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Extension Agent's Handbook for Emergency Preparation and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Project by Texas Agricultural Extension Service and Hazard Reduction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ith funding provided by Extension Service-United States Department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D. L. Bilbo                               Jay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Director                          Project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Agent's Handbook for Disaster Preparedness and Response can be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ol for you, the Extension agent, in times of emergency or as an aid in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ctivities.  The Handbook is divided into two parts to provide the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asy-to-use format.  The first section of the Handbook, General Family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basic information you may need to access quickly in any disaster or emergenc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ay be used as a preparedness education tool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of the Handbook covers 10 disaster specific situations. 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a disaster is any event which drastically affects a person's life or livelihood.  Fl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, hurricanes, tornadoes, winter storms, earthquakes, droughts and volcanic eru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natural disasters, events over which one usually has no control. Radi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materials, accidents may be caused by the failure of people to maintain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ransportation or storage of certain materials.  In addition to an overview of the dis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ion provides a series of preparedness measures and post-disaster respons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conjunction with those outlined in the General Family Preparedne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book is not intended to cover every situation.  It provides basic informat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aster situation and early post-disaster response.  Because every community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 for the local area should be taken into account along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Handbook. Pages and sections of the Handbook may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ied. Information is structured in a manner conducive to public use. Extension ag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rovide copies of the material to the public both as "preventive education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needs. This Handbook was developed as a joint effort of Extension Service-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Agriculture, the Texas Agricultural Extension Service and the Hazard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y Center, Texas A&amp;M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given herein is for educational purpose only. Reference to commer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names is made with theunderstanding that no discrimination is intend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 by the Texas Agricultural Extension Service is implied. 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the Texas Agricultural Extension Service serve citizens of all age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economic level, race, color, sex, religion, disability or national origin. Issued in furth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Extension Work in Agriculture and Home Economics, Acts of Congress of May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 in cooperation with the United States Department of Agriculture.  Zerle L. Carp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, Texas Agricultural Extension Service, The Texas A&amp;M University System.  9/9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gencies and individuals have contributed to the development of thi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Red Cross-National Headquarters American Red Cross-Brazos Valley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Cooperative Extension Colorado Earthquake Hazard Reduction Program (CEH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mergency Management Agency Florida Cooperative Extension Service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and Recovery Center-Texas A&amp;M University Agriculture-Agriculture (Ag-US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Fire Administration (USFA) Washington State Cooperative Extension  Meri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 - NFPA Dr. David Bilbo - TAEX/HRRC Dr. Wayne Blanchard - FEMA Dr. Judith B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-USDA Dr. Billy Caldwell - NC Extension Jim Coyle - USFA Dr. Chester Fehlis - TAEX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Fipps - TAEX Wilma Hammet - NC Extension Dr. Phil Hamman - TAEX Catherine Hen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EM Dr. Glenda Herman - NC Extension Dr. Jennie Kitching - TAEX Harriet Jennings -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Virginia Kimball Dr. Bruce Lesikar - TAEX Shirley Lewis - TAEX Dr.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rsal - FEMA  Dr. Rocky Lopes - ARC Mary Fran Myers - Natural Hazards Cent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y Oaks - CEHRP Dr. Nell Page - TAEX Greg Parham - ES-USDA Dr. Susan Qui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 Brad Rein - ES-USDA Gordon Riall - TAEX Dr. Milo Schult - AR Extension Greg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as Agri-Business Electric Bob Stephens - WA Extension Dr. John   Sweeten - 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homas - B/CS Red Cross Jay Todd - TAEX Dr. Doug Welsh - TAEX Dr.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er - HRRC Don Wernly - National Weather Service Sandra Zaslow -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upplemental funding for reproduction and distribution provided by the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Texas A&amp;M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Famil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s can affect any part of the United States at any time of the year, swift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 Most people don't think of a disaster until it is too late; then they suddenly real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pared they are for the massive changes it makes in their lives. Local offici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and emergency response personnel may not be able to reach everyone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ight away. Each type of disaster requires clean-up and recovery.  The period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very difficult for families, at times as devastating as the disaster itself.  Famil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head of time can reduce the fear, confusion and losses that come with disas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y to evacuate their homes, know what to expect in public shelters and how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rst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y Disaster Supply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first steps toward preparedness is the creation of a family disaster supply ki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amilies get through the first few days after a disaster. Public shelter after a disas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ome of the basic necessities. The development of a kit will make a stay in a public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fortable,should it be necessary.  Store the kit in a convenient place known to al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Store items in airtight bags or containers. Replenish the kit twice a year.  Includ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tems: Water,Food,First Aid Kit, Tools and Supplies, Clothing and Bedding,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water in clean plastic containers such as thoroughly washed and rinsed soft drink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ght fitting screw-on caps. Store 1 gallon per day per family member (2 quarts for drinking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s for food preparation/ sanitation).  Children, nursing mothers and ill people will nee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day supply of water should be stored for every family member. Replace water eve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t least a 3-day supply of non-perishable food.  Select foods that require no refrig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r cooking and little or no water.  If you must heat food, pack a can of sterno.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ods into the regular diet frequently to keep the supply fresh.  In a disaster suppl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Ready-to-eat canned meats, fruits and vegetables Canned juices, milk, soup (if pow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extra water) Staples such as sugar, salt, pepper High energy foods such as peanut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, crackers, granola bars, trail mix, 2-inch and 4-inch sterile gauze pads (4-6 of ea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allergenic adhesive tape, Triangular bandages (3), 2-inch and 3-inch sterile roller bandages (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each), Scissors, Tweezers, Needle, Moistened towelettes, Antiseptic, Thermometer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(2), Sunscreen, Tube of petroleum jelly or other lubricant, Assorted sizes of safety 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ing agent/soap, Latex gloves (2 pairs), Non-prescription drugs, Aspirin or nonaspirin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r, Anti-diarrhea medication, Antacid (for stomach upset), Syrup of Ipecac (use to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ing if advised by the Poison Control Center), Laxative, Activated charcoal (use if ad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son Control 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ools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tools and supplies may be needed for temporary repai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needs.  Include these items in your disaster suppl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y operated radio and extra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light and extra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lectric can opener, utility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of the area (for locating shel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or traveler's check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extinguisher: small canister, AB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be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in waterproof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uminum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ic storage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flare Paper,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les,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ine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-off wrench, to turn off household gas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ic sh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 kits or paper cups, plates and plastic uten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ile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ap, liquid det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inine hygien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hygien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ic garbage bags, ties (for personal sanitation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ic bucket with tight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infe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hold chlorine b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lothing and 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aster supply kit should include at least one comple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lothing and footwear per person.  Items to includ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rdy shoes or work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 gear Blankets or sleeping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 and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al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members may have special needs.  Other items you may add to your ki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b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ula, Diapers, Bottles, Powdered milk, Med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and high blood pressure medication, Insulin, Prescription drugs, Denture need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 and supplies, Extra pair of eye glasses, Games and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Family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se in a waterproof, portable container. Wills, insurance policies, contracts, d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s and bonds, Passports, social security cards, immunization records, Bank accou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ccount numbers and companies,Inventory of valuable goods, importan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Family records (birth, marriage,death certific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Step Family Preparednes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your family disaster supply kit, develop a family preparedness plan. 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known to all family members.  A basic preparedness plan has four steps: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 Create a family disaster plan Make a checklist and periodically update it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your pl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your 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ut what disasters could happen in your area.  Contact your loc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vil defense office and American Red Cross chap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which disasters are possible where you live and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s might affect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information on how to prepare and respond to each potential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's school or day-care center, as well as other places where your family spend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 a list of important telephone numbers (doctor, work, school, relatives) and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minent place in your home. Ask about animal care.  Pets may not be allow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health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reate a family disaste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 with your family the need to prepare for disaster. Explain the danger of fire,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(tornadoes, hurricanes) and floods to children. Develop a plan to share respon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ork together as a team. Discuss the types of disasters that are most likely to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espond. Establish meeting places inside and outside your home, as well as outsid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hood.  Make sure everyone knows when and how to contact each other if sepa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the best escape routes from  your home.  Identify two ways out of each room. Pla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your pets. Establish a family contact out-of-town (friend or relative).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fter the disaster to let them know where you are and if you are okay.  Make su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the contact's phone number. Learn what to do if you are advised to evacu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Make a checklist and periodically update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emergency telephone numbers by phones (fire, police, ambulance,  etc.). T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how and when to call 911 or your local EMS number for help. Show each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how to turn off the water, gas and electricity at the main valves or switches. Tea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member how to use a fire extinguisher (ABC type) and have a central place to keep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each year. Install smoke detectors on each level of your home, especially near bed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 home hazard hunt. Stock emergency supplies and assemble a disaster supply kit.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rst aid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each family member should know CPR, how to help someone who is choking and firs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e bleeding and shock.  The Red Cross offers basic training of this nature. Identif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your home to go for each type of disaster. Check to be sure you have adequat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Practice and maintain you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children's knowledge of the plan every 6 months so they remember what to do.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ergency evacuation drills.  Replace stored water and food every 6 months. Test your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s monthly and change the batteries once a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...  In conjunction with the preparedness plan, working with neighbors can save 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Meet with neighbors to plan how the neighborhood could work together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lp arrives.  Members of a neighborhood organization, such as a home association or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group, can introduce disaster preparedness as a new activity. Know your neighbors'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(medical, technical) and consider how to help neighbors who have special nee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and elderly persons.  Make plans for child care in case parents can't get h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ing Children fo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develop your preparedness plan, include children in the planning process.  T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how to recognize danger signals.  Make sure they know what smoke dete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sound like.  Make sure they know how and when to call for help.  If you live in a 9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rea, tell your child to call 9-1-1.  If not, check your telephone directory for th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emergency numbers posted by the phone. People with disabilities may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eps to prepare for disaster.  If you are disabled or know someone who i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should be taken. Ask about special assistance that may be available to you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  Many communities ask people with disabilities to register, usually with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r emergency management office, so needed help can be provided quick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 If you currently use a personal care attendant obtained from an agency,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cy has special provisions for emergencies (e.g.  providing services at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evacuation be ord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at you will need to do for each type of emergency.  For example,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a basement when there is a tornado warning, but most basements are not wheel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.  Determine in advance what your alternative shelter will be and how you will ge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at to do in case of power outages and personal injuries.  Know how to connect or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supply for essential medical equipment. If you or someone in your househol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chair, make more than one exit from your home wheelchair accessible in cas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s blocked. Consider getting a medic alert system that will allow you to call for hel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d in an emergency. Store back-up equipment, such as a manual wheelchair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's home,school or your workplace. Avoid possible hazards by fastening shelves 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ing large, heavy objects on the lower shelves or near the wall. Also hang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 away from beds.  Bolt large pictures or mirrors to the wall. Secure water hea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ping them to a nearby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eparations for the Hearing Imp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f or hearing impaired individuals will have a more difficult time communicat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  People may not realize you can't hear warning signals and instructions, and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hind.  If there is a power failure, your teletypewriter will be useless, and communic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will require a flashlight.  To avoid potential problem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have a flashlight, pad and pencil by your bed at home.  Ask a neighb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of information as it comes over the radio. Remind co-workers that you can't h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If you are trapped in a room, knock on the door or hit objects together to let oth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eparations for the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d or visually impaired individuals will have a difficult time after a disaster if 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reatly disrupted.  In addition, seeing eye dogs may be too frightened or inju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.  Have an extra cane at home and work, even if you have a seeing eye do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, make noise to alert others. Also keep in mind that, if electricity fails, blind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sighted people and potentially sav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cu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cuations during a disaster are a common event.  Evacuation procedures vary by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  Contact your local emergency management or civil defense office for specific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 The amount of time you will have to evacuate depends on the disaster. Some disasters,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urricanes, may allow several days to prepare.  Hazardous materials accidents may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o leave.  This means that preparation is essential since there may not be tim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necessities. Evacuations can last for several days.  During this time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part or all of your own food, clothing and oth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ing for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planning will make evacuation procedures easier.  First, you should have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 supply kit and plan ready. Additional steps that can aid preparednes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view possible evacuation procedures with your family. Ask a friend or relative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o be the check-in contact so that everyone in the family can call that person to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afe. Find out where children will be sent if they are in school when an evac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an now where you would go if you had to evacuate. Consider the homes of rela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 live nearby, but outside the area of potential disaster.  Contact the local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office for community evacuation plans.  Review public information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nd shel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Keep fuel in your car's gas tank at all times.  During emergencies, filling st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d.  Never store extra fuel in the ga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do not have a car or other vehicle, make transportation arrangements with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ghbors or your local emergency managemen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now where and how to shut off electricity, gas and water at main switches and valve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you have the tools you need to do this (usually pipe and crescent or adjustable wrench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with your local utilities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c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told to evacuate there are four steps you need to t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re is time, secure your house. Unplug appliances. In a flood hazard area, store pr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s or secure them safely to the structure. Turn off the main water valve. Take an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prevent damage to water pipes by freezing weather, if this is a threat.  Secure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k all doors, windows and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Follow recommended evacuation routes.  Do not take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Listen to the radio for emergency shel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Carry your family disaster supply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ing Home After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Do not return until the local authorize doing so.  There may be leaking ga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mmable materials present.  Use battery-operated flashlights for ligh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ct a gas leak, do not use any kind of light.  The light itself c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If you smell leaking gas, turn off the main gas valve at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open windows safely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not turn on lights they can produce sparks that may ignite the ga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house immediately and notify the gas compan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eenter the house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ed person tells you it i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Notify the power company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if you see fallen or damaged electrical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If any of your appliances are wet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e main electrical power switch in your h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nplug them.  Dry out appliances, wall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kets before you plug them in again.  C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e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Check food and water su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mination and spoilage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  Wear sturdy shoes when walking through broken glass or deb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heavy gloves when removing deb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  After the emergency is over, telephone your family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l them you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isaster Str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 you will never have to experience disaster. 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, however, try to remain calm and patient and put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ness plan into action.  You should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your disaster supply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r protective clothing and sturdy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ne or secure pets to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safe place in your home you identified and st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well after the disaster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to your battery-powered radio for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cuate, if advis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e of Government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preliminary damage assessment report has been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or of a state can request a major disaster 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from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of an Emergency.  The president can issue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ergency to supplement the state and local effort to sav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 property.  The president can act only after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or has requested a Declaration of an Emergenc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ssistance provided in any given emergency declar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$5 million.  Declaration of a Major Disaster.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declaration may be requested by the govern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 after a natural catastrophe occurs.  Assistance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h the public and private sectors.  With the decla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Emergency Management Agency (FEMA) has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age the services of 12 federal departments, two agenci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ssion, one corporation and one authority offering 9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ssistance programs.  These 97 programs provi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ervices to help people and state 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 with recovery from a disaster.  A listing of the main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ovide assistance can be found in General Family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and Resources After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otional Recovery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physical damage a disaster brings, st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otional disequilibrium need to be addressed by victims.  St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ke to reduce the effects of a disas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tra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other people may have a different view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hould be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 that it will take time to restore things, both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m to express disbelief, sadness, anger, anx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ion.  Also realize that these emotions and moods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ing Children Cope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may require special attention after experi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.  Four common fears children have are death,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 and abandonment.  In a disaster children may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l of these.  You should encourage children to tal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feeling and to express this through play,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ild's reaction to a disaster may vary depending on age,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vious experience.  In all cases it is important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ed and take time to talk with children about their f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ehaviors you may find children exhibiting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pset at the loss of a favorite toy, blanket, teddy be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, throwing or kicking to show their anger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r of the disaster com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r of being left alone or sleeping alone. They may wan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ng as they did when they were younger, including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d, sucking their thumb, wanting to be hel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hibiting symptoms of illness such as nausea, fever, head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ing to e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quiet and withdrawn.  Becoming easily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ing that they caused the disaster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ing neglected by parents who are busy cleaning up or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ing to go to school or to be out of the parent's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s and other adults can help children come to ter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ings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children know you love them and they can count on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ure them that they are not responsible for w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with your children about your own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simple, accurate answers to children'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them.  Close contact assures children you ar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nd will not aband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children grieve for a lost toy or blanket that w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m.  It will help them cope with thei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play experiences to relieve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ssurances and information as often as you need to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extra time putting children to bed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o what children say.  Repeat their words to clar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feeling.  If additional help is needed for ad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ren, contact a community resource such as a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, minister or mental health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d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safety precautions can make an important differenc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occurs.  Food can become contaminated as a result of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and wind related exposure.  It also may spoil or become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power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autions Against Power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rea comes under an advisory that may lead to prolong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ages (hurricanes, prolonged flooding, etc.) take thes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keep your food sa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your refrigerator and freezer to the coldest set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elp the food stay frozen.  Purchase a 50-pound block of dry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keep food in a full 18 cubic foot freezer safe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.  Wrap it in brown paper for longer storage.  Sepa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rect food contact with a piece of card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partially filled freezers with crumpled newspap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currents which will dissipate dry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Power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lose power, the emergency food supplies in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supply kit will be safe.  Food in the refrigerator and freezer may b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food in a refrigerator will be safe if the following measures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meat and poultry to one side, or on a tray, so their juices won't contaminate other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begin to t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ary of using meat, poultry and foods containing milk, cream, sour cream or soft ch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ely on odor or appearance of food.  If perishable food has been at room temper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2 hours, discar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mergency conditions, the following foods should keep at room temperature (above 40�F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.  Discard anything that turns moldy or has an unusual odor or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er, marg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ed fruits and coco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jars of salad dressing, 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er, jelly, relish, taco sauce, barbecue sauce, must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sup, o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and processed che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it ju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 herbs and sp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ur and 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it 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d, rolls, cakes and muffins Discard the following foods if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han 2 hours above 40�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or cooked meat, poul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k, cream, yogurt, soft che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ed pasta, pasta sal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ard, chiffon or cheese 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 eggs, egg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t topped pizzas, lunchm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roles, stews or s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onnaise and tartar 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igerator and cookie doug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m filled pa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eze thawed foods that still contain ice crystals or feel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nado and Wind Related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ve in an area that has sustained tornado or wind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following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only approved or chlor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ll water from wells, cis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delivery systems in the disaster area unsaf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.  Check foods and discard an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les of glass or slivers of other deb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 canned foods with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oded Foo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waters may carry contaminants such as silt, raw sew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cal waste.  Disease bacteria in the water also can conta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ood it touches.  If you have experienced floo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undamaged commercially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s (except as noted later).  Do not use home-canned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covered with flood water.  Commercial glass jars of food are saf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are sanitized (except as noted later).  Remove the labels from jars and cans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n can or jar lid with indelible ink.  Paper can harbor dangerous bacteria.  To 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, cans, dishes and glassware, wash in a strong detergent solution with a scrub brus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, immerse them in a solution of 2 teaspoons chlorine bleach per gallon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water.  Air dry before using.  If needed, clean empty glass also may be sani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in water for 10 minutes.  To sanitize metal pans and utensils,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ater for 10 minutes.  Discard wooden and plastic utensils, baby nipples, pacifie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ous nonfood items that are used with food.  Discard the following fo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t, poultry, fish and 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s sealed with para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pened jars with waxed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ls such as mayonnaise and salad 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ods in cardboard boxes, paper, f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ophane or cl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ces, seasonings and ex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-canned f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containers a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ur, grain, sugar, coffe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ples in can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ed, leaking, bulging or rusted 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d Safety After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and fire retardant chemicals release toxic fumes that contaminat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any type of food stored in permeable packag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board or plastic wrap.  Discard raw foo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igerator.  Food in refrigerators and freezers als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minated.  The seal on these appliances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tight.  Discard any food with an off-flavor or sm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cals used to fight fires contain toxic materia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minate food and cookware.  Throw away foods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cals.  Chemicals cannot be washed off the food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s stored at room temperature, as well as food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able containers such as cardboard and screw-topped j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itize canned goods and cookware in the same method 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looded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and Resources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homeowner policies offer coverage for losses due to natural disasters except floo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what your policy covers, check it before a disaster happens.  Contact your ag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if you are still unsure.  In general most insurance policies 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ouse, rental units that are part of the building and any attachments to the build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on the grounds that are not attached to the house, such as a pool, gazebo,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d, etc.  This also includes the lawn, trees and shrubs on the property. Vacant l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or rent, with the exception of farm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metery plots or burial vaults you ma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possessions, including those of members of your household and guests, an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.  This does not include the possessions of tenants in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tems that have been loaned to you, or given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ing expense if your home is unlivable due 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 payments, if you rent one part of your house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vable due to 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unauthorized use of your credit cards, f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or counterfeit currency accepted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lement, medical expenses and court costs brought again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dily injury of others or damage to the propert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homeowner policies DO NOT cover loss due to flooding.  You should check to se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participates in the National Flood Insur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eed financial assistance, programs are available.  Program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Red Cross...offers emergency assistance for groceries, new clothes, medic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mediate building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ers Home Administration(FmHA)...offers agricultural loans only when other cred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Qualifying farmers can get short-, medium- or long-term loans with moderat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rop Insurance Corporation (FCIC)...Farmers can insure crops for 50, 65 or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ield.  Unavoidable losses due to any adverse weather conditions including drought,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, hail, wind, hurricanes, tornadoes and lightning are covered. Unavoidable loss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infestations, plant diseases, floods, fires and earthquakes also are covered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urance prior to the 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Administration (SBA)...offers medium- and long-term loans for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arm homes and small businesses with moderate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nd federal land banks offer loans for home repair and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equipment and livestock. Insurance companies offer long-term loans at relatively hi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things. Assistance also may be available through a variety of state or loc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unteer groups.  Listen to your battery operated radio after a disaster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 relief services and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inancial resources The Agricultural Stabilization and Conservation Service (ASCS)..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ivestock and wildlife feeding, production and conservation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and Plant Health Inspection Service (APHIS)...offers technical assistance o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nt pests and dis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ervice-USDA...offers information, educational material and advice on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Safety Inspection Service (FSIS)...can be reached toll free at (800) 535-455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on the safe handling of meat and poul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Post-Disaster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ing Flooded Wa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art submerged electric motors until they have been cleaned, dried and checked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motor.  An ejector or jet pump motor may be a separa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the pump, or the end bell of the motor may be part of the pump. 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unit can be disconnected and serviced easily.  With the second type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and motor as a unit.  It is not necessary to remove the drop pipes.  Take the mot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repair shop.  In the shop, the motor should be checked for any  short circu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ing caused by moisture.  If the motor was submerged in mud and water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cleaned.  Windings should be dried in a drying oven.  The bear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bricated before you use the motor again. Clean and dry electrical controls and pressur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wiring for short circuits.  Pumps usually are damaged by sediment depos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.  Clean pumps.  Check valves for silt and sand.  Remove all dirt and water from the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ar box and replace the lubricant with fresh oil. Submersible pumps.  The bear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lubricated pumps will not be damaged by flood waters, since these bearings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ged in water. As soon as possible, flush clean water down the casing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 and silt.  Then disinfect the well.  Centrifugal pu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entrifugal pumps contain two sets of oil-lubricated bearings along the drive shaf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and the pump.  If the pump has been flooded, dismantle the container br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bearings. Clean the bearings, or install new bearings if the old ones are wor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coupled centrifugal pumps contain no bearings, so there is  little chance of flood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the electric motor. Injector-type pumps.  These pumps usually contain watertight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round surface, with sealed impellers.  Flood waters probably will not damag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. The storage tank and piping should be all right unless muddy water was pump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nk is contaminated, disinfect the entire system with a strong chlorine solution.  Use 1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laundry bleach or check with local health department for recommende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Open all faucets while the system is being filled.  Do not close the spigot until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chlorine is evident.  Do not use the system for 24 hours.  Then start the pump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all faucets until the chlorine odor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probably will not be damaged structurally from floods, but they may be contaminated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ll tested by health officials before you use the water after sterilizing the walls of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g.  Leave it there at least 4 hours, or preferably overnight. Pump the chlorinated wa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ing system, and leave it there for at least 2 hours or even overnight. The next day,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ush out the system until the taste and odor of chlorine are no longer apparent. 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isinfected the water system take a sample of water according to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have it tested for purity.  Boil or treat all drinking water until a water tes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ter is safe for all purposes. Do not drink water from a flooded cistern until you disin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tern and the entire pip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infect the cistern: Use an auxiliary pump to remove the water and empty the cistern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mp water through the pipeline distribution system. Wash down the walls and ce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water, and pump out the dirty water with an auxiliary pump. Check the cistern walls,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or for cracks where groundwater could come in. Disinfect the interior with a solution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 laundry bleach in 3 gallons of water. Be sure the bleach contains no soap. 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 solution with a sprayer or scrub with a stiff broom. Swab or pump out the dis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at collects in the bottom of the cistern.  Leave the chlorine solution in the pipes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 hours (overnight if possible) before you drain them.  Fill the cistern with water for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ill have a chlorine taste for awhile, but it will be safe for all purposes.  Regenerat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ers before you use them.  Use clean chlorinated water to backwash the filter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ing Wells  Disinfect flooded wells before they are used as a source of drinking wa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a well: Scrub the pumproom and wash all equipment, including piping, p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tank. Remove the well seal at the top of the casing.  Pour a solution of 1 quart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ch and 3 gallons of water into the top of the well.  Pour the solution so it wash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casing and the outside of the drop pipes.  In some wells you will need onl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ug from the seal to pour the solution into the well. Leave the solution in the well about 4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mp it into the pressure tank and distribution system.  Draw the chlorinated water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 by opening each faucet until the odor of chlorine is apparent.  Leave the chlor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ing at least 2 hours. Then run the water until the taste and odor are no longer objection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of Animal Carc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sanitary disposal of animal carcasses is necessary to protect the living animal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rom disease.  Search all pastures for dead animals as soon as possible.  Carcass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rcial value, so send them to a rendering plant if possible. If rendering is im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of the dead animals on the premises.  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finding a carcass, cover it with crude oil or kerosene to keep away d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ards and vermin.  Fat swine are the only animal carcasses that will burn satisfactorily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ties can be used as starters. Bury other carcasses.  Use power equipment if it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ite where subsurface drainage will not reach water supplies. Bury the carcasses at le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4 feet deep so predatory animals won't get a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nservation is defined as the efficient use of water so that unnecessary or wasteful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In many areas, more groundwater is drawn out of the aquifers each year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d through rainfall and stream flow.  As a result, groundwater levels hav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.  Demand for water from a state's streams and reservoirs may rapidly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ong-term supply. Across many states, many communities are regularly requir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use at some time during the year. While some additional water supplies can b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new reservoirs, in many locations the demand for water will still equal o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ong-term supply.  For these towns and cities, water conservation can mak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dequate supplies and shortages.  Importantly, the way water is used and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wasted must be rethought. This section explains easy ways that water can b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 can be saved at the same time.  Useful information is also provided on how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water use, how simple repairs can be made, and how water-saving devices are instal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measures found in this section, also refer to the General Famil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und at the beginning of thi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nservation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ozens of ways to conserve water and save money around the home. 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o determine whether a low-flow showerhead needs to be installed, check the flow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howerhead by using the water meter or by putting a gallon contain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head while the water is on and measuring the time it takes to fill the container a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setting.  If it fills in less than 20 seconds, the flow is greater than 3 gallon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-flow showerheads can be purchased at most department, hardware and plumbing s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costing from under $3 are available.  A showerhead can usually be installed in 10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isplacement devices in the toilet. Three types of displacement  device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, but they should not be used in newer, low-water use toilets which use less than 3�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lush. To determine the capacity of the toilet tank, either turn off the water supply val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 (usually located on the pipe behind the toilet) or hold the float ball up so that the tan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ill, and flush the toilet.  Measure the capacity of the tank by filling it to the normal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llon container. Toilet dams can be installed in toilet tanks to reduce the amount of wate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saving � to 2 gallons per flush.  Toilet dams are available from many utiliti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lumbing supply stores from under $5 per pair.   A plastic bottle filled with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down with a few stones can accomplish the same purpose as dams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ottle in the toilet tank where it will not interfere with the flushing mechanism.  A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in the tank will save � to 1 gallon per flush. A toilet bag which is availabl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utilities, can also be used in place of dams.  A displacement bag in the tank will 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gallon per flush. Bricks should not be used in the tank because small pieces can break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damage the plumbing system.  Install faucet aerators. The standard faucet flow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gallons a minute.  A low-flow aerator can reduce this flow to approximately 2� gallons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providing adequate water for washing and rinsing.  Installing aerators on the kitchen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vatory faucets will save hot water and cut water use by as much as 60 gallons a mon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amily of four. Most aerators have either internal or external threads.  Befo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tors, the location of the threads and the diameter of each spout should be determin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et already has a standard aerator (not a low-flow type), it can be removed and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o ensure that the correct low-flow size is purchased.  Aerators are available for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from  most stores that sell plumbing fix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tchen has a portable dishwasher that must be connected to the faucet, do not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flow aerator because the reduced flow may affect the performance of the dishwa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dishes that are not properly cleaned. Change your water use patterns. The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dishwasher should only be used when fully loaded.  This practice can s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ads or approximately 60 gallons each week. Examine personal water use habits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 brushing habits can save as much as 14 gallons of water to water utilities, leak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10 percent of a water bill and waste both water and energy if the source is a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let L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toilet leaks, water escapes from the tank into the bowl.  Toilets are notorious f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lent leaks, because leaks are seldom noticed unless the toilet "runs" after each flush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4 to 5 gallons a minute). To determine if the toilet is leaking, look first at the toilet bow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has stopped filling.  If water is still running into the bowl or if water can be hear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ilet is leaking.  Often the toilet may have a "silent leak." To test for a silent leak, mix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of food coloring or place a dye capsule or tablet (available from many utilitie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) into the water in the toilet tank after the water has stopped filling and the tank is full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lush the toilet.  Wait for about 10 minutes, and if the dye or food coloring appears in the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, the toilet has a silent leak. Leaks of this type usually are caused by a defective flush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pper) ball or a corroded or scaled valve seat.  Replacement balls and valv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less than 30 minutes, are available from most hardware and plumbing stores f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cet L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cet leaks are obvious.  However, periodically check seldom used taps in the bas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house.  The cause of faucet leaks is frequently a worn washer that can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hand tools.  Replacement washers can be purchased from most hardware and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and cost only a few c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fficient outside watering practices. Plant native vegetation.  Once established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years, these plants require less frequent watering.  Water grass only when nee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springs up after being walked on, it does not need watering. Soak grass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o reach the roots.  Water slowly and deeply. Water during the cool, early morning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water loss by evaporation and discourage disease.  Do not water on windy day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rs that produce droplets instead of mist and that have a low trajectory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r will lose less water by evaporation and be less affected by the wind. Use drip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shrubs, flowerbeds and other frequently watered areas. During the summer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bout 2 to 3 inches high.  This height shades the root system and holds soil moistu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es a closely clipped lawn. Do not water streets and sidewalks. Adjust the hose or spr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aters just the grass or shrubs.  For  flowerbeds, shrubs and trees, use drip or so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Water Meter To Measure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house has a water meter, the entire plumbing system can be checked for an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 in five easy steps:  1. Find the water meter.  (It may be outdoors or hidden i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basement.)  2. Turn off all running water and water-using appliances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toilet.         3. Read the dial (or dials) and record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After 15 to 20 minutes, re-check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If no water has been turned on or used and the reading has changed, a l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.  The rate (gallons per minute) of the leak can be determined by dividing pip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 case when the neck ends in a ball joint. Most necks can be unscrewed and replac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or can be used.  Adapters or replacement necks are readily available in plumbing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tores.  When installing the new showerhead, teflon tape or pipe joint compou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the exposed threads of the new neck so that the joint will be sealed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proof connection.  If the shower neck has been on for a few years and the neck join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 to unscrew with moderate pressure, consider having a plumber replac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Shower Flow Restrictors to Conserv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ng devices fit into the space between the showerhead and the shower neck.  Th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a simple washer with a small hole in it to small chrome-plated pressure compens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s.  While restrictors reduce water flow, low-flow showerheads produce a flow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o most individuals. Installing Toilet Dams, Toilet Bags and Plastic Bottles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any of the toilets in homes today use from 5 to 7 gallons per flush.  Several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fit devices are available that can reduce the volume of water used with each flush by 2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.  While these devices can be used in some of the low-flush toilets on the market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om 3 to 4 gallons per flush, they generally perform better when used in the older 5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-gallon per flush models. The height of water in the toilet tank (not just the volume)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 to flush, so the purpose of displacement devices is to reduce the volume of wat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lush without affecting water height in the tank.  The following three types of de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to be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Toilet Dams: To install a dam, flex or bend the dam and insert it into the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 should fit tightly against the tank sides and bottom and should curve outwar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mbing fixtures in the tank.  Most tanks work best when a single dam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oilet B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the bag with water, securely seal the top of the bag with the bag clamp and hang the b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by using the bag clip and hanger that are provided. Make sure the bag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 so it does not interfere with the operation of the toilet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astic Bot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a plastic bottle with water and weight down with a few stones, and place in the mo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tank.  This will save as much water as is displaced by the bottle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does not interfere with the operation of the moving parts of the tank. Check all suc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to ensure that they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 Saving Steps When Remodeling or Replacing Fixtures and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t Water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possible, insulate hot water pipes from the hot water heater to fixtures and appli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time between turning the water on and the tim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mes out of the faucet and reaches a constant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w or Replacement Fixtures and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low-water use fixtures when remodeling or replacing fixtures. Install toilets that use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or less per flush.  Install low-flow showerheads that flow at 3 gallons or les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ater-saving dishwashing and clothes-washing machines.  Be sure to check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of appliances when shopping for replacement appli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ools and Hot 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epair steps that can be done without contacting a plumber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the water is too high in the toilet tank and is spilling into the overflow tube, the flo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y turning the adjustment screw or by very gently bending the float arm dow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huts off at a level slightly below the top of the overflow tube. Ideally, the water lev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so that it is about even with the fill line on the back of the toilet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frequent problem that causes a toilet to leak is a worn flapper ball or a flapper ball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at properly into the valve seat.  If the flapper ball is worn, it can be remov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flapper ball. When replacing a flapper ball, take care to note how the chain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ld ball is removed.  Also, check the valve seat for scale or corrosion and cle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cleaning does not work, install a retrofit valve seat, available from most plumb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t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the handle needs to be jiggled to keep the toilet from "running," the guide-wire or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may be sticking.  If the handle is sticking, adjust the nut that secures it in the toilet t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not work, replace the han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none of the preceding steps solve the problem, contact a plumber to repair the 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Faucet L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aky faucets, which can develop even in new houses, are wasteful and a nuisance. 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ols, a leaky faucet can be repaired in less tha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st water faucets in houses today are compression-type units in which a washer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ipe opening when the faucet is closed, thus closing off the water. All compressio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cets may not look alike, but all are similar in their operation and re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exact point where a leak appears on a faucet is a good clue to finding its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ut drip is usually caused by a worn upper faucet washer or a corroded seat. Leaks at the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a loose cap nut or worn cone or bonnet packing. A cap leak, or water oozing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nut, indicates a worn bib or packing washer. A leak at the base of the faucet results fro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ping past a worn lower faucet wa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o repair a leaky compression type faucet,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water supply at the valve nearest the faucet.  Next, open the tap to drain the fau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handle screw and lift handle off the spindle.  Unscrew the cap nut.  Use a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f adhesive tape or a rag to avoid marring the finish. Unscrew the stem with fing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t it out.  Remove the screw from the bottom end of the spindle.  Scrape away all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 parts.  Be careful not to damage the rim.  Install a new washer.  (Take eith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 or the complete spindle unit with you to purchase the correct size and shape (fl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al) replacement washer.)  Double-check to make sure the replacement is like the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 Check the seat (which is located down inside the faucet) to make sure it is not p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 If the seat is scarred or rough, use a seat-dressing kit to grind the seat to a smooth finis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 at the stem usually means that the packing inside the cap nut needs replacing.  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, pry out the old packing washer with a screwdriver. If a washer is used, replac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If there is no washer, wrap the spindle tightly with "packing wicking." 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commercial wicking is not available. Reassemble the faucet.  Tighten the cap n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revent leaking.  Screwing the nut down too tightly causes rapid wear on the stem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utoff valves to the on position and check the faucet for lea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 mixing faucet may look more complicated than a single faucet, but repairs are made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Actually, a mixing faucet is two separate units with a single spout. Mixing fau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on sinks, bathtubs and laundry tubs.  Repairs must be made separately on each f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Follow the same steps listed above, but remember to turn off the water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very washerless and single-lever faucet model is a little different.  When repairs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 can purchase a repair kit for their model which includes instructions and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lly will be worn.  By replacing all the parts at once, the faucet should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without needing further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Landscape Or Redesigning The Yard To Conser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anning to add new landscaping or to redesign existing landscap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may help you to save 50 percent or more of the water needed to maintain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hiring a landscape architect or gardener, select one who is experienced in Xerisca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of water and energy through creative landsca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ign the yard to reduce the grassed  areas to only that amount which will actual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 and entertainment.  Front and side yards are most frequently just for show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reas that can be completely or partially converted from lawns to native grasses,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nd shr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native grasses, ground covers, shrubs and trees.  Many beautiful varieties of nativ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landscaping and are preferable to imported species. The advantage of nativ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, once they are established (usually about 2 years), they do not  need to be wa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(about half as often), and they can survive a dry period without any wat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installing an irrigation system for lawn, shrubs and trees, sprinkler heads for the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w-angle spray heads that sprinkle the grass without spraying the water high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owing the water to drift onto the sidewalks and streets.  The heads should produce dropl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stead of a mist.  The preferable irrigation system for shrub beds and trees is a drip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re are several varieties, including soaker hoses, bubblers and "leaky pipe."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r system is installed for shrubs, an upright pipe extension may be needed if low-angl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are to be used. This is done to spray evenly without ob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ape the soil to protect against erosion and use conditioners to promote water pene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. Shape the soil into earthen basins around all shrubs. If the original soil is rocky,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eavy clay, improve the soil by adding 2 to 4 inches of organic material or topsoi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the soil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atering needs v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: During summer month, most plants will need about 1 inch of water every 5 to 7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ns: The frequency of watering depends on the type of gr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Wate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ter conscious landscape design can reduce water use for landscape maintenance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r more and also reduce the amount of maintenance required.  Of equal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al beauty and function of the landscape also can be  preserved by using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y using plant materials adapted to specific areas, water needs for landscape mainten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by more than 50 percent.  Water conscious landscaping involves more than ju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plant materials it includes the use of other conservation techniques and practices.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practices include the use of low pressure drip or trickle irrigation systems for watering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s, gardens and individual plants or beds; the use of mulches around shrubs, beds and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water; the use of bark, rock or other landscape material in ground cover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water or in areas where plants are not needed; the use of vegetative groundcov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vy, jasmine, liriope and vinca in small, isolated areas, sloping sites that are difficult to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avily shad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ater conscious landscape designs minimize intensively maintained lawn space.  Mani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 areas may be the focal point of the landscape, but they do not need to cover the ent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lawn is used as a playground or sports field.  Highly maintained grass area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re irrigation than any other component of the landscape.  On golf course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nding areas need to be intensively maintained.  Rough areas may have a more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t grass, taller mowing heights and a separate water system. Large open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where a grass cover is needed can be planted to low maintenance gras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grass, centipede grass or bahiagrass. Native plants and wildflowers also can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in these areas. Such plantings require very little maintenance and no supplement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y become 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oper site preparation will produce a more beautiful landscape and result in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utilization. Slopes, areas with shallow topsoil,  compacted soils and deep sands a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to establish grass and are inefficient with respect to water use. Modifying or a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 before planting is more effective than waiting until problems devel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s the foundation is the strength of a building, the seedbed is the support for a tur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bed refers to the few surface inches of soil that are modified prior to planting. Poor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result in continuous turf maintenance problems. To prepare a seedbed, first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such as large stones, wood or other trash  that may sawdust (preferably hardwood),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or  similar material.  Thoroughly mix 1 inch of organic matter with the top 3 to 4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to produce a uniform seedbed. This mixing can be done by repeated cultivation with a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r or with a tractor and rotovator. When adding un-decomposed organic matter to the soil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3 pounds of ammonium nitrate or 5 pounds of ammonium sulfate per 1,000 square feet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 of the organic material.  Most soils are deficient in the major nutrient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.  Sandy soils normally are deficient in nitrogen, phosphorus, potassium and lime. I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reas, nitrogen and phosphorus may not be adequate for good turf development. 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il may become deficient for turf growth when high amounts of nitrogen are used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deficient in potas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base rates and combinations of fertilizer nutrients on the results of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 In the absence of a soil test, apply a complete fertilizer to the surface of the seedbed.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ilizer with a 1-2-1 (10-20-10, 6-12-6) or 1 (8-8-8) ratio at a rate to supply 1 p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us per 1,000 square feet of lawn.  Grade the seedbed to provide surface drainag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uctures, walks and driveways.  A fall of 6 inches for every 40 to 50 surface f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drainage on sandy soils, provided no pockets or depressions exist. Clay or clay 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s may require twice that slope to provide adequate surface drainage.  In some cases, sub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age systems may be needed to remove excess water from poorly drained sit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part of the landscape needs to be filled, use a loam or sandy loam soil.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ing of the filled site will help settle the soil. The final step in seedbed preparation is r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o remove large clods and stones. At the same time, fill depressions that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vel high spots.  Walks and driveways should be about 1 inch above the final soil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is now ready to be seeded, sprigged or so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nservation and reduced maintenance costs are enhanced by good cultural practic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stimates as much as 50 percent of the water used for landscape maintenance i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un-off and evaporation. Proper timing and method of application will reduc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ter loss. The most important water conserving practice is to water only when grass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 of water stress. Grasses wilt and begin to go off color when under moisture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s and small trees wilt and begin to drop their leaves under moisture stress.  Ideally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s before the first sign of moisture stress. When water is needed, thoroughly wet the soil 4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deep by applying water slowly or at intervals to avoid run-off.  One inch of water,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, will wet most soils 4 to 6 inches deep.  (One inch of water is equivalent to 62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quare feet.) During summer months an inch of water will meet most plant needs for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But wait until the plants (or grass) show moisture stress before watering again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dew, cooler temperatures or rain may extend the interval between irrigations several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wing is the key to maintaining neat, attractive turf areas.  Low maintenance gras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grass require lrecycle plant nutrients.  When clippings are picked up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ed or used for mulch in gardens. During hot, dry conditions raise mowing he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water needs.  Grass mowed at 2 to 3 inches maintains a deeper root system than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d at 1 inch.  Supplemental water needs are reduced with more effective use of w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by deep rooted grasses.  Mow St. Augustine, bluegrass and tall fescue lawns at 3 inch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ught conditions.  Do not mow bermudagrass and zoysia higher than 2 i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tch, the organic layer between the soil and the green leaves, can slow water move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il and cause excess run-off. Thatch accumulation results from heavy fertillizing,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g practices, over watering and frequent pesticide use. Aeration and thatch remova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penetration and reduce run-off.  Under some conditions wetting agents (surfac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water penetration in a heavily thatched lawn. Water movement into the root zone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where compaction develops.  Aeration of compacted soils once or twice a year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 the compacted layer and increases water penetration.  Aeration also reduces run-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ping si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 soils containing high levels of sodium salts, gypsum can aid water penetration.  Soi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through county Extension agents can reveal the presenc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sodium.  Like the other three factors affecting water use, the quality of the  wa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fluence  the amount of water needed to keep a turf healthy. Where salt is a probl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thoroughly wet the soil during each application. Light, frequent application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 salts result in an sccumulation of salts near the surface.  Thorough watering help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ts below the root zone of gra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 Lawns and Plants During a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water is rationed during a drought, give priority to shrubs that are more 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r to replace than grass and annual pla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uring a severe drought when outside watering is prohibited, water plants with "gray w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rom bathing, dishwashing and clothes washing, if this is permitted by the city or loc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 for Agricultur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precautions and responses covered in the previous pages, th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r will want to consider the following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ing a Crop Water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water management system before you are faced with a drough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ater Us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eas where water supply is limited or expensive, it is economically important for far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high water use efficiency as well as high yields. Water use efficiency values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ways and should be clearly defined to avoid misinterpretation.  Water use effici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p and irrigation system can be expressed as crop yield (pounds) per unit of water appli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by the crop (acre-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ainfa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monthly rainfall data can be misleading because large variations occur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probability that a certain rainfall amount will occur is a better way of assessing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and crops should be grown during periods of high rainfaing widely practiced on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nt crops to take advantage of expected rainf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org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hum has good ability to adjust to water stress.  Sorghum requires 13 to 24 inches of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use (evapotranspiration) from precipitation, stored soil moisture and irrigation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yields of 3,000 to 6,700 pounds per acre. Dryland sorghum yields an average of about 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per acre, although yields of up to 3,000 pounds per acre are not uncommon dur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 years.  Pre-plant irrigation is often not needed and may be inefficiently applie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conventional graded furrow irrigation systems. The same amount of wa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ly used if applied at later stages of crop growth. Conservation tillage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pre-plant irrigation of sorghum through improved soil moisture storage. Irrig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imed to avoid water stress during periods of peak water use (boot, heading and f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) to achieve reasonably good yields and maximum irrigation water use efficiency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timed seasonal irrigations of 4 inches per application or the equivalent are adequate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r good yields of medium maturity hybrids.  Saving irrigation water by withholding a 4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 reduces sorghum grain yields by only about 10 percent during the early 6- to 8-leaf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almost 50 percent if withheld at the heading and bloom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is much more sensitive to water stress than sorghum, wheat or cotton.  Corn is plan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orghum and typically allows more efficient use of the May-June wet season than sorgh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planting date required for corn increases the need for pre-plant irrigation fo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.  The total seasonal water use to achieve any corn grain yield is about 13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lant irrigation is often necessary. Drought seasons require one or two additional irr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stress caused by low soil water availability or hot, dry conditions during the f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(which includes tasseling, silking and pollination) can severely restrict corn yield.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 of corn has generally resulted in significant yield decreases. Planned water defici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ss range are not recommended and may be feasible only on soils with moderate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torage and during the early vegetative or grain ripening stages. Reduced acreag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rrigation, offer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corn irrigation to limited water supp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er wheat is a major drought-tolerant crop that grows vegetatively during the normal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fall to early spring and develops grain during a period of increasing spring rain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is normally planted around October 1 and requires available soil moisture from irr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ion for germination and early growth.  Wheat also should receive one late fall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to three spring irrigations for high grain yields. One additional early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 with additional applied fertilizer) is usually needed for early planted wheat that is gr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managed for grain production. The highest wheat yield response to irrigation, defic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Early fruit set is important in cotton production.  However, the production,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ention of fruiting sites are sensitive to soil water availability. Under dryl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lint yields are in the range of 250 to 300 pounds per acre. Cotton requires more th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f seasonal water use to produce appreciable lint yields. High levels of water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lint yield by causing excessive vegetative development and fall immaturity. A pre-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 of 4 inches is usually advantageous, especially if spring rainfall is not adequ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 pre-plant irrigations are not warranted. Cotton has the ability to overcome moistur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growth stages if water becomes available and low temperatures do not limit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ritical period for irrigation is early to mid-bloom.  If water is avail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rrigation should be applied at peak to late bl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nd Improving Vegetativ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od cover (standing vegetation and mulch) lessens the impact of rain that dislodges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, and thus reduces the amount of sediment in surface run-off. Goo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lows the movement of run-off so that more water soaks into the soil and more sedi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on the grazing land rather than being carried into streams or ponds. Vegetativ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ntraps manure and prevents pollution of streams with animal wa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st management practices for preventing nonpoint source pollution from grazing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cating animal holding pens and feeding areas away from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ydrologically sensitive areas, and establishing and maintaining good vegetativ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amount and type of vegetation present significantly influence the rate of infil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Standing vegetation and a mulch or litter layer increase infiltration.  Organic ma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soil improves soil aggregation, making it easier for water to move  through the so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ores in the soil created by plant roots increase the rate at which water can enter the s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pathways for water movement.  Long-lived, perennial bunchgr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eper root systems than sodgrasses and allow water to move d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height of grass also affects water movement.  Water moves more rapidly acros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ed grass than grasses left with several inches of stub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the watershed has been severely overgrazed, the vegetative cover will need to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undesirable plants such as broadleaf weeds and shrubs and/or seeding desirabl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Vegetativ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at least 10 to 15 percent of the desirable vegetation is present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and economical way to maintain a desirable vegetative cover i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grazing management. The key to proper grazing management is to balan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ng animals with the forage produced.  The proper balance will leave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lant residue to maintain stored food reserves, plant vigor, a healthy roo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production of the desired plants. It also allows seedlings to becom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or planning purposes, an appropriate long-term stocking rate ma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"take half and leave half" rule of thumb.  However, a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is to manage the grazing stocking rate so that a given amount of resid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prior to resumption of growth in the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residue required will vary according to the area of the st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types.  For example, 300 pounds of plant residue may be adequ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arid area with short-grass vegetation, while 1,200 pounds of resid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n a more humid area with tall-grass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It also is important to properly distribute animals over the grazing 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r distribution may result in extreme overgrazing of one area and littl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in the same unit.  Often these overgrazed areas are located near water, th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the potential for pollution. Practices which contribute to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zing distribution include the development and strategic placement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, construction of fences, strategic location of salt and feeding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of trails, fertilization, prescribed burning and spot s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lants benefit from periods of no grazing.  Deferment from grazing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ful on areas where vegetation needs to be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lanned grazing systems divide an area into two or more grazing unit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of grazing and  rest from grazing in a sequence determined b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, physiological needs of the plants and the desig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zing systems may include as few as 2 or as many as 30 or more graz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mporary soil compaction may occur with systems that concentrate anim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rea for short periods of time.  However, if the period is short, the so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rapidly from the compaction.  A planned grage plants and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ing Salin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linity problems normally occur in arid or semi-arid climatic reg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inity is a major nonpoint source pollutant in the west as irrigation return fl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y dissolved salts into waterways. In humid climates, soluble salt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ed downward through the soil profile where they cannot caus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ccumulation of salt results from water evaporation at the soil su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can render land vegetatively nonproductive, and may lead to no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ollution through erosion and sedimentation.  Further, the salt concent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f during a storm and affect adjacent lands.  These problems normally occu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urface seep areas appear or where a high water table exists in the soil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ainfall moves through the ground to the water table or to a barrie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able.  Here it accumulates and moves laterally, often parallel with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, toward an outlet or low point in the landscape.  It then forms a wet wea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 seep.  During the summer or periods of low rainfall, such seepage spots may completely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Only detailed analyses of borings, soils and surveys can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and amount of groundwater contributing to seep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rrigated land in arid areas sometimes must be drained to prevent or reduce sa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 Topographic surveys and subsurface investigations should be mad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soils, geology and water table elevations.  These data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s for determining the extent of the problem and for setting design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lant nutrients and pesticides should be applied in such a manner as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for contamination of surface and groundwater supplies by out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in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ne alternative treatment is to establish permanent salt tolerant spec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mudagrass, aikali sacaton, gramas and kleingrass.  Salt tolerant spec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vegetative cover where bare ground would otherwise lead to wa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opping with salt tolerant, seasonal species such as cotton or small grain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ressing the problem of saline soils.  Planting high water use crop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alfa, four-wing saltbush or trees above a seep area helps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isture that accum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Organic or inorganic additives to the soil surface will increase water infil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water to force dissolved salts below the root zones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concentration of salts on the soil surface. Organic amend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tton burs and gin "trash" that may be obtained from cotton process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organic agents to increase soil tilth include gypsum or calcium sulf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and alterations are sometimes used to alleviate salinity problem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tructed systems have a place in salinity control, but use cau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them.  In some cases, altering the land surface by smoo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ng may eliminate the effects of the problem by confining the seep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natural surface drainage.  Practices such as closed-end terr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n terraces which impound water can be used on areas with minimal se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ould be scrutinized where they might contribute to proble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linity of the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surface drainage system may be the least expensive alternative, bu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 problems and obstructions to farming operations should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water quality of any discharge waters is of utmost importan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urface drainage uses corrugated plastic tubing installed with a syntheti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.  Again, as with any other drainage system, an adequate outlet is impe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pecially considering the discharge water quality in comparison to receiving wa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rrigation water management is important on saline soils.  Salt accumulates in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salts in irrigation water or the presence of a high water table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ful accumulation of salts in soils irrigated with saline water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of water, above that required for the crop, must be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zone to leach salt from the soil.  A high water table contributes to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ulation because capillary action causes water and soluble salts to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il surface.  There the water evaporates, leaving behind salt deposits.  Enou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applied periodically to leach out accumulated salts without excessive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  If a seep area could be made worse by applying liquid agricultural w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management must be used, including nutrie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ust of the earth is made up of seven masses called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es.  They are in steady motion.  Accumulated stress buil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tinental plates grinding, sliding or colliding again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ping under each other.  Pressure is released in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on of energy that fractures the earth's surface, sh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, causes the ground to roll, liquefies some soil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t water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earthquake will unleash its force remain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iminary cracks may send off foreshocks before a main fra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reshocks can occur months or minutes before the rapid 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arthquake.  An earthquake lasts for seconds or minut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shocks may occur for months after the mai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and widespread ruptures or shaking groun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to move off their foundations or collapse; dam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 structures and roads; set off fires; and threa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s of people and animals.  It is the damage to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s the greatest risks to life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s create a trigger for other natural haza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lides, tsunamis, avalanches, fires and flash fl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est likelihood of major earthquakes is in the wester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particularly along the San Andreas Fault in California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askan Coast, in the New Madrid Fault Zone in the Midw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ew pockets on the East Coast, particularly in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w England.  There is no seasonal or yearly cycle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s can happen at any time.  Major earthquakes appear to occur in cy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50 and 27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Earthquakes are measured in intensity of ground vib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asticity of buildings and tructures, and how well structure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foundation, falling or collapsing objects and structures accompany earthqu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instability, such as dam failures, can trigger flash floods.  Fi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cause of damage in the past.  Offshore earthquakes may cause tsun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ing for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precautions outlined in the sections on Gener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ness, Residential Fires and Hazardous Material Accid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tak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come familiar with earthquak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shocks: Tremors that occur in the hours or days after the initial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king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enter: The place on the surface of the earth directly above an earthquake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(foc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: A fracture in the earth's crust along which rocks have been 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The point beneath the surface of the earth where the rocks first break and         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ty: An indication of an earthquake's apparent severity at a specific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its effects on people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tude: Size of an earthquake determined from the size of the seismic w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s recorded by seism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alli Scale: The scale used to measure the strength of an earthquake 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eople's eyewitness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al wave: This is a misnomer for a tsunami.  Tidal waves occur from th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moon and large bodies of water.  Waves you see rolling into the ocean sho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day are tidal waves.  Tsunami: A seismic sea wave.  An unusually large wa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of them) produced by an undersea earthquake or volcanic e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afeguard your ho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ting bookshelves, water heaters and cabinets to wall st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ing things so that they will not move or fall during an earthquak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thing you can do to make yourself safe.  Keeping things in place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ill not bre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re are many ways to make the contents of your home and workplace less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cabinets and tall furniture so that if they fall they are not likely to h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teel angle brackets to anchor them to studs in the wall. Put heavy or 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on bottom shelves.  You can even put "fences" or restraining wires to kee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alling off open sh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child-proof or swing-hook latches on bathroom and kitchen cabinets.  At work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 latches on cabinets where hazardous item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crew-eyes or tongue-in-groove hangers to mount mirrors or pictur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them on 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ing for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hat ceiling fans and light fixtures are well anchored or have earthquak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 typewriters, computers, televisions, stereos and like items with heav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cro, at home and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p your water heater to anchor it to wall studs.  You can buy metal str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plumber's tape or strap iron, in hardware stores.  Use it to st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er at the top and bottom.  This not only preserves your bes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but also significantly reduces the fire hazard in your home by prev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ken ga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ssume that anything is too heavy to move in an earthquake.  Whe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up and many injuries occur when people act on their impulse to run. 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 to take cover where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 Inside Buildings During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of us the biggest danger in an earthquake is not from a building collap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rom things inside the building falling or flying around while the buil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s found inside buildings include overhead lights, ceiling tiles, cabi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, furniture and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arthquake happens, the best thing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rop, cover, and hold on. Get under a table. If there are no tables, get u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between rows of chairs or against inner w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not stand in a doorway.  Buildings today have so much partitioning, mu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emporary, that many doorways are actually weak points.  Doorway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solution in a group situa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have nothing to get under, sit down against an interior wall or n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r, holding o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are in bed, it's best to stay there, hold on, and pull the pillows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f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children are in another room, take cover in the closest safe place a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to do the same. Children will need you alive and unhurt after the earthqu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the urge to run to protect your children, as that puts you in more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hurt or inju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if You are Outside During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utside, get away from buildings, walls, trees and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not get clear of hazards, getting back inside a building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ing on the sidewalk.  Sidewalks next to buildings are among the worst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a car, ease off the accelerator and slow down carefully.  Do not stop on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passes and bridges if you can avoid them.  Be aware of what traffic aro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ing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you live in coastal areas, be aware of possible tsun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ake basic precautions immediately after an earthquake. 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the General Family Preparedness, Residential Fires and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Accidents section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ct aftershocks. Avoid using vehicles except in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eck yourself for injuries and protect yourself by putting on shoes, work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other protective gear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the electricity is off, turn on a flas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nce you are sure that you're all right, check the people around you for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ask loudly, "Is everyone okay?"  This will also help calm peo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injuries that happen most often in an earthquake include cuts, bru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ctures and physiological sh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eck the entire building for structural damage and chemical spills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Hazardous Materials Accidents for further respo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chimneys for cracks and damage. The initial check should be ma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.  Have a professional inspect the chimney for internal damag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d to f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ight after an earthquake, hang up your phone.  If the receivers are shak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s, these lines register as "open" in the system and it overloads. 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elephone service by hanging up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nsiderations for Agricultur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nimals right after an earthquake.  Aftershocks are quite frequ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earthquakes, and further increase the fear and skittish reactions of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best thing to do for animals after an earthquake is to get them out in th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pasture or rangeland.  Let the animals run free.  Do not attempt to r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large animals such as cows and horses because they may injure 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if an aftershock occurs and they t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et animals out of barns or buildings that may have been damaged in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ns are especially susceptible to earthquake damage.  Large beams and 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well secured, thus making the barn subject to collapse during aftersh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 bales and large equipment may be tossed around and come tumbling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imals and people inside ba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open the doors and let the animals out.  It's easier to recover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imal than replace a dead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nsure that mechanical equipment has not been turned over or damaged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ger of electrical shock, turn off the main electrical circuit breaker or f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mell gas or suspect a gas leak, turn off the main 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heck fence lines and posts.  You may need to build a make-shift yard from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 and fencing.  Then repair/rebuild the regular fencing, and ope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ard wh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animal carcasses need to be disposed of refer to the General Family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ost-Disaster Considerations section for appropriat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ial F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safety and prevention are important for everyday emer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are crucial during disasters.  More than 6,000 America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00,000 more are injured by fires each year.  Fire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.  A fire's heat is more dangerous than the flames; inh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hot air can sear your lungs.  Fires produce poisonous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 you drowsy and disoriented.  In addition to thos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d in the General Family Preparedness sec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specific measures should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Safety and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 smoke detectors in your house or apartment. Place detectors on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house:  outside bedrooms at the top of open stairways or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stairs -  near (but not in) the kitchen. Clean smoke detector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place batteries once a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an escape routes with your family. See the General Family Preparednes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Clean out storage areas.  Don't let trash accum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eck electrical wiring. Inspect extension cords for frayed or exposed wi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 plugs. Do not overload extension cords or out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ever use gasoline, benzine, naptha or similar liquids indoors. Never smok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mmable liquids. Safely discard all rags or materials soaked in 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 af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heck heating sources.  Make sure they are clean and in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lternative heating sources such as wood, coal and kerosen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Make sure that home insulation is not in contact with electrical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Know where your gas meter and central electrical panels are so you can shut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mergency. If you shut off your gas line, allow only a g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to turn it on again to make sure it is d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Ask your local fire department to inspect your house for fire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f you live in wildland areas, your house could be a target for wild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local authorities and get information about wildfire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install an untreated wood shake roof. Make your landscape fire sa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excess brush and undergrowth, planting fire resistant plants, and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es of low bra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to Do in Case of a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put out a small fire, take away its air or fuel, or cool it with water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inguishing chemic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ver use water on an electrical fire. Use only a fire extingu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il and grease fires occur primarily in the kitchen.  Smother the flames with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a or salt or put a lid over the flame if it is burnin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mall fires can be controlled with water or fire extinguishers, but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out a fire which is getting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If your clothes catch on fire, stop, drop and roll until the fire is extingu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only makes the fire burn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leep with your door closed.  If you wake up to the sound of a smoke detector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efore you open it. If the door is cool, leave immediately. 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d low or crawl.  Smoke and heat rise, and the air is cooler near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oor is hot, escape through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sk your insurance agent about estimates and loss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o not enter a fire-damaged building unless authorities have given you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entering a building, be watchful for signs of heat or smoke because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 of smoldering remains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ave an electrician check your household wiring before the current is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Do not attempt to reconnect any utiliti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Beware of structural damage.  Roofs and floors may be weakened and need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iscard food, beverages and medicines that have been exposed to heat, smoke or s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have a safe or strong box, do not try to open it.  A safe or fire pro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old intense heat for several hours.  If the door is opened before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ed, the entering air combined with the high internal temperature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to burst into flames. Refer also to the General Family Preparedne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o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s are the most common and widespread of all natur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loods develop over a period of days, but flash floo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raging waters in just a few minutes.  Even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eks, gullies, culverts, dry streambeds or low-lying 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ppear harmless in dry weather can flood.  Wherever you li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of potential flooding hazards.  If you live in a low-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near water or downstream from a dam, you must b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s.  In addition to the information provided here,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eneral Family Preparednes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ing for Floods and Flash Fl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imple advance preparation will help you be ready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ods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now the flood warning system in your community and be sure your family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.  Instruct family members in emergency procedures during a flood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ve in an area subject to frequent or sudden floods, especiall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ds, you may wish to have family flood drills.  Assign each family memb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task such as gathering emergency supplies, turning off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ning to the radio fo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lood proof your buildings. Install check valves in sewer traps to preven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acking up in sewer drains. Seal cracks in walls and floors with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these these fire hazards on your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   Broken or leaking g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   flooded electrical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   submerged furnaces or electrical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    flammable or explosive materials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efore floodwaters crest, turn off the main power switch if you think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s are going to be under water. Never Touch The Switch While You Are W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 In Water.  Do not turn the electrical system back on until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pected by an electric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now what a river height forecast means for your property especially how f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ty is above or below expected flood 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Know where to go in case of flooding. Remember that you must seek higher g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ly as possible, on foo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f you are camping, know how far your campsite is above nearby waterways.                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ek higher ground. Stay out of unknown water paths such as dry cree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 beds. If advised to leave the area,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efer to the General Family Preparedness section of this Handbook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Dikes To Prevent Minor Surface Flo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water from melting snow or heavy rains can flood basements and damage y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s, feed supplies, machinery and other property.  Flooding is more apt t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s with poor surface drainage systems or ice d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- to 3-foot high sandbag earth dike offers protection from shallow flooding (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less than 3 feet).  Contact a construction firm, lumber yard or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s for information on where to buy sandbag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ndbag dike can be con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 the site for the dike, making the best use of natural land featur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short and low as possible.  Avoid trees or other obstructions which would      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Do not build the dike against a basement wall. Leave ab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t of space to maneuver between the dike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move ice and snow (down to the bare ground if possible) from a strip of l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feet 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l and lap sandbags. Fill bags approximately half full of clay, silt or san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ie. Alternate direction of bags with bottom layer lengthwise of d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 unfilled portion under next bag. Tamp thoroughly in place.  Build the dik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s wide as it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ke Construction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al the finished dike to increase its watertightness.  To seal the d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a layer of earth or sand 1 inch deep and about 1 foot wide                        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dike on the water side.  Lay poly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tic sheeting so that the bottom edge extends 1 foot beyond the bottom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ke over the loose dirt.  The upper edge should extend ove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ke.  (This plastic sheeting, available from construction supply firms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00-foot rolls and is 8 or 10 feet wide.) Lay the plastic sheeting dow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ly so that the pressure of the water will make the plastic conform eas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ndbag surface. If the plastic is stretched too tightly, the water for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re it.   Place a row of tightly fitting sandbags on the bottom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tic to form a watertight seal along the water side.  Place sandbags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foot intervals to hold damp or flooded basements.  Leaks in bas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cracked walls, improper grading, water in window wells or wat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fl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tight concrete is important to prevent water seepage in the basement.  Fill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oil is dry, so cracks will be dry. It is best to fill cracks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ficial heat in the basement so thin layers of mortar can c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ide cracks (� inch or more).  Shape the crack like a V with a star drill or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sel.  Fill with mortar. Chisel out the sides of the crack to make a V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 inch deep and 1 inch wide at the surface. Coat the crack with a c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ture of cement and water.  With a trowel immediately fill the opening with a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ture of cement and sand mortar (one amount of cement to two amounts of 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r).  Or use a chemically  treated cement available at hardware 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y st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airline cracks.  Fill the cracks with a cement base paint.  With a scrub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a cement wash of Portland cement and water.  Or check for other leak-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at your local lumberyard or hardwar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ground around foundations should slope away from the house at a rat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inches in 10 feet.  You should regrade by cutting and filling if you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standing along foundations, or if the surrounding ground is flat or 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rry roof water away from the building by eave gutters and downspouts. 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spouts should be carried about 3 feet away from the foundation wall. Use a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, downspouting or tile drain. Do not direct water from the downspou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in around the f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ing Leaks in Ba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eck window wells to be sure that surrounding ground ends a few inch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of the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o prevent water seeping down the outer surface and under the well, compa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of dirt around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there is tile around basement footing, dig a post hole inside the we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le.  Fill with clean gra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re is no tile around footing, improve drainage by laying drain t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tom of the window well to a lower point in the y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ment Fl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er pressure under concrete basement floors may cause them to leak or buck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lieve this pres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uild a sump so water can run into it and be pum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re is a layer of clean gravel under the floor, drill a hole in the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drain.  This will allow water to flow through the gravel to the d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lieve the pressure under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aks sometimes can be diverted through concrete lined channels below or abov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. Make a channel by chipping away floor and smoothing it with mortar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a ditch above floor level.  Carry the channel around the wall to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ing Up After a Flood Setting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ies will vary with the kind and seriousnes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may not be habitable during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amine building structure.  Check foundations for settling, cr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mining.  Examine walls, floors, doors and windows to determine what re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You may want to repair only temporarily until extensive work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basement is flooded, start pumping the water and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hovel out mud and silt before it 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efore they dry, wash down flooded walls and floors with a hose.  Start a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 of flooding and work down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crub and disinfect walls and fl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tart the heating system if possible to speed up drying.  Before operating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ting system may need to be cleaned, dried and reconditioned.  Make sure chim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clean before star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Dry out walls and floors.  If necessary for proper drying, strip walls ope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level.  Drill holes in exterior siding.  Complete drying may tak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epair buckled walls and fl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Clean and dry household items, furniture, carpets, clothing, dishes and be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infect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reat items for mildew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Care for damaged trees, shrubs and l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Repaint, repair, refinish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vaging Sewing Machines and Ser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damage to flooded sewing machines and sergers is caused by 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the machine was not submerged, check for rust caused by general damp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st develops quickly on highly polished, machined or plated surf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equipment was submerged, the machine (head and controls) or the ser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rviced by a dealer or professional sewing machine/serger repai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10 days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ry to prevent as much damage as possible by drying equipmen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hand-held hair dryer to help dry interior parts. Dry attach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ft cloth or a hair dryer. Rinse attachments and removable metal parts in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ing solvent or a light machine oil. Oil replaces water and protects                     the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il interior parts to protect them.  Put a few drops of machine oil on each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and operate the sewing machine or serger by hand for several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oil. If the equipment has been submerged, do not use the motor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o operate the equipment until they have been inspected by a deal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ir per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 sewing machine, serger or attachments have already begun to rust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entive measures as above.  Then rub rusted parts with very fine 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ol and reapply a coating of o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 the equipment cannot be serviced within 2 weeks, be sure a light film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on the parts. Store equipment in a large plastic bag until servi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other surfaces from leaking oil. Place a chemical dehumidif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g with the machine to absorb any residual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equipment and controls were not submerged, professional servicin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 Follow rust prevention measures for metal parts and then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with the motor. If the equipment works properly, remove excess o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ments and other removable parts with a soft cloth.  To remove excess o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metal parts and thread-handling mechanisms sew/serge through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brics until no more oil is absorbed into fabr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ing Flood-soiled Pillows and Matt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A good innerspring mattress should be sent to a commercial renovating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ovation is too difficult to do at home.  Ask about the cost of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less expensive to buy a good reconditioned or new mat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a mattress must be used temporarily, scrape off surface dirt and expose mat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nlight to dry as much as possible.  Cover mattress with a rubber or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et or mattress cover befor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decide to keep a flood-soiled mattress, it should be sterilized.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at a sterilizing plant such as a mattress company or a stat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r local public health department or county Extension agent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ress sterilizing plants in your area. Have mattresses as dr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aking them to a sterilizing plant.  Use crop drying fans or household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ed up the dr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her Pi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r feather pillows, if ticking is in good condition and does not contain 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stains, wash feather and ticking together. Brush off surface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 in machine or by hand in warm (not hot) suds 15 to 20 minutes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nfectant, following product directions for use.  If using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er, wash no more than two pillows at one time. If washing by hand, ri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hree times in clear warm water. Spin off water or squeeze out as                    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s possible.  Do not put pillows through a wringer. Dry in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er at moderate heat setting.  Put several bath towels in the dryer with the               pi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drying.  Allow about 2 hours.  Or dry pillows in a warm roo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ater drying rack with a fan on them.  Shake and turn pillows occasi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ff feathers and hasten drying.  Or hang pillows on a clothesline by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position end to end and shake occasionally to fluff feathers and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icking is not in good condition or is stained with red or yellow mud,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hers and ticking separately. Find or make a bag of light weight, firmly w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bric such as muslin.  The bag should be two to three times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ing. Open one edge of the ti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logical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ation is energy in the form of waves or particles and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everyday lives.  Our planet receives radiation from outer space and from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turally occurring radioactive materials are present in the soil, in the    structur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ve, and in the food and water we consume.  These natura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are referred to as "background radiation."  Radioactive materials also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fuel for nuclear power plants.  While the history of such pl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has been generally safe, residents living near power plants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reparations and responses are appropriate to take in the event of a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.  In addition to the information in this section, also refer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mily Preparednes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basic forms of radi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pha particles can be stopped by a single sheet of paper or a few layers o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n.  Therefore, alpha radiation is not an external hazard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radiation is within the body, it is the most serious hazard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radiation's greater biological effects on live t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Beta particles can be stopped by a few layers of clothing, 10 feet of ai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inch of tissue.  If beta particles are retained in the skin, they ca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ing cells by causing severe skin or eye burns.  They also can damage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estive tract if particles are ingested with food or w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amma rays are similar to x-rays and are the major radiation of concern in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.  Gamma rays are deeply penetrating and ca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cells.  Although all cells are subject to damage, bone marrow cells and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stinal lining seem to be particularly sensitive.  Gamma rays can be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eptable levels by sufficient amounts of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active materials can be released in the form of particles or gases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by the wind.  The farther the particles travel, the lower the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active material. Contamination is an undesired presence of radioactive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ccident that releases radiation into the environment, people, farm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, crops and the soil can become contaminated. In addition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, homeowners and agricultural producers also should refer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 Family Prepared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ing for a Nuclear Power Plant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live near a power plant, familiarize yourself with the terms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clear emergency. Notification of unusual event means a small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 at the plant.  No radiation leak is expected.  No action is necess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art. An Alert means a small problem has occurred and small amount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could leak inside the plant.  You should not have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area emergency is a more serious problem.  Small amounts of radi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k from the plant.  Area sirens may be sounded.  Listen to your radio or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 information.  A general emergency is the most serious problem. 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leak outside the plant and off the plant site.  The sirens will sound.  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cal radio or televistall sirens and other warning systems to cover a ten-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around the p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btain public emergency information materials from the company that oper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uclear power plant or from your local emergency service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to Do in a Nuclear Power Plant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eep calm.  Not all incidents result in the release of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y tuned to local radio or television. Specific instructions will b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ies. Local instructions should take precedence over any advice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vacuate if you are advised to do so. See the section on Evacuation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Family Preparedness section.  Keep car windows and vents closed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ecirculated 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are not advised to evacuate, remain indoors. Close do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the air conditioner, ventilation fans, furnace and other air in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 basement or other underground area if possible.  If you must go out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 your nose and mouth with a  handkerchi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o not use the telephone unless absolutely necessary.  All lines will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ergency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f you have just been outdoors, take a thorough shower. Change your clot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es. Put the items you were wearing in a plastic bag. Seal the bag and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way. Clothes can later be washed as you normally would in the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.  Any contamination would remain in the water and not conta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hing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ut food in covered containers or in the refrigerator.  Food not previous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ed containers should be wa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ty of Home Gardens After a Nuclear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st homegrown produce for radioactive contamination before it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work outside make sure you: Wash hands thoroughly before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 protective clothing that covers all portions of your bod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.  Remove outer clothing before you go inside. Wear a dus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folded, damp cloth over your nose and mouth while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oid dust-producing activities as muc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Losses and Expenses from a Nuclear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uclear power station operators are required to have insurance to cov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ered by the public.  Additional living expenses, loss of farm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e, and physical or property damage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Federal Emergency Management Agency also may provide funds for tempor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me repair, as well as other types of assistance.  See the section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Preparedness for post-disaster assista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nsiderations for Agricultur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precautions and responses covered in the previous pages, th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er will want to consider the following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n a Nuclear Power Plan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elter livestock and give them stored feed if advised to do so b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farm buildings provide better protection than others because of heavy co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earth, hay, sacked feed or fertilizer, concrete blocks or other materials around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ter walls will increase shielding effectiveness. Make sure that adequate vent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lots offer some protection. Cattle could be penned in cattle underpasses or brid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Cattle confined in pens shelter each other to a limited extent.  Move dairy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ats indoors first because radioactive material easily transfers to 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o not add water to covered storage unless it is from a protec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otect standing water by covering the surface at the outset of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ver feed to protect it from falling particles.  Protect haystacks in an op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arpaulins, plastic sheets or similar cove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oultry are somewhat more resistant to radiation than other farm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ned shelters and use of stored feed also lower concern of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eed, water and shelter ventilation measures taken for livest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llowed to reduce the likelihood of contaminated egg and poult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Swine care should follow the steps taken with other livestock.  Wa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necessity for hogs, so sure the source is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l Care After a Nuclear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mit the use of feeds to those under cover or protected from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in in permanent indoor storage, hay in a barn and silage in a covered 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nsidered protected. Rolled bales of hay should be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necessary, and only if the outer layers are removed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let animals graze until you are notified that forage in your area is safe. If gr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voided, supplementing it with protected feed will limit ingested contamin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tored feed is available, animals can survive on water for a period. Make a special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dairy animals from becoming contaminated by providing clean food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possible, prevent cattle from drinking from ponds, lakes, rivers and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and well water should be free of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have been evacuated and your absence is longer than the protecte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will last, emergency officials may allow you to reent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onform to rules regarding emergency workers, inclu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ve equipment and instrumentation and limitation of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t is unlikely that even a worst case event would cause the death of any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nexplained illness or death would more likely be the result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of livestock feeding and patterns of grazing. In the event of de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ness of an animal contact your State Department of Agriculture or Count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nt immediately to assist in diagnosis of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oap and water will remove contamination from animal h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ear protective clothing similar to that used in pestici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ing Exposed Fruits, Vegetables and S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ruit and vegetables may be externally contaminated by radioactive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washing of leaves, pods and fruits that are surface contaminated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moving contamination. Washing should be done in a place other than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contamination of foods and 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derground crops absorb little radiation.  Standard removal and dispos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Planting alternative crops such as cotton or flax instead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s may be recommended in some situations. Deep plowing will remove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ces below the plant root level and prevent plants from taking up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ing Fish and Marin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sh and marine life in ponds may be harvested unless officials determ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mples of water, fish and marine life from open bodies of fresh and salt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nalyzed for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Animal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buffer zone, called a Food Control Area, will be established around land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tate emergency officials will monitor milk on farms and at points on its way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You will be notified if sampled milk contains radioactiv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k should be safe if it is from dairy animals that have been adequately she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otected.  There may be delays in milk pickups which will requir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k for longer periods of time. Be prepared to provide alternate storag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lk may have to be disca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Do not destroy animal foods unless storage has made them ined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ivestock that have been exposed to external contamination can be used for f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washed well and monitored by authorities prior to 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t animals that have internal contamination cannot be slaughtered until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ise that it is saf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na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nadoes are nature's most violent storms and can leave an area devastated in seco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as a rotating, funnel shaped cloud, striking the ground with whirling winds of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es per hour or more.  A tornado spins like a top and may sound like a train or an airpl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ornadoes usually travel for up to 10 miles before they subside, 200-mile "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been reported.  Tornadoes can strike any time of the year and often accompany hurrica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ose measures listed in the General Family Preparedness section,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ornado preparedness and response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Prepare for a Torn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now the tornado season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earn to recognize severe weather signs. Tornado weather is usually hot and 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utherly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Know what a tornado looks and sounds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now what a tornado watch or warn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rnado Watch indicates that weather conditions may cause tornadoes or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storms to develop in or near the watch area.  A watch does not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nado has been sighted. A Tornado Warning means that a tornado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hted or indicated by radar and residents should take shel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ecautions for Mobile Home Dw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purchase a mobile home, look for built-in safet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y installed anchoring strapscate your home so the sma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rected into the direction of prevailing winds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face exposure to wind imp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ncourage your neighbors to tie down, too.  An unanchored mobile home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your home can cause extensive 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ave your mobile home blocked properly.  Open concrete blocks are less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are never good en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ke sure you purchase approved tie-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kirting your mobile home will help protect underneath the home from mois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er weather, as well as reduce soil heaving caused by soil thawing and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winter months.  Soil heaving destabilizes the mobile home,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ightening of the tie-dow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e aware of where designated tornado facilities or shelt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o Do During a Tornado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When a tornado has been sighted, stay away from windows, doors and outside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your head from falling objects or flying debris.  Take cove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.  In a house or small building, go to the storm cellar or basemen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asement, go to an interior part of the structure on the lowest level (clo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hallways).  In either case, get under something sturdy (such as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) and stay there until the danger has passed.  In a school, nursing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spital, factory or shopping center, go to a designated shelter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away from windows and open spaces. In a vehicle, trailer or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get out immediately and go to a more substanti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shelter nearby, lie flat in the nearest ditch, ravine or culv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hands shielding your h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o not attempt to flee from a tornado in a car or othe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s After a Torn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 great caution when entering a building damaged by high winds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s, ceiling and roof are in place and that the structure rests firm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ok out for broken glass and downed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ecting Buildings for Hidden Wind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Check the roof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or damaged shingles. Loose nails on metal roofing.  If nails don't h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mmered back in, use #12 or #14 metal screws to fill old nail h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leaks that could indicate structural separation.  This i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on sunn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pect the foundation to make sure that joints where the foundation and wa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separated.  On stone or concrete foundations, check to see that plate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not worked lo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pect the interior of buildings for structural damage. Using a good ligh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aming. Look for ridge separation, loose knee braces and loose rafter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fters join the w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nsiderations for Agricultur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ose tornado concerns listed previously, agricultural producers should inspect s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dden wind damage. Make sure the silo is still plumb. Look for loose hoops. Inspec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silos inside and out for hairline cracks. Remove any rust around the base with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Look for new cracks in the plaster of empty concrete stave sil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canic Eru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canic ash  can be harsh, acid, gritty, glassy and smelly.  While not immediately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ults, the combination of acidic gas and ash which may be present within m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 can cause lung damage to small infants, very old people or those suffering from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ratory illn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ing for a Volcanic E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llow the information located in the General Family Preparednes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Be familiar with terms associated with a volcanic eruption. Volcanic 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s erupted into the air above the volcano and then is carried downw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olcanic gases.  Pieces of ash may range from dust sized particles t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ck.  Ash can overload roofs, corrode metals, cause fabrics to decompose, c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ry, block drains and water intakes and injure or kill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va flows are streams of molten rock from a vent or from a lava f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canic gases associated with active volcanoes are water vapor, carbon diox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drogen sulfide, hydrogen, helium, carbon monoxide and hydrochlor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th respiratory problems and heart disease are especially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canic gases. Gases rarely reach populated areas in lethal concentration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fur dioxide can react with the atmosphere downwind and fall as acid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roclastic flows and surges are mixtures of hot rock fragments that sweep away from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t hurricane velocity.  Because of their high speed and temperature, pyroclastic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urges kill or destroy virtually everything in their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canic landslides are not always associated with eruptions; heavy rainf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rge earthquake can trigger landslides on steep volcanic slo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Check with your local emergency management agency to locate hazard maps of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that could be endangered by volcanic ash, pyroclastic flows, lava flows an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s are identified in thes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a Volcanic E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 not visit the volcano site; you could be killed by a sudde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ash is being expelled, avoid areas downwind from the volcano.  A building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 shelter from volcanic ash but not from lava flows and rock debr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 aware of flying rocks and mudflows. The danger from a mudflow increas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a stream channel and decreases as you move away and towar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. Mudflows can move faster than you can walk or run. Look upstre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ing a bridge, and do not cross if the mudflow is appro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If ash is falling, stay indoors until the ash has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uring an ashfall, close doors, windows and all ventilation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move ash from flat or low pitched roofs and rain gutters to prevent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void driving in heavy dust conditions unless absolutely required. 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n dense dust, keep speed down to 35 mph or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void driving in heavy dust conditions unless absolutely required.  The more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st, the more urgent the requirement should be for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When required to drive in dense dust, keep the speed down to 35 mph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ollow too close to cars in front of you. Use headlights on low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Change oil often.  In very dense dust, change at 50- to 100-mi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ght dust conditions, change oil at 500- to 1000-mi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bricate all chassis components at each oi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lean air filter by backflushing filter paper with compressed air (30 p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Blow element from inside (clean side) to outside (dirty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NOT strike filter against anything. If you are unsure, have a qualifi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chanic perform the air filt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over passenger compartment vent inlet (located at base of windshield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hood) with thick, loosely woven, felt-type material to filter ai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hicle.  With vent filter in place, keep heater blower on high.  The blo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pressurize the inside of the vehicle and keep dust from ente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gaps or holes. If a vent filter is not installed, keep air conditio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er blowe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 Have a service garage clean wheel brake assemblies every 50 to 100 miles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e road condition,  or every 200 to 500 miles for heavy dus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 Have a service garage clean alternator winding with compressed air after heavy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mulation or every 500 to 1,000 miles of severe dust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Wash the engine compartment with a garden hose or steam cleaner.  Be sure to sea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intakes and electrical components before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Commercial truck filters can be installed to increase the filtering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cleaner.  However, this is expensive and should be attempted only b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ge mechanics or experienced personnel.  This would be beneficial for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ng continuously in extreme dus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ter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storms can strike any area.  Even area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mild winters can be hit with a major snowstorm 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.  The results can be isolation from power outages, blocked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rs trying to maneuver ice-covered highways.  Every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pared to protect themselves from the hazards of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-blizzards, heavy snow, freezing rain and s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for Winter Stor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ing familiar with terminology used by the Weather Service will help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ect when weather warnings are issued.  The following terms are use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ter weather releases:  Freezing rain occurs when temperatures are below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F and rain freezes on impact.  This causes an ice coating on all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.  If the coating is heavy, falling trees or wires can be addition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ing rain or drizzle is called an ice storm when a substantial glaz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s.  In some parts of the country, ice storms are called "silver thaw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lver fr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t is frozen rain drops (ice pellets) which bounce on surface impact.  Slee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stick to objects, but sufficient accumulation can cause dangerous driv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ravelers' advisory means that falling snow and/or drifting snow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s, freezing rain or drizzle will make driving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snow warnings are issued when 4 or more inches are expected during a 1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or when 6 inches or more are expected during a 24-hour period. Bl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fting snow result from strong winds.  Blowing, falling snow or loose s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can produce sizeable drifts.  Blizzard warnings are issued when wind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miles per hour or more are expected with blowing or drifting snow. Snow squ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rief, intense snowfalls accompanied by gusty surface winds. Wind chill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bined effect of wind and cold.  A very strong wind combined with a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reezing can have the same chilling effect as a temperature almost 5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 with no wind.  Anyone who is outdoors and exposed to low temperatures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winds will be more easily exhausted and more subject to frostbite o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= temperature in degrees Fareneh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.         Wind 15 mph     30 mph        4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F            11�F             -2�F          -4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�F           -5�F             -18�F        -22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�F          -18�F             -33�F        -3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�F          -33�F             -49�F        -54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0�F          -45�F             -63�F        -69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20�F          -60�F             -78�F        -87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0�F          -70�F             -94�F       -101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0�F          -85�F            -109�F       -11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attention to weather forcasts and plan accordingly.  Include food tha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ng in case of power failure. If power is out, keep your 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eezer doors closed as much as possible. Prevent fires by not overhe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ve, heater or furnace.  Don't leave fireplaces unattended. Stay indo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naps and storms unless you are in top physical condition.  If you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don't overexert. Be particularly careful when shoveling snow. Heart atta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cause of death during and after winter storms.  Remember that col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mperatures put extra stress on your body even if you are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 several layers of loose-fitting, lightweight, warm clothing.  Layers of             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warm air close to your body. You can remove clothing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iring and subsequent chill.  Outer clothes should be tightly woven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llent and hooded if possible. Cover your mouth to protect your lu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cold. Get your car winterized before  the cold season. Use snow ti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s.  Keep the fuel tank filled to prevent water from getting into the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ing the engine to stall. If you must travel when bad weather is forecas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someone knows where you are going and the time you expect to arrive.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one else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zzards may require long periods of isolation.  If you need outside hel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, you should know the following emergency distress signal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doctor . . . . . . . . . . . . . . . . . . 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medical supplies  . . . . . . . . . . . . .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food and water . . . . . . . . . . . . . . 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fuel . . . . . . . . . . . . . . . . . . . 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ess signal .. . . . . . . . . .S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se signals on the ground where they will be clearly visible from the 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should be at least 10 feet tall. Use black cloth or plastic, h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other material readily visible on the white snow.  If no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ramp the letters into the snow, deep enough to create as much sha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nsiderations for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aveling any distance by car during the winter, obser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fore you leave, have your car checked.  A thorough winterizing che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gnition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ttery L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now tire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haus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ter Br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per bl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re chains and tow ch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freeze Winter-grade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lternate routes before you leave, in case your preferred rout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sten to the radio as you travel and heed latest we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ek shelter immediately if the storm seems sev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y not to travel alone during a storm. Two or three people are bett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they can help each other.  Travel with another car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ke sure someone knows where you are going, when you leave, the time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e and your expected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ways fill your gas tank before entering open country, even for short distan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less likely to be stranded from running out of gas.  In case you are 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storm, you will have enough fuel to run the motor and heat the c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rive defens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arry a winter storm car kit.  This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batteries, Windshield scraper, Booster cables, tow ch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extinguisher,  Catalytic heater,  Axe,  Plastic scraper, Transistor rad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 battery, Tools like pliers, screwdriver, adjustable wrench, Flar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izing Mobile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pect the roof for leaks and cracks. Water can seep through to damage ce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panels or furnishings. When making inspections or repairs, do not w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f unless it is absolutely necessary.   Most repair work can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 ladder.  Be careful not to lean to the side of the ladder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irs.  Instead, move the ladder to the work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Check locked or lapped roof seams for loose screws, spreading, parting or buck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new screws if necessary, and cover all seams with roof coating or asphalt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eck stacks and vents for cracks, and make sure they are free of deb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eck the flashing for loose screws and separation from the roof. Water can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loose flashing and the roof, causing damage when it melts.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flashing to roof area with a liberal coat of caulking and extra sheet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s.  Then coat screws and flashing area with roof coating or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Check to see that molding is secure where roof meets exterior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heck total roof surface for cracks, breaks, rust or oxidation.  Scrape or wir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ed seams and recoat entir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ovide at least one front and rear circulation vent and two side circulation 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 skirting. Keep vents free from obstructions. Allow for frost and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 Do not apply skirting tight against the ground or t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unit. Without expansion room, frozen ground can heave the ski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st interior panels, causing wall to buck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lean or change furnace filters as recommended by manufacturer.  Collected du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ed into the motor, causing it to overheat. Some filters can be cleaned with a Vacuum clea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hould be washed in a detergent solution; and others requir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manufacturer's instructions for cleaning, oiling and replac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During the summer months when the heater is not used, keep the fuel tank 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condensation and rusting. Use only No. 1 fuel oil or kerosene i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tank. No. 2 fuel oil can be used in underground tanks. Never add gaso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ptha to the fuel o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the mobile home is not positioned on concrete pads, frozen ground may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ave or rise.  This could make the doors stick.  To correct this, turn 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on the front hitch, raising the front as needed.  Reverse the jack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ground thaws in the spring and the unit settles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During sub-freezing temperatures give extra protection to wa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f the unit is not set on a permanent sub-surface heated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rting will help reduce some possibility of freezing damage, bu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liminate the problem. On most modern units, pipes leading from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pe connection to the faucets are protected within the floor syste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protect only the exposed pipes.  Use electric heat tap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ermostat.  This material is available at most hardware outlets 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 the pipetape, keeping it snug against the pipe.  In general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per foot of pipe (a spacing of about 4 inches between spirals)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friction tape at 12- to 16-inch intervals to hold the heat tap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heat tape over the full length of the water pipe from the floor to below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 The heat tape should not touch itself at any point because hot spo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, causing failure of the tape. Place insulation around the pip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icity.  Inch-thick, pre-foamed pipe insulation with a waterproof co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.  Tape all joints with a waterproof tape or seal them with adhe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he thermostat is also covered with insulation. Plug the heat tap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an electrical outlet when cold weather ar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Freezing problems sometimes occur in mobile home drainage systems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in pipes below the floor are installed with very little slope.  To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from freezing: Fix leaky faucets.  When water flow in drain pipes is very         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from a dripping faucet) the water in the pipeline may freez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true if faucets drip overnight. Check toilet tanks.  Wa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ripping in the toilet tank could cause sewer lines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electric heating tape on the drain line.  Drain pipes are less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ing than pipes in a potable water system, so a single strand of heat tape 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ottom of the drain line usually will prevent freezing problems.  Install          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heat tape. Hold the eave in place with friction tape at 12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s.  Be sure the thermostat is held securely to the pipe and is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tion.  Use preformed pipe insulation with a waterproof cover.  Tape all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insulation with  waterproof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terizing Residenti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interizing your house, check each of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eck for broken, damaged or loose shingles; small holes; and loose n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heck flashing around all dormers, vent pipes, chimneys and any other proje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oof covering meets an adjoin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ters and downsp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lean out leaves, dirt and deb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aint any rusty gu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eck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pair cracks in stucco or masonry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pot repair and paint any defective areas to prevent damage from free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Check weather-stripping around windows, doors and between foundation and si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eck metal weather-stripping for dents, bends, breaks, loss of tens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hat could make it les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pair and paint storm window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Have a qualified serviceman clean and check your furnace, replacing necessary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nace check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 belts check for proper tension, cracks or wear. Motors and bearings oil unit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il 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s clean or install new filters. Fiberglass filters will need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lose  their effectiveness if cleaned and re-used. Hot and col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vacuum if necessary. Humidifier (if part of furnace) remove scale, 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osits and corrosion.  Check float valve and evaporator 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move air conditioner for winter storage.  Cover with dust-proof cover.  I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er is left in the window, install a weather proof cover and seal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round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ways and sidew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lean and repair cracks, fissures and joints in concret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pgrade gravel driv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pair cracks or fissures in asphalt drives.  Seal with asphalt topco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arations to Reduce Heat Loss from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 overhead and sidewall insulation. Adequate insulation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actors in reducing heat loss and will increase the comfort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summer and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ost conditions you need the equivalent of 6 inches of fiberglass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tion over your top floor ceiling; 3� or 4 inches of sidewall insul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eatherstrip and caulk around all joints and frames of windows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 storm windows and doors or insulating glass.  Storm windows can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to 20 percent reduction in heating costs.  If buying storm 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actical (as when renting), tape clear plastic to the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ean and change furnace filters regularly.  Have furnaces checked and clea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d repairman once a year.  Clean and replace air filters w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ed with dust or l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lose window draperies at night. Regular draperies reduce heat loss sligh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lated draperies cut down heat loss even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al as tightly as possible any openings which may permit cold air leak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ic.  Leakage is likely to occur around attic stairway doors, pulldown stair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 light fixtures, ceiling fans, air ducts and plumbing vents or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leakage from the attic not only increases heat loss but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moisture condensation in the attic.  Condensation can wet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uilding materials, eventually causing structural damage and reducing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r basement is heated, close off upper wall construction that is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ic.  However, be sure to provide exterior vents into the wall c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Repair leaking hot water faucets.  Leaky faucets waste both heat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Close fireplace dampers when they are not in use.  This will keep heated air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ing up the chim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o Do During a Home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severe winter storms, your home heating system could be inoperative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veral days.  To minimize discomfort and possible health problems during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k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nserve body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ut on extra clothing.  If cold is severe, your bed may be the warme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blankets and coverings will trap body heat.  This is a good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warm. Farm families might consider taking refuge in the relative warm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vestock ba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Find or improvise an alterric heater,  Gas-fired hot water he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vide fuel.  Common fuel materia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nace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ed heat Furnac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stov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papers,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coal lighter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osene,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urn coal in a fireplace or stove if you make a grate to hold i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to circulate underneath.  "Hardware cloth" screening placed on a standar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te will keep coal from falling through. Tightly rolled newspapers or magaz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paper "logs."  Before burning the "logs," stack them proper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ir circulation. Consider burning wood, including lumber or furnitu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become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Do not store fuels in the heated area because of fire danger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highly combustible materials such as gasoline or keros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o Do During A Home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lect a room to be heated.  To increase efficiency of available heat, close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ms except the one to be heated.  When selecting a room or area to be h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a vented stove or space heater, select a room with a stove or chimney f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ne emergency heat to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to select a room on the "warm" side of the house, away from prevailing w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rooms with large windows or uninsulated walls.  Interior bathroom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lowest air leakage and heat loss.  Your basement may be a warm place in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 because the earth acts as insulation and minimizes heat loss.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from the rest of the house by keeping doors closed, hanging bedding 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pes over entry ways, or by erecting temporary partitions of cardboard or p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drapes, bedding or shower curtains over doors and windows, especiall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Provide adequate safety measures. Safety is of prime importance in a heat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.  Your chances of freezing to death in your home are small. 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hyxiation from lack of oxygen, or carbon monoxide poisoning  are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gers unless you take adequate safety precautions.  Do not burn anything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les inside your home without providing adequate ventilation to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ype of heater (except electric) should be vented.  Connect the stove pi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mney flue if at all possible.  (Many older homes have capped pipe thim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s once heated by stoves.)  Or hook up your stove to the flue ent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functioning furnace pipe (after removing the pipe). Sometimes a stovepi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through a window if no other alternative exists. Replace the window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etal sheet, and run the temporary stovepipe through th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un emergency stovepiping close to flammable materials. 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 with window-mounted flues.  The wood sash, curtains and shade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mable. If you use a catalytic or unvented heater, provide plenty of venti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.  Whenever the device is in use, cross ventilate by opening a window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ach side of the room.  It is better to let in some cold air  than to run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rbon monoxide poisoning. Do not burn outdoor barbecue materials such as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quets inside even in ventillated areas as your resources are used. 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tay awake to watch for fire and to make sure ventilation is adequ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watch feels drowsy, it may be a sign of inadequate ventilation. Keep fir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 to Other Heat Lo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power failure, keeping warm will be a major problem. However,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heat loss problems also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it seems likely that the heat will be off for several hours in below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s, protect exposed plumbing. Drain all pipes (including ho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ting pipes) in any rooms where temperature falls below 40�F. 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rain only portions of your system. Drain the sink, tub and shower tr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ilet tanks and bowls, hot water heater, dish and clothes washers, water pumps and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r water pump is electrically  powered, a power outage could restri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use. Save as much water as possible when you drain the system. Stor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losed or covered  containers, preferably where it will not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water from your hot water heater and toilet tanks (not the bowl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ing and household use.  Water from the heating system will be un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ing or other househo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Keep on hand a good supply of candles, matches and at least one kerosene or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tern with ample fuel.  Also have a dependable flashlight with spare bul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t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r water supply is shut off, sanitation will becom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the toilet only often enough to prevent clogging.  (Disconnect the ch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r attached to the toilet handle to prevent children from flus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covered containers for disposing of toilet paper.  A portable camper's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Camp stoves or fireplaces may be used for cook stoves in an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l-in-a-can foods such as stews, soups, canned meats, beans or spaghett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heat for cooking, and some can be eaten without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reals, breads, dried meats and cheese are other "no cook"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-dried meals used by campers and backpackers can be prepared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ng Your Hot Water System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think the heat will be off several hours or more during below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s, you will need to keep exposed heating pipes from freezin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by circulating water through the pipes or adding antifreez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electrical power is available, keep the circulator pump going.  Moving wa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reeze readily. However, if the room temperature drops to below 40�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ably should begin to drain the pi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Most hot water heating systems are not easily drained.  Pipes may have to b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to drain low points.  Open the vents on radiators to release a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s can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Consult a heating contractor about adding antifreeze to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freeze is poisonous and must not be allowed to get into the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Make sure the house water system and the boiler water syste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. Use only antifreeze containing ethylene glycol.  Do not use anti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methanol. (Methanol vaporizes readily when heated, and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pressure in the system.) Make sure the antifreez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k-stopping additives.  These may foul pumps, valves, air vents and 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ng Your Plumbing System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ut off the water at the main valve, or turn off the well pump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ain the pressure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all faucets until they drain completely!  Some valves will open onl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ater pressure.  If so, remove the valve from the fauc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rain the entire system by disconnecting pipe unions or joints as clos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ve as possible. You may use compressed air to blow water from pi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sulate undrainable pipes around their main valves.  Use newspaper, blan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sing ins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rain toilet flush tanks and spray hoses  controls.  Lay the softener tan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side to drain as much water as possible.  Also drain controls and tubing on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lt) tank.  A brine tank itself will not be harmed by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Your Sewage System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mpty all drain traps by carefully removing drain plugs or by disconnecting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low out inaccessible traps with compressed air or add ethylene-glyco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freeze in an amount equal to the water in the trap (1 pint to 1 qu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fficient, depending on the size of the tra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eck kitchen sinks, bathroom sinks, bathtub drains, toilets, washtubs, sh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r drains and sump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ng Appliances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isconnect the electric power or shut off  the fuel to all water-u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hut off the water supply and disconnect the hos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rain all water-using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eck the water heater, humidifiers, ice-making unit of the refrigerator,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and the dishwasher.  Do not put antifreeze in these appliances.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ves to the furnace, water heater and dr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ing Ice Dams on Ea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dams along eaves may cause considerable damage to the roof and inside wal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.  Poorly insulated roofs are the chief cause of ice build-up on eaves.  Ic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snow melts off a warm roof, runs down to the eave line, and refreeze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in the eave trough prevents water from running off freely.  If water backs up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it may seep under shingles and down into the house. Sometimes it leak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er walls and ceiling. Ice dams are usually a problem only on cold day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f is warmer than the eave overhang.  On warm days the snow melts at the same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ves and water runs off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ice d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ulate between the top floor ceiling and the attic, or along the under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ves if the attic is used as living space.  Insulation also will help cut fuel     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entilate the attic through windows and louvers when insulation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ic floor.  This will help reduce moisture condensation in the at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e electric heating cables along the eaves if insulation or venti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Cables can be strung out along the edge of eaves.  When plugged 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eat the area, melt any ice already formed and prevent further freez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drips off the roof. Be sure cables are approved for the intended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writers Laboratory.  Check with your electrician for correc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o not use salt to melt snow or ice from roof. Salt will rust nails, damage g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ownspouts, and ruin next year's l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to Take When Caught Outdoors During A Winte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ers, sportsmen or snowmobile riders occasionally become lost or injured in sever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.  Be sure someone knows where you are going and when you plan to return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.  Dress properly.  If you do become stra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main calm.  Don't rush to get out immediately.  You can easily become dis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ose your way during a snowst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Build a shelter for the night, preferably on the leeward side of brush or ti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imber country a lean-to gives good protection.  Construct one by using tw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es for corners and a sturdy cross shaft. Place poles from cross sha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and cover with evergreen boughs. In open country where snow is shal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isn't too cold, a snow trench can provide adequate shelter. "Snow ca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snow at least 4 feet deep) provide the warmest shelter during cold weather. 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ve on the leeward side of a drift.  Be sure that you don't locat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n overhanging drift or in a possible avalanche path. Cover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with boughs, grass or sticks if they are available.  Soft, springy boug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for a matt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Gather a fuel supply that will last throughout the night. Gather fuel wh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 daylight. Build a fire approximately 2 feet from the shelter, using a lo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led rocks to reflect the heat.  When daylight comes again, be prepared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fire.  Try to produce as much smoke as possible to signal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.  Extreme cold and over exertion can cause a heart attack in cold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ay in your car where you are sheltered and more likely to be found.  You can becom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oriented when trying to walk around in blow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Stay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Keep fresh air in your car. Freezing wet and wind-driven snow can seal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tment and suffocate you. Keep the downwind window open about an inc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motor and heater.  Be sure snow has not blocked the exhaust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Exercise from time to time by clapping hands and moving arms and legs vigor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stay in one position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eep the dome light on at night to make the car visible to snow plows or rescue 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ave one person keep watch.  Don't allow everyone in the car to slee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 a snowstorm, automobile parts can sometimes be used for emergency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ubcap or sun visor can be used as a shovel. Seat covers can serve as blan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mats will help shut out wind and cold.  Place them against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ind side to help reduce drafts. Engine oil burned in a hub cap creates a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visible for miles.  To light the oil, prime with a little gasolin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for starter fuel. Signal with the horn.  An automobile horn can be he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mile downw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nsiderations for Agricultural Producers, Preparing for a Winte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ecautions and responses covered in the previous pages, the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r will want to consider the following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 aware of winter storm terminology. Stockman advisories are issued with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ld, wet and windy weather, specifically, cold rain and/or snow with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45�F or colder and winds of 25 miles per hour or higher.  If the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the mid-30s or lower the wind speed criteria are lowered to 15 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ockmen also should consider the effect of the wind chill factor on live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Windbreaks for Livesto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mple shelters, sheds or windbreaks are necessary to protect livestock from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Usually, severe cold alone will not affect the performance of animals 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.  Wind, however, can be a serious stress factor.  A strong wind ha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effect on animals as exposure to a sudden drop in temperature. In general, 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h wind is approximately equivalent to a 30�F drop in temperature.  Unde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, simple wind and snow protection devices will not be 100 percen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sider wind and snow as a joint problem when deciding the kinds of live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imple windbreaks, shelters or sheds are  essential for livestock protection from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effectiveness of a windbreak depends on its height and density.  Windbrea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tural (trees) or manmade (fenc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ttonwood or poplar trees are relatively ineffective as windbreaks because of their low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sity.  Supplement these trees with thick-growing trees such as red pines, or with f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now fences can be good substitutes for tree windbreaks which take time to g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practical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orous fences of 80 percent density offer the best win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now will drift through a porous fence. A solid fence keeps most of the snow out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rd and provides the best snow barrier, but may direct snow to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mstead.  Porous fences can give good snow control if you locate the fenc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resulting drif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wirling and relocation of snow within a farmstead is often the main cause of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Shallow open-front sheds provide excellent shelters for livestock.  Such she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slot openings along the eaves on the back side of the shel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s will provide ventilation and prevent snow from swirling in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d. Plan slot size according to building  width. You should have a 1- to 2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per 10 feet of building width.  Ridge ventilators also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Do not attach windbreak fences directly to the front corner of an open-front 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, use a swirl chamber arrangement. Attach a separate short f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.  Start the longer fence behind it and away from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Divide long open-front sheds into 20- to 40-foot sections to reduce dra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snow build-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Locate shelters so that adjacent buildings will not deflect wind and snow into a 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Windbreaks On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n some farms a windbreak may be necessary for protection from strong wi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wing snow.  A windbreak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livestock and reduce winter fe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protect homes and reduce fuel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eliminate snow drifting around farmstead buildings and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an the windbreak before you plant.  In designing the windbreak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and location, tree species, tree spacing and soil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o give the best protection from wind and snow a windbreak sh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to the northwest of the farmstead  L-, U- or E-shaped, with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ding about 50 feet beyond each corner of the area to b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50 feet and preferably 100 feet from farm buildings and feedlots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 (If your land slopes steeply to the north or west, plant tree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rmstead, but no closer than 60 feet from the many trees, especial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greens, are susceptible to "nitrogen burning."  If any section of the win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kely to be saturated by barnyard seepage, plan to construct a ditch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inage tile to carry the seepage away from t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o not plant windbreaks where they could cause visibility hazards at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f it is necessary to cross fields, driveways or large ditches with a wind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ting, try to make the crossing at oblique angles.  This will prevent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 tunnels through the pla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Windbreaks should contain several tree species. A mixture of species off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against disease, insects and weather damage, and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in growth rates. Both deciduous and evergreen species should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l trees must have adequate space. Select low, dense growing shrubs f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ws.  Plant medium sized trees next, and tall growing trees in center 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 of species will depend on your needs, climate and type of soil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unty Extension agent for information about appropriate windbreak spec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od, loosely powdered soil or field soil is best for tree planting.  In late sum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ly fall, plow heavy soil and soil covered with sod.  If the soi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ly plowed and is relatively loose, roll or cultipack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winter months cover light or sandy soils with organic materi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rotted manure. This will increase soil fertility and reduc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osion and moisture losses during winter and early spring.  In dry regions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ow the land during the year prior to planting.  Cultivate frequent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ent any weed or plant growth and to keep the soil in suitable condition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moisture. If the soil is sandy and subject to blowing, plant a cul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crop such as corn instead of summer fallowing. Thoroughly disc and harrow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before pla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o not overcrowd trees.  Trees must have adequate space, especially when decid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green  species are mixed.  Allow at least 20 feet between decidu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green species. A five-row planting is recommended for the most efficien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break but if space is limited use fewer rows rather than overcrowd t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spaced trees will have increased growth and vigor. Stagger trees i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to offset wide spaces between young trees.  Be sure to allow enough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ng any necessary maintenanc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Plant trees as soon as possible after receiving them.  If you must hold tre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days before planting them, unpack them and heel them in until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ed. Keep roots moist at all times during planting. Plant in row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termined plan. For specific planting instructions, contact a local nursery or           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agricultural Extension ag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Provide protection and care for young seedlings. Protect trees perman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ltry and livestock. Protect trees from rodents.  Use screen wire, tre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 or commercial repellents. Inspect trees periodically for dis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ct damage. To eliminate competition from grass or weeds, cultivat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eather causes additional stress on livestock, increasing their need for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and shelter.  To minimize livestock loss during winter storms, stockmen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ve stock, especially the young, into sheltered areas. Windbreaks,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ed and laid out, or timber-covered lowlands are better protection f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tle than most shed-type shelters which may overcrowd  and overheat cattle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respiratory disorders. Never close indoor shelters tightly because st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ocate from lack of oxygen.  Extremities that become wet or are normally w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subject to frostbite and freezing during sub-zero weather. 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s or tails may be of little economic significance, but damage to male re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gans can impair the animals' fertility or ability to br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uring severe or prolonged cold weather, animals need extra feed to provide body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maintain production weight gains. A grain ration that maintains a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summer may not carry it through the stress of prolonged or severe c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l extra grain to feeding areas before the storm arrives. If the storm la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ver 48 hours, emergency feeding methods may be required. Pelleted c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ke concentrates make good emergency feed. Mechanized feeders may be inoper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failures unless you have a source of emergency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heaters in water tanks to provide livestock with enough water. Cattle cannot 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ough snow to satisfy their wat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ng for Livestock After a Bli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ollowing a blizzard, water will be a crucial need for livestock.  Catt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satisfy all of their water requirements by eating snow. In pas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e drifting, water in shallow streams may be absorbed by snow in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.  Very little, if any, running water may be available for several day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haul water to cattle.  If water is limited, keep cattle off salt. 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been away from feed and water for several days may overeat salt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t poiso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When stock cannot be reached by roads, use planes, helicopters or snowmob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emergency rations. Feedlot cattle that have gone through a severe st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period should be put back on feed carefully. Change the ration gradual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to a high proportion of concentrate.  Watch your herd carefully for sever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longed exposure. Isolate cattle showing signs of scouring or labored breathing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imals in a dry, draft-free place and contact a veterinarian. Cattle which have not been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ays or are unaccustomed to grain should be limited to Two to fourpounds per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grain in one feeding, or a total of five pounds per head the first day.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by two lb/head/day for large cows.  Make any additional increases slowly.  Add ha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quality roughage, to the ration as soon as possible.  Feeding three  pounds per head of 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ill greatly reduce the possibility of founder (acute indigestion).  Cattle can use hay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n grains when they must be fed on the ground. Even moisture-saturated h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ntil suitable feed is available.  Do not use mildewed hay. Depression, followed by co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rheacan occur.   Animals may die in a few days. Some survivors may develop acute lam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reatment can reduce deaths, crippling and recurring digestive disturb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Sheep After a Bli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sheep, especially pregnant ewes, are withheld from feed heavy losse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wes in good flesh late in pregnancy may incur pregnancy disease if they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 for even a short time.  Early symptoms of pregnancy disease include istless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ression.  As intoxication advances, ewes develop a wobbly gait, become uncoordinated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eep can eat 1 to 3 pounds of whole grain per day.  A small amount of rough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digestive trouble.  Drying feed before giving it to sheep can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digest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Horses After a Bli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rses fed a maintenance ration adequate for summer conditions may need additional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inter f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y can tolerate reduced rations for a few weeks unless they are mares nursing f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Swine After a Bli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ne present few problems during periods of feed shortage. If you are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ed, such as dairy feed, for regular swine feed, be sure swine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water available at all times.  The salt content of cattle feed will produc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isoning in swine unless they have constant access to w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Poultry and Livestock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entilate shelter.  Do not close buildings tight to conserve heat becaus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suffocate from lack of oxygen.  Because oxygen eventually will be us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chanically ventilated production facilities, clear ice and snow from all 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pen vents to facilitate natural air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ultry facilities should be equipped with knock-out panels for emergency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dairy facilities, open door or turn cows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vide water.  All animals, especially cattle, need plenty of water during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ther.  It may be possible to drive your water pump with a small gasoline engine and a b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you will need to haul water. If you have an outside source of water, catt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ut to it.  Be sure to place sand or other gritty  material on icy feedlots to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oting.  Whatever the source of water, watch that it remains unfrozen so animals can drink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water is available, dairymen can feed cows their own milk as a last res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vide heat.  Use camp stoves and  heaters as emergency heat sources for brooders.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have this equipment ready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vide feed.  Animals need extra energy for body heat during severe or prolonged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especially if they are outside without shelter.  Mechanical feeders will be in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ower failure.  Provide for emergency feeding procedures. Pelleted cake or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may be used for emergency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ing Equipment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plug or turn off all electric equipment to prevent damage when powe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use portable space heaters for supplemental heat, close off the fuel val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possible after power is interrupted.  On models not equipped with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-offs, and especially on some models with gravity feed fuel systems,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o flow even when the burner is inoperative.  An explosion or fi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when power is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ing Milk and Cream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use the intake manifold on the tractor engine as a source of vacuu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lkers that do not have a magnetic puls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k the dairy to pick up milk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sider adding a standby power generator to handle vital electric equip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ven if you are short of extra milk storage facilities, do not store milk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nks or other containers such as bathtubs.  Dairy plants may not accept mi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has been stored in anything other than regular milk storage contai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with your local dairy about policy regarding emergency storage of mi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your tank for souring each time you add milk to it if you are unable to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ilk or have it picked up.  This check could mea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ing all or only part of your milk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ing Ice and Snow Damage to Shrubs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o prevent ice damage to trees or shrubs, try to remove ice before winds caus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.  Do not try to break ice off branches.  Connect a garden hose to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faucet to melt the ice.  If branches have been badly damaged, remove o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s sugg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eavy accumulations of wet snow can cause damage to trees and shrubs.  Everg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ak-wooded trees are more susceptible to snow damage than decidu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-wood trees. Snow damage is more common to shrubs than to trees becaus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 often equals or exceeds shrub height.  Evergreen shrubs ar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d ove heavy snow ccum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 the branches lightly with a broom soon after the snow falls o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mulates. If snow has melted and refrozen, do not use this procedur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reak the branches. To remove frozen snow, spray the shrubs with a 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the hot water faucet. Shrubs also may be damaged when snow from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rives is piled onto them, or when salt is used for snow removal along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ks and streets.  With a hose, wash off shrubs that have been splashed with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treets. Often snow damage to evergreens is not apparent unti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ing as a broken branch will retain its green color until warm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Determine whether the tree can be repaired, or if it should be removed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main trunk is completely broken or if the tree is uprooted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oved.  Most broken branches can be either repaired or pruned.  Som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ken at a crotch can be lifted into place and then bolted and cabled. Remov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ranch to the nearest branch or to the tree trunk.  Never leave a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. Remove large branches with three cuts.  This will prevent spli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ling.  Make the first cut upward from the bottom of the branch about 1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next branch. Cut about halfway through the branch, or until the saw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tch. Make the second cut 5 or 6 inches further out, and continue cut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anch falls. With a third cut remove the stub cleanly without p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at the wou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 1-3 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ricultura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8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9th Annual Summary of Agricultural Prices contains prices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commodities sold as well as prices paid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oods and services. Prices are weighted and aggregated int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. These indexes provide measures of relative pric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outputs and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, Regional, and U.S. average prices for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and farm production inputs are based on volunt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gri-business firms, merchants, dealers, and farm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 These data are collected at regular intervals using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telephone, and personal enumeration. We great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peration and support of all the individuals and fir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prices received by farmers are published by state for 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7- 98), vegetables (1996-98), and livestock and poultry (1997-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for prices paid by farmers for feed, fuel, and fertiliz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region for 1997. Prices paid for all other survey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blished for 1997 at the U.S. level. U.S. price index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received and paid including any index revisions are pu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-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crop prices for 1998 and fruit and vegetable prices fo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98 are subject to revision. Prices received for livest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try are final estimates Prices received and prices pai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st published in the monthly issues of "Agricultural Pric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the Annual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Jul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Received                                                        Pag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s:  United States,  1991-98 (1910-14=100 and 1990-92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 Averages (1990-92=100) 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Importance of Commodities in Indexes of Prices Received 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arm Products, Subgroups ..........................................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Year Definitions and Commodity Marketing Percentages ....... 1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s                  Monthly  MYA        Crops                Monthly  M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A-  Page A-                       Page A-  Pag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nds .................           42    Potatoes ................  114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 ...................   119     40    Prunes (Dried) ..........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cots .................           44    Rapeseed ................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hokes ...............           59    Rasp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us ................   138     53      Black .................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ados .................           41      Red ...................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 ..................           42    Rice ....................   88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y                                     Rye .....................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....................    92     30    Safflower ...............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...................    94     30    Snap Beans ..............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ting ................    96     30    Sorghum .................   72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, Dry Edible ........    86     30    Soybeans ................   74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Peppers .............           58    Spearmint ...............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rries .............           44    Spinach .................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ies ..............           44    Strawberries ............  150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enberries ............           44    Sugarbeets ..............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coli .................   138     53    Sugarcane ...............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 Sprouts .........           59    Sun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 ..................           57      All ...................   77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la ...................           33      Oil ...................   78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s ...............           57      Non-Oil ...............   79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s ..................   138     53    Sweetpotatoes ...........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iflower ..............   140     53    Tangelos ................  137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y ...................   140     53    Tangerines ..............  134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ies .................           43    Taro ....................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...................           42    Temples .................  137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, Field ..............    70     31    Tobacco .................  109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, Sweet ..............   142     54    Tomatoes ...............  152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berries ..............           43    Walnuts .................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mbers ................           58    Watermelons .............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...................    90     31   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seed ...............    89     31      All ...................  100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....................           42      Durum .................  106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lant .................           59      Hard Red ..............  108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role/Endive ..........           59      Other Spring .........  104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 .....................           42      Soft Red ..............  108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seed .................    76     33      White .................  108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ic ...................           59      Winter ................  102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fruit ...............   126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Early ................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s ...................   118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                                       Livestock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....................    80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alfa ................    82     32   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..............    84     32      All Beef ..............  158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nuts ................           41      Cows ..................  154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dew Melons ..........   144     54      Steers and Heifers ....  156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 .....................           33      Calves ................  160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fruit ................           42      Cows, Milk ............  162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s ...................   132     49    Ch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ce                                      Broilers ..............  168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...................   144     54      Excluding Broilers ....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f ...................           59   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ine ................           59      All ...................  171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 Beans ...............           59      Market ................  170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 ....................   136     49    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berries .............           44      All ...................  163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damia Nuts ...........           42      Barrows and Gilts .....  164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rd Seed .............           33      Sows ..................  165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rines ...............           42    Honey ...................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 ....................    98     33    Lambs ...................  166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s ...................           42    Milk, Sold to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 ...................   146     55      All - Price ...........  180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s ..................   120     45            Test ............  182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yas ..................           42      Fluid Market - Price ..  172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es ..................   118     40                     Test ...  174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 ..................    88     33      Manufacturing - Price .  176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ns ..................           41                      Test ..  178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 ....................   118     41      Retailed by Farmers ...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mint ...............           40    Mohair ..................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pple ................           42    Sheep ...................  167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chio ................           42    Turkeys .................  169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s ....................           42    Wool ....................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 - Pric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                            Page 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...............................................................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...............................................................   3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Price Ratios .....................................................  23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Paid Regions and States Included - 1998 ........................  53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ng Fees:  Data for Computation of Public Land - Grazing Fee Rates.  55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pecialists ...................................................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verage Prices, Feeder Pigs .....................................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es,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verages, 1991-98 (1990-92=100) ................................   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nths and Annual Average, 1990-97 (1910-14=100 and 1990-92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, Services, Interest, Taxes, and Farm Wage Rates .........    B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rop and Livestock Sector .....................................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Items, Interest, Taxes, and Wage Rates 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Used for Production ..........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Used for Production, by Groups .......................... 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m Origin and Non-Farm Origin ...............................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, Taxes, and Wage Rates and Family Living ................... 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Ratio and Adjusted Parity Ratio (1910-14=100) ................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of Index of Prices Received to Index of Prices Paid (1990-92=100)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 and Services, Interest, Taxes, and Wage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for Productivity, (1910-14 = 100) .......................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Sub-Components, Monthly and Annual Averages, (1990-92 = 100) ..  15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rage Prices, United States,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Chemicals      Page B-      Fertilizer *                   Page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gicides ...............      47       Limestone ....................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bicides ...............   47-48       Mixed Fertilizer Blends ...... 34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cticides .............      48       Nitrogenous Materials ........ 42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....................      48       Phosphate and Potash ......... 45&amp;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ited States, April 1993-98 .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 Machinery (April 1993-98)           Fuels and Energ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.................      50       Diesel Fuel .................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Harrows .............      50       Gasoline ....................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in Drills .............      51       L. P. Gas ...................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ors .................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arm Machinery .....   50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*                                   Replacement Livestock, (1993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falfa, Meal and Pellets .      26       Chicks ......................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 ......................      26       Cattle ......................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f Cattle Concentrate ...      26       Feeder Pigs .................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 Meal .................      27       Turkey Poults ...............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tonseed Meal ...........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ry Feed ................   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 Feed .................   28-29    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asses ..................      29       Grasses ......................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ltry Feed ..............   29-30       Legumes ......................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ybean Meal ..............      30       Row Crops ....................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 Salt ................      29       Small Grains .................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Mineral Blocks ......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 States, April 1993-98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gional Average Pri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ual Summary of Prices Received by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Commodity Prices represent monthly and marketing year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farmers at the point of first sale for all grades and 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ity sold.  Points of first sale by farmers range from bulk sa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 to packed and graded products delivered to a local market.  For 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refers to all sales, regardless of the year harvested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ncept is that price which would result from dividing the total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all farmers, before any marketing charges are deducted,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sold.  Contract sales are reported in the month of settlement,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 is made.  Prices are on an "as sold" basis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 milk is priced f.o.b. plant or receiving station;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pricing is covered in detail on page A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rices are based on all sales of the commodity during the entir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hay, eggs, and turkeys which are based on the 5-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the 15th of the month.  State commodity prices are estim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hen at least 0.5 percent of the annual sales occur.  We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monthly United States average prices are based on estimated mark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 b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Year Average (MYA) Prices are weighted average prices for c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, and poultry items sold during the marketing year. 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years are defined on pages A-13 and A-14.  State market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s are computed by weighting monthly prices by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monthly sales during the marketing year.  State and U.S.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 year average prices for crops are open-market price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rogram payments or allowances for unredeemed loans and purch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.  Government payments to farmers are included in farm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s a separate cash receipt item.  U.S. marketing year averag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n, sorghum, oats, barley, wheat, rice, soybeans, flaxseed, sunfl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nd cotton are computed by weighting U.S. monthly prices by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s for the U.S. marketing year.  Other crops, livestock, and 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rketing year average prices are computed by weighting Stat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verage prices by the estimated quantity sold in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Marketing Year Average Price estimates for 1998 are based 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 December 1998 for all field crops except tobacco whic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rough April 1999.  Marketing years for fruit, vegetables, and nut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te and commodity.  Allowances are made for the portion of the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marketed during the remainder of the marketing yea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xcept co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nd Marketing Year Average Crop Prices for 1997 are fin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uit. Crop prices for 1998 are subject to revision. Thes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blished first in the monthly issues of Agricultural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"Annual Summary". Livestock, livestock products and 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final estimates for 1997 and 1998. Prices for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may be revised during the Agency's five-year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stimates. Price revisions resulting from this re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mall and generally are the result of reweighting Stat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.S. level. State monthly and MYA prices for noncitrus frui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sh market are the weighted average of price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at the points of first sale. Points of first sal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.o.b. shipping point, farm, roadside, U-pick, farmer's market, g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s, and bulk sales to a packer. The exceptions to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Washington, New York (apples only), and Oregon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es), which use equivalent returns at the packinghouse-do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.o.b. packed shipping point price adjust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house-door by subtracting all costs that accumul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house and the f.o.b. shipping point. Costs include cl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, packing, inspecting, and marketing. U.S. monthly pri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s of the state prices. U.S. MYA prices are der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sum of the states' values of production by their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Monthly prices include all fruit sold in a month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op year in which it was har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MYA prices for noncitrus fruit sold for process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returns producers receive for fruit deliv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lant door. The exceptions are California o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stone peaches, which are prices at the first delivery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berries, which is a weighted average of adjusted co-op pool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pendent sales at the first delivery point. U.S. MYA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itrus processing fruits are derived by dividing the sum of st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y their sum of production. There are no monthly pric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itrus processing fr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U.S. MYA prices for noncitrus crops at the "all sales"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sh and processing) are derived by dividing total value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monthly citrus prices are based on weighted average f.o.b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received for fresh fruit, and weighted average prices rece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plant door for processing fruit. Equivalent retu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nd processed fruit are calculated at the packinghouse-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ree levels by deducting picking, hauling, sorting, grading,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, marketing, and other costs from the two ba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MYA prices and equivalent returns for citrus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ed average fresh and processed prices received each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p's marketing season. The crop year 1997-98 as show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us tables in this publication refers to the crop which bloo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and was marketed during the 1997-98 season. (See page A-18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itrus marketing s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nd MYA citrus prices at the U.S. level are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' prices weighted by their box movement and approximate ne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ox. The box weights used are as follows: Grapefruit: Arizo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Desert Valleys - 64 lbs., other California areas - 67 lb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- 85 lbs. and Texas - 80 lbs.; Lemons - 76 lbs; Limes - 88 lbs.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s: Arizona and California - 75 lbs., Florida - 90 lbs., a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5 lbs.; Tangelos - 90 lbs.; Tangerines: Arizona and California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., and Florida - 95 lbs.; Temples - 90 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monthly fresh market vegetable prices are f.o.b. shipp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.o.b. equivalents, or point of first sale prices. The state MYA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sh market vegetables are the weighted average of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using estimated monthly movements. U.S. monthly pri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of state prices. U.S. MYA prices are der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sum of states' values of production by their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(Prices for broccoli, carrots, cauli flower, cel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 may include some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 of Prices Received and Paid, 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: 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            :1991 :1992 :1993 :1994 :1995 :1996 :1997 :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: 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    Prices Received (1990-92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rm Products              : 100    98   101   100   102   112   107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rops                      : 101   101   102   105   112   127   116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Grains                  :  94   113   105   119   134   157   128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Grains &amp; Hay            : 101    98    99   106   112   146   117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ton                       : 108    88    89   109   127   122   112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acco                      : 102   101   101   101   103   105   104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-Bearing Crops            :  99   100   108   110   104   128   131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it &amp; Nuts                 : 112    99    93    90    97   118   108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Vegetables        : 100   111   117   109   121   111   122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atoes &amp; Dry Beans         :  99    88   107   110   107   114    90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rops              :  97   102   103   105   106   108   108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 &amp; Products           :  99    97   100    95    92    99    98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t Animals                 : 101    96   100    90    85    87    92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ry Products               :  94   100    98    99    98   114   102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ltry &amp; Eggs               :  99    97   105   106   107   120   113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Commodities               :  99    99   102    98    99   108   105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          Prices Paid (1990-92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Paid by Farmers fo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ities &amp; Services,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, Taxes, &amp; Wage Rates: 100   101   104   106   109   115   118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tems               : 100   101   104   106   108   115   119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                        :  98    99   102   106   103   129   125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stock &amp; Poultry          : 102    96   104    94    82    75    94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                         :  99    99   101   108   110   115   119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tilizer                   : 103   100    96   105   121   125   121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Chemicals       : 101   103   109   112   116   119   121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s                        : 104    96    93    89    89   102   106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m Supplies &amp; Repairs      : 100   104   107   109   112   115   118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 &amp; Trucks               : 100   102   107   111   115   118   119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m Machinery               : 100   104   107   113   120   125   128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Materials           : 100   101   106   109   114   115   118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m Services                :  98   103   110   110   115   116   116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                         : 100   104   100   108   117   128   136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: 100    93    87    94   102   106   106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                    : 101   104   108   106   109   112   115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Rates                     : 100   105   108   111   114   117   123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tems, Interest,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es &amp; Wage Rates           : 100   101   103   106   108   115   118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1/                       :  99    97    97    94    93    98    90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Ratio of Index of Prices Received by Farmers (All Farm Products)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ices Paid by Farmers for Commodities &amp; Services, Interest,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ge Rates.  May not compute directly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ve Weights of Commodities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rices Received, Base Weight Period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y and Group  :  Relative  :   Commodity and Group  :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Weight   :                        :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Percent  :                        :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                  :     4.0    : Onions                 :     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                    :      .7    : Sweet Corn             :     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Grains           :     4.7    : Tomatoes               :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       : Broccoli               :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                   :     8.3    : Cantaloupes            :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                    :      .1    : Cauliflower            :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y                  :      .5    : Cucumbers              :      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Sorghum           :      .7    : Snap Beans             :      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y                 :     1.8    :   Commercial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Grains and Hay   :    11.4    :     Vegetables         :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pland         :     2.8    : Dry Edible Beans       :     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ton                :     2.8    : Potatoes               :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       :   Potatoes and Dry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                 :     1.7    :     Beans              :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seed              :      .3    : Other Crops            :  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                 :      .8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eans                :     6.5    : All Crops              :    4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ower               :      .2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-Bearing Crops     :     7.8    : Beef Cattle            :    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       : Calves                 :  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                  :     1.2    : Hogs                   :   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fruit              :      .3    :   Meat Animals         :    3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s                  :      .2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s                 :     1.2    : Milk, Wholesale        :   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es                 :      .3    :   Dairy Products       :   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                   :      .2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berries            :      .5    : Eggs                   :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s                  :     1.4    : Broilers               :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ds                 :      .5    : Turkeys                :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it and Nuts        :     5.8    :   Poultry and Eggs     :    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us               :      .1    : Livestock and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s                 :      .3    : Products               :    5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y                  :      .2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ce                 :      .8    : All Farm Products      :  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of Prices Received by Months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: Jan: Feb: Mar: Apr: May: Jun: Jul: Aug: Sep: Oct: Nov: Dec: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All Far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632  633  650  648  659  639  622  621  625  621  620  616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617  630  638  627  629  635  630  634  629  617  611  613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618  623  632  662  657  641  640  648  650  642  650  656 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665  663  664  650  643  636  617  618  617  604  608  627 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623  620  628  630  637  637  646  653  662  661  670  685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686  676  695  686  709  750  754  746  738  714  699  688 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683  666  685  676  686  683  678  684  680  682  681  667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652  640  649  658  657  649  645  640  629  629  631  624 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100  100  102  102  104  101   98   98   98   98   98   97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 97   99  100   99   99  100   99  100   99   97   96   96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97   98   99  104  103  101  101  102  102  101  102  103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05  104  105  102  101  100   97   97   97   95   96   99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 98   98   99   99  100  100  102  103  104  104  106  108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08  106  109  108  112  118  119  117  116  112  110  108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07  105  108  106  108  107  107  108  107  107  107  105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03  101  102  104  103  102  102  101   99   99   99   98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All 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484  482  509  515  541  508  475  482  492  483  494  485 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497  512  534  510  498  509  495  497  494  477  471  476 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474  478  478  528  512  490  503  515  517  508  524  537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545  545  540  520  528  534  506  499  507  490  498  525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508  504  528  556  574  559  565  567  564  559  571  584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597  606  638  634  646  691  674  656  621  589  575  558 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569  558  584  572  581  587  565  575  564  566  567  548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539  536  546  562  554  525  526  508  494  491  500  491 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 98   98  103  104  110  103   96   98  100   98  100   98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101  104  108  103  101  103  100  101  100   97   95   97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96   97   97  107  104   99  102  104  105  103  106  109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11  110  109  106  107  108  103  101  103   99  101  106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103  102  107  113  116  113  114  115  114  113  116  118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21  123  129  129  131  140  137  133  126  119  117  113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15  113  118  116  118  119  115  117  114  115  115  111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09  109  111  114  112  107  107  103  100  100  101  100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imple average required for parity regulations.  Weighted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equal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of Prices Received by Months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: Jan: Feb: Mar: Apr: May: Jun: Jul: Aug: Sep: Oct: Nov: Dec: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Food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264  269  282  291  293  277  271  286  306  332  349  368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375  395  388  379  379  365  337  321  337  336  341  346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349  337  330  325  316  300  301  310  320  336  369  390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387  402  411  396  382  348  327  345  374  385  382  387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382  368  360  358  379  407  434  448  472  489  498  511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501  505  512  534  584  555  504  487  467  445  437  437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434  426  431  446  442  382  352  388  399  395  392  379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369  372  376  361  345  306  283  270  279  319  335  322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 83   85   89   92   92   87   85   90   96  104  110  116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118  124  122  119  119  115  106  101  106  106  107  109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110  106  104  102   99   94   95   98  101  106  116  123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22  126  129  125  120  109  103  109  118  121  120  122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120  116  113  113  119  128  137  141  148  154  157  161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58  159  161  168  184  175  159  153  147  140  137  137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37  134  136  140  139  120  111  122  126  124  123  119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16  117  118  114  109   96   89   85   88  100  105  101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Feed Grains and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355  361  372  379  371  355  346  353  356  357  355  359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368  373  376  375  385  375  354  341  334  319  313  315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323  324  337  348  354  345  354  358  351  359  382  410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417  427  421  416  413  406  368  354  352  331  322  344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347  355  364  373  387  393  408  410  414  435  446  468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474  502  520  568  605  593  607  593  525  444  415  411 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421  423  440  452  442  422  401  407  405  402  399  399 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402  405  405  388  385  374  361  326  307  306  308  319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 99  101  104  106  104   99   97   99   99  100   99  100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103  104  105  105  108  105   99   95   93   89   87   88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90   91   94   97   99   97   99  100   98  100  107  115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17  119  118  116  115  113  103   99   98   92   90   96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 97   99  102  104  108  110  114  115  116  122  125  131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33  140  146  159  169  166  170  166  147  124  116  115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18  118  123  127  124  118  112  114  113  112  112  112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13  113  113  109  108  105  101   91   86   85   86   89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imple average required for parity regulations.  Weighted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equal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of Prices Received by Months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: Jan: Feb: Mar: Apr: May: Jun: Jul: Aug: Sep: Oct: Nov: Dec: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549  574  582  587  593  571  560  560  549  532  517  471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437  421  425  449  450  490  476  445  446  456  445  459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448  455  476  466  460  453  454  443  434  443  451  478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530  555  563  571  583  535  496  565  551  560  579  620 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665  678  698  656  644  670  677  610  632  627  634  640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646  640  649  667  648  650  622  608  605  604  589  586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574  576  586  571  577  567  571  566  588  587  574  539 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516  528  540  538  537  589  575  560  567  561  550  513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107  112  114  115  116  111  109  109  107  104  101   92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 85   82   83   88   88   96   93   87   87   89   87   90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87   89   93   91   90   88   89   86   85   86   88   93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03  108  110  111  114  104   97  110  108  109  113  121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130  132  136  128  126  131  132  119  123  122  124  125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26  125  127  130  127  127  121  119  118  118  115  114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12  112  114  112  113  111  111  111  115  115  112  105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01  103  105  105  105  115  112  109  111  110  107  100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Tobacco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1557 1643 1526 1617           1422 1448 1552 1548 1583 1570 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1552 1670 1517 1374           1361 1439 1587 1583 1591 1587 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1574 1739 1604 1370           1370 1383 1496 1517 1574 1578 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1596 1752 1478 1478           1309 1391 1539 1570 1609 1596 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1630 1709 1491 1326           1526 1535 1591 1574 1600 1604 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1652 1791 1517 1396           1391 1517 1643 1661 1674 1674 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1678 1661 1678                1374 1387 1526 1552 1604 1670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1670 1665 1574 1474           1417 1413 1561 1622 1657 1665 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103  109  101  107             94   96  103  102  105  104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103  110  100   91             90   95  105  105  105  105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104  115  106   91             91   91   99  100  104  104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05  116   98   98             86   92  102  104  106  105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108  113   99   88            101  101  105  104  106  106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09  118  100   92             92  100  109  110  111  111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11  110  111                  91   92  101  103  106  110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10  110  104   97             94   93  103  107  109  110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imple average required for parity regulations.  Weighted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equal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Missing data indicates insufficient sales volume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of Prices Received by Months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: Jan: Feb: Mar: Apr: May: Jun: Jul: Aug: Sep: Oct: Nov: Dec: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Oil-Bearing 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561  556  564  564  554  544  524  551  539  524  511  517 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537  543  552  552  572  578  545  527  534  518  530  539 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546  545  553  560  568  577  641  639  598  582  620  652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658  658  661  645  663  660  580  547  541  519  531  534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534  527  539  543  543  556  577  569  568  586  619  653 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659  682  683  725  750  726  744  755  686  649  656  680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695  719  775  801  817  792  731  700  620  615  655  656 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652  642  626  613  614  609  606  538  510  511  551  556 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103  102  103  103  101  100   96  101   99   96   93   95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 98   99  101  101  105  106  100   96   98   95   97   98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100  100  101  102  104  105  117  117  109  106  113  119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20  120  121  118  121  121  106  100   99   95   97   98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 98   96   98   99   99  102  105  104  104  107  113  119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20  125  125  132  137  133  136  138  125  119  120  124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27  131  142  146  149  145  134  128  113  112  120  120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19  117  114  112  112  111  111   98   93   93  101  102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Fruit and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678  706  749  774  810  933  784  780  862  807  775  725 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734  743  759  723  686  700  645  711  705  667  640  558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500  501  481  511  564  677  706  786  845  833  741  602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550  551  583  603  641  678  698  715  733  678  616  534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515  514  533  569  708  730  773  885  822  790  692  629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660  666  729  700  798  933  910  912 1006  979  872  717 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647  627  674  617  740  886  886  879  913  838  743  624 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558  602  653  709  773  842  902  931  891  860  800  649 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 97  101  107  111  116  134  112  112  123  116  111  104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105  106  109  104   98  100   92  102  101   96   92   80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72   72   69   73   81   97  101  113  121  119  106   86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 79   79   84   86   92   97  100  102  105   97   88   76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 74   74   76   81  101  105  111  127  118  113   99   90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 95   95  104  100  114  134  130  131  144  140  125  103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 93   90   97   88  106  127  127  126  131  120  106   89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 80   86   93  102  111  121  129  133  128  123  115   93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imple average required for parity regulations.  Weighted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equal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of Prices Received by Months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: Jan: Feb: Mar: Apr: May: Jun: Jul: Aug: Sep: Oct: Nov: Dec: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Commercial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633  559  762  715  877  732  611  588  599  587  727  588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648  789  961  706  623  631  679  757  771  836  731  812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807  841  731 1112  856  677  710  741  757  642  696  851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775  755  623  586  649  694  654  631  699  784  828 1094 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803  772  989 1161 1037  808  653  680  781  651  658  678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631  742  986  818  691  774  661  775  679  727  747  643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753  717  813  767  743  785  761  836  796  985  951  907 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801  749  804  981  841  704  792  744  743  883  752  746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 95   84  114  107  131  109   91   88   90   88  109   88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 97  118  144  106   93   94  102  113  115  125  109  121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121  126  109  166  128  101  106  111  113   96  104  127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16  113   93   88   97  104   98   94  105  117  124  164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120  116  148  174  155  121   98  102  117   97   98  101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 94  111  147  122  103  116   99  116  102  109  112   96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13  107  122  115  111  118  114  125  119  147  142  136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20  112  120  147  126  105  119  111  111  132  113  112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Potatoes and Dry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483  481  529  595  665  619  664  460  394  368  367  381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363  364  404  443  393  408  573  561  454  428  465  472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477  477  528  601  599  540  621  532  474  469  593  562 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565  580  670  599  591  595  661  567  469  448  460  462 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466  450  484  505  529  612  729  586  497  539  548  547 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564  589  633  668  696  707  700  521  482  461  452  434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426  431  433  433  477  431  499  544  440  433  457  477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491  524  554  546  555  537  532  488  447  413  450  461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 95   95  105  118  131  122  131   91   78   73   73   75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 72   72   80   88   78   81  113  111   90   85   92   93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94   94  104  119  118  107  123  105   94   93  117  111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12  115  132  118  117  118  131  112   93   89   91   91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 92   89   96  100  105  121  144  116   98  106  108  108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11  116  125  132  138  140  138  103   95   91   89   86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 84   85   86   85   94   85   99  107   87   85   90   94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 97  104  109  108  110  106  105   96   88   82   89   91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imple average required for parity regulations.  Weighted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equal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of Prices Received by Months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: Jan: Feb: Mar: Apr: May: Jun: Jul: Aug: Sep: Oct: Nov: Dec: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Other 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478  478  478  478  478  478  478  478  478  478  478  478 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502  502  502  502  502  502  502  502  502  502  502  502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510  510  510  510  510  510  510  510  510  510  510  510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517  517  517  517  517  517  517  517  517  517  517  517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525  525  525  525  525  525  525  525  525  525  525  525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532  532  532  532  532  532  532  532  532  532  532  532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532  532  532  532  532  532  532  532  532  532  532  532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532  532  532  532  532  532  532  532  532  532  532  532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 97   97   97   97   97   97   97   97   97   97   97   97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102  102  102  102  102  102  102  102  102  102  102  102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103  103  103  103  103  103  103  103  103  103  103  103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05  105  105  105  105  105  105  105  105  105  105  105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106  106  106  106  106  106  106  106  106  106  106  106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08  108  108  108  108  108  108  108  108  108  108  108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08  108  108  108  108  108  108  108  108  108  108  108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08  108  108  108  108  108  108  108  108  108  108  108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Foo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 99   99  102  102  104  101   98   98   98   97   97   97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 96   99  100   98   98   99   99  101  100   98   98   97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98   99  100  105  104  101  101  103  103  102  103  102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02  102  103  100   99   98   96   97   96   94   94   96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 95   95   97   97   99   98  100  101  102  100  100  103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02  101  105  102  106  113  113  113  113  111  109  106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05  102  106  104  106  106  106  108  106  106  106  103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00   98  100  103  102  101  101  102  100  100  100   98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imple average required for parity regulations.  Weighted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equal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of Prices Received by Months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: Jan: Feb: Mar: Apr: May: Jun: Jul: Aug: Sep: Oct: Nov: Dec: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Livestock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775  774  781  770  764  758  761  750  744  749  729  732 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719  737  729  734  748  749  754  760  751  750  744  740 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755  760  778  784  791  785  766  769  766  756  755  746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754  765  775  768  742  718  709  721  700  687  690  692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711  721  711  687  675  689  694  708  717  706  722  737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718  717  719  713  741  765  786  794  809  790  786  789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753  751  761  761  766  747  763  761  756  741  753  748 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726  720  728  731  734  754  740  756  751  753  743  741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101  101  102  100  100   99   99   98   97   98   95   95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 94   96   95   96   97   98   98   99   98   98   97   96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98   99  101  102  103  102  100  100  100   99   98   97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 98  100  101  100   97   94   92   94   91   89   90   90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 93   94   93   89   88   90   90   92   93   92   94   96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 94   93   94   93   97  100  102  104  105  103  102  103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 98   98   99   99  100   97   99   99   99   97   98   98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 95   94   95   95   96   98   96   99   98   98   97   97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Mea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1067 1085 1098 1092 1085 1064 1039  993  971  974  922  911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921  976  971  980  992  982  976  987  972  974  955  960  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1009 1030 1056 1054 1058 1037 1005 1014 1002  975  957  936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967  990  997  986  933  884  883  913  854  836  839  841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907  931  902  856  835  859  861  865  866  840  834  854 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832  839  841  820  853  869  907  923  936  920  918  920 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913  918  937  956  982  952  963  952  935  910  899  881 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851  831  834  856  888  873  808  792  745  765  728  674 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105  107  108  107  107  105  102   98   96   96   91   90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 91   96   96   96   98   97   96   97   96   96   94   94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99  101  104  104  104  102   99  100   99   96   94   92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 95   97   98   97   92   87   87   90   84   82   83   83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 89   92   89   84   82   85   85   85   85   83   82   84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 82   82   83   81   84   85   89   91   92   91   90   90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 90   90   92   94   97   94   95   94   92   89   88   87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 84   82   82   84   87   86   80   78   73   75   72   66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imple average required for parity regulations.  Weighted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equal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of Prices Received by Months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: Jan: Feb: Mar: Apr: May: Jun: Jul: Aug: Sep: Oct: Nov: Dec: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:    :    :    :    :    :    :    :    :    :    :    :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Dai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719  713  701  694  694  701  725  762  787  830  854  848 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823  793  768  774  787  811  823  830  830  823  805  787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768  750  750  774  793  799  787  762  787  805  836  830 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836  823  830  823  787  774  750  762  787  799  805  787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774  768  774  756  756  744  737  762  787  823  860  854  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866  854  848  854  879  910  946  977 1014 1008  934  879 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830  823  836  811  780  750  744  780  805  866  903  910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903  910  891  860  817  866  873  953 1032 1094 1094 1112 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 90   89   87   87   87   87   90   95   98  103  106  106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103   99   96   96   98  101  103  103  103  103  100   98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96   93   93   96   99  100   98   95   98  100  104  103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04  103  103  103   98   96   93   95   98  100  100   98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 96   96   96   94   94   93   92   95   98  103  107  106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08  106  106  106  109  113  118  122  126  126  116  109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03  103  104  101   97   93   93   97  100  108  113  113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13  113  111  107  102  108  109  119  129  136  136  139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Poultry and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10-14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287  277  290  279  273  275  286  286  283  274  268  277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262  258  258  258  271  270  280  283  277  280  291  281 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278  278  294  298  299  300  295  305  299  299  301  294 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289  294  302  300  310  308  304  300  301  294  290  287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283  280  282  281  274  284  296  315  324  319  336  328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329  318  315  315  326  344  343  345  346  341  355  361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335  325  318  313  314  313  333  330  325  303  314  301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299  292  305  305  304  326  346  369  361  353  348  336 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1990-92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:  102   98  103   99   97   98  102  102  100   97   95   99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:   93   92   92   92   96   96  100  101   98  100  103  100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 99   99  105  106  106  107  105  108  106  106  107  105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103  104  107  107  110  110  108  107  107  104  103  102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101  100  100  100   97  101  105  112  115  113  119  117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117  113  112  112  116  122  122  123  123  121  126  128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119  116  113  111  112  111  118  117  116  108  112  107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106  104  108  109  108  116  123  131  128  126  124  119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imple average required for parity regulations.  Weighted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equal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ti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ley:  June-May for CA; July-June for all other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la:  June-May, U. S.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Edible Beans:  September-August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for Grain:  August-July for GA, LA, MS, and TX;  September-August for 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, IA, KS, KY, MO, NC, and OH;  October-Septe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on:  August-July for al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onseed:  August-February for al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xseed:  July-June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:  April-March for AZ; May-April for AR, CA, GA, KS, KY, MO, NV, NM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, and UT; June-May for all other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rd Seed:  September-August, U. S.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ts:  May-April for TX; June-May for CA, July-June for all othe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nuts:  August-February for al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:  The marketing year extends over a 21 month period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ember preceding the specified crop year and extending into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year.  November (previous year)-May for winter crop potat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-August for spring crop potatoes; June-December for summer crop potat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-July (following year) for fall pota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eseed:  June-May, U. S.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:  July-June for LA and TX;  August-July for AR and MS; October-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flower:  September-August, U. S.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ghum for Grain:  June-May for TX; August-July for AR and OK; Sept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gust for IL, KS, MO, and SD; October-September for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ybeans:  September-August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flower:  September-August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bacco:  July-November for flue-cured, types 11-14; November-Apr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-cured, types 21-23; November-February for Burley, type 3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ir-cured, types 35-37; March-May following the year of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MD, typ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at:  May-April for AZ, CA, GA, OK, and TX; June-May for AR, IL, IN, 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; July-June for all other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s (Fresh):  June-May for most South Atlantic, Southeastern, and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, plus CA; July-June for all other States except 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where most of the crop is marketed August-J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ting Years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s:  October-March for AZ Navel; January-July for AZ Valencias; Oct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for CA Navel; March-December for CA Valencias; November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 early and mid-season; March-June for FL Valencias; October-Febru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early and mid-season; January-April for TX Val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efruit:  October-July for AZ; November-July for CA Desert; March-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A Other Areas;  October-June for FL;  October-May for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s:  September-May for AZ; August-July for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es:  April-March for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los:  November-February for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rines:  October-May for AZ; November-June for CA; October-April for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s:  January-April for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aragus:  January-October for CA; May-July for MI; April-July for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ots:  January-December for CA; July-December for MI and WA; December-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y:  January-June and November-December for CA Southern-Coast and F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-December for CA Central-Coast;  July-October for MI and 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ions:  April-July for spring; May-September for summer (non-storage); Ju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 for summer (stor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Corn:  April-October for CA; January-July and October-December for F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e-October for all other monthly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:  May-November for CA; January-June and October-December for F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ril-July and November-January for TX; June-October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, Livestock Products and 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tle:  January-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s:  December-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p:  January-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ilers:  December-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s:  December-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eys:  January-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ey:  April-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hair:  January-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l:  January-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Crops:  Farm Marketings, Percent of Sales by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onth, United States, 1996-97 and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Crop Market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 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1996-97  :  1997-98  :  1996-97  :  1997-98  :  1996-97  :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Corn                  Sorghum                So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    :      4.0         6.2         3.3        10.1         3.9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   :     11.4        14.1        12.5        15.9        21.0        2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    :     13.2        11.3        14.5        15.7        10.4         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 :      8.0         8.1        12.3        12.1         7.2        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   :     15.1        14.8        12.2        14.7        17.8       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    :      9.8         6.7         7.9         4.8         8.3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    :      8.0         7.4         5.9         4.9         7.9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    :      6.1         5.2         4.0         2.8         6.1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  :      4.8         5.3         3.6         3.3         4.4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    :      5.6         7.4         3.9         5.3         3.9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    :      6.7         6.2         7.8         5.6         4.3  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   :      7.3         7.3        12.1         4.8         4.8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 :    100.0       100.0       100.0       100.0       100.0      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Flaxseed                 Cotton                  Pea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    :      2.7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   :      4.9         8.9         3.7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    :     17.3        36.9         3.8         4.1        27.6        3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   :     24.9        21.5        12.7        11.0        57.9       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    :     10.8         8.6        19.6        17.1        11.5        1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 :      8.6         3.5        15.0        16.2         2.1  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   :     18.2         4.3        17.5        13.7          .8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    :      1.9         3.1         9.8        11.6          .1         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    :      4.0         4.3         5.6        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    :      2.1         2.4         3.0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  :      2.4         1.7         3.6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    :      2.2         2.0         3.6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    :                              2.1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 :    100.0       100.0       100.0       100.0       100.0      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Dry Beans                                        Sun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    :     20.3        12.8                                 2.1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   :     21.4        15.9                                21.2        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    :      7.9        11.0                                11.7        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 :      7.5        11.6                                 9.6      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   :      8.0        10.4                                10.1       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    :      5.2         7.8                                 8.0        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    :      4.5         6.1                                 7.1       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    :      5.4         5.9                                 6.1        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  :      5.8         4.5                                 5.6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    :      6.3         4.2                                 5.0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    :      4.1         4.5                                 9.5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   :      3.6         5.3                                 4.0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 :    100.0       100.0                               100.0      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Crops:  Farm Marketings, Percent of Sales by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onth, United States, 1996-97 and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Crop Market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: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1996-97  :  1997-98  :  1996-97  :  1997-98  :  1996-97  :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Oats                     Wheat                    B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:      5.0         5.1         7.5         9.2         4.0  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:     18.3        14.0        13.3        20.4         6.9       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:     33.4        33.2        10.4        12.4        17.5        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:     10.8        10.8         9.3         7.6        21.2        1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:      4.2         4.7         6.6         4.9         6.8        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:      2.7         3.0         5.5         4.6         6.5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:      3.4         3.9         9.2         8.1         7.1       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:      4.2         5.0        10.6         8.7         8.7      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:      4.8         6.3         8.6         5.4         6.7  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:      4.3         5.6         8.5         6.6         6.4  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:      4.7         5.2         7.0         5.9         4.4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:      4.2         3.2         3.5         6.2         3.8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100.0       100.0       100.0       100.0       100.0      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   :       .3         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 :      3.8  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   :     10.4       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   :     11.2       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   :     10.2       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   :      9.6        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  :      8.2        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   :      8.0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:      8.7        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  :      8.4      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   :      6.9  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   :      6.6  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   :      5.8  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 :      1.9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:    100.0      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ley:  Farm Marketings, Percen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Month and State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and   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  :Jun :Jul :Aug :Sep :Oct :Nov :Dec :Jan :Feb :Mar :Apr :May :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  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1996-97   : 36   25    6    3    3    2    2    3    1    2    4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30   10    6    7    1         1    1    1    9    7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1996-97   :       9   39   15    8    4   16    5         2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11   27   33   17    4    1    2    1    1    2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1996-97   :       7   14   19    6   12   11   10    5    7    3    1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 3   17   17    8   10   13   10    7    6    4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1996-97   :       6   14   14    4    6    7   11   12    8    7    5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15   19   19   10    4    9    3    4    2    2    3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1996-97   :       5   13   16   10    9   13   11    9    5    4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 5    9   12   13   14   15    9    9    7    4    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1996-97   :       6   16   23    5    5    5    8    6    8    5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10   20   15    8    6   10    8    5    6    4    2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1996-97   :       7   12   13   12    9    8    9    8    5    8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 6   15   27    8    9    3   13    4    1    4    4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1996-97   :      21   18    7    9    5    8    1    6    7    5    3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 8   14   13    7    9    9    9    8    7    5    4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1996-97   :      16   24   10   11    6    1    6    5    4    3    9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 6   21   10    9    7    8    6    5    5    8    8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1996-97   :       5   19   21   15    9    6   11    3    5    3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 1   16   27   15    8    8    5    5    4    4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1996-97   :       9   39   44    4    1    1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   :       9   45   30    5    2    3    2    2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ample survey reported marketings as percent of total used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ing year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ats: Farm Marketings, Percent of Sales,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tate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:    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:May :Jun :Jul :Aug :Sep :Oct :Nov :Dec :Jan :Feb :Mar :Apr :May :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:    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1996-97:           14   43    7    7    1    2   10    1    4    4    3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38   37    9    9              1    3 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1996-97:           26   48    7    4    1    1    1    2    3    2 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26   43    6    2    1    3    3    3    3    4 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1996-97:           11   33   10    4    1    2    3    6    5    5    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7   39    7    2    2    2    1    4   11   15    4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1996-97:           18   30   12    4    4    3    4    4    4    7    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7   44   12    4    1    3    3    3    6    6    3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1996-97:            8   14   22    3   13   12    2    5    6   13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     9   28   17    8    3    2   12   12    5    1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1996-97:           42   27    8    2    3    2    3    4    2    1    2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45   22    6    3    8    1    4    3    1    4 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1996-97:           10   27   20    6    4    5    6    6    5    3    2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6   25   17    7    7    8    6    5    7    6    2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1996-97:           25   37    7    2    4    1         4    5    5    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5   39   10    6    2    4    4    7   10    5    5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996-97:                11   20    8   12    4   16    3   14    6 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    18   10    7    7    3    9   38    3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996-97:           12   27    4    2    2    5    9   11   14    3 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8   26    4    8    3    2    6    4   10    7    8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1996-97:           19   34    5    4    1    5    1    6    4    6    6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3   32   10    4    2    4    8    5    9    6    3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1996-97: 83   11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13    7    9   36        13    5    6    4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1996-97:           12   39    6    5    3    2    6    5    4    8    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7   37   19    6    2    4    4    3    3    6 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ample survey reported marketings as percent of total used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ing year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Wheat:  Farm Marketings, Percen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nth and State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and   :    :    :    :    :    :    :    :    :    : 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  :May :Jun :Jul :Aug :Sep :Oct :Nov :Dec :Jan :Feb :Mar:Apr:May: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  :    :    :    :    :    :    :    :    :    : 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1996-97    :      58   23    7    2    3    1    1    2    1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60   14   12    4    1    1    2    1    2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1996-97    : 10   32   25    9    4    2    2    2    3    1   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12   34   24    7    3    5    1    2    3    1   5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1996-97    :           12    9    7    6    6   11   16   11  11   8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 9    8    5    3    2    7   29    7  10   8   6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1996-97    :            1    6   13    7    5   14   14   11  11   8   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 2    9   16   12    6   13    9    7   7   5  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1996-97    :       7   53   16    4    1    1    2    4    2   3   5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5   46   17    5    1    1    2    4    4   5   7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6-97    :       8   59   16   10    1         1    1    2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9   62   18    5              2    1    1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1996-97    :      10   33    7    6    4    5    8    8    6   7   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7   34   10    4    4    4    7    8    5   6   6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1996-97    :           27   39    8    3    1    3    7    3   4   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20   27    7    3   25    3    3    5   2   2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1996-97    :            3   17   14    7    6   10   11    7   9  10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 7   18   11    3    4   11    6    5   8   6   7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1996-97    :      11   43    9    4    3    3    3    6    6   7   4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3   56   12    6    2    2    2    6    4   3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1996-97    :            3    5    7    6    8   14   14   11   9  10   6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 5    5    8    8    6   13   11   10  12   8   8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1996-97    :           21   13    7    5    6   10   11   10   7   6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21   17    7    3    2    5   10    8  12   5   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1996-97    :            4    6   13    8    7   10   12   10  10   9   4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 9   11   10    6    7   12    8    5   9   9  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1996-97    :           44   12   11    4    2    4    6    6   5   4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47   24    4    1    2    2    4    2   2   2   2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1996-97    :  9   25   10    6    5    5    6    9    8    6   8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1   26   25   10    4    3    3    6    8    5   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996-97    :            5   15   13   12    8   10    9   12   7   5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 5   15   15    7    7   12   15    6   4   4   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1996-97    :            6   25    7    5    3    6   11   10  10   9   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 9   24    9    4    3    7   10    6   7   6   6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1996-97    : 16   28   21    6    3    7    3    4    5    2   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3   33   39    6    3    1    1    3    4    2   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1996-97    :            3   12   10   11    6   11   13   12   9   7   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  :            1   14   14   11    8   12   11    5   7   6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Sample survey reported marketings as percent of total used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ting year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:  Farm Marketings, Percent of Sales, by Month a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96-97 and 1997-98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:    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:Apr :May :Jun :Jul :Aug :Sep :Oct :Nov :Dec :Jan :Feb :Mar :Apr :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:    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996-97: 10   15   13   11   10    9    9    6    4    3    4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14   16   11   13    8    6    6    7    4    3    3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1996-97:      12   12   14   15   10    8    5    3    3    4    4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13   12   14   13   11   15    7    3    3    2    4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1996-97:            9   10   10   12   13   10    8   12    5    5    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6    6   14   10   11   10    8    8    7    9 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1996-97:           10    9   10   15    8   12    9    6    7    6    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0    9   10   15    8   12    9    6    7    6    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1996-97:           10    8    8    6    4    6    9   14   13   13    6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6   11   10    7    4    5    7   11   10    9    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1996-97:           10   11    9    8    5    7    9   12    9   10    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0   11    9    8    5    7    9   11    9   10    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1996-97:       2    6    6    5    5    7   14   20   21    6    5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2    6    6    5    5    7   14   20   21    6    5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1996-97:       5   13   10    9    9    8    6   13   11    9    5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5   13   10    9    9    8    7   13   11    8    5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1996-97:           11    9    6    3    6    4    7    8   14   15   12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3   13    9    6    6   12   12    8    6    7    5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1996-97:            8   11   10   11    7    2    6    8    9   14    5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9    8    6    5    6    8    9   10   11   12   11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1996-97:       2   12   11   10    8    4    8   11    9   11    9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4   15   14    6    6    4    8    8   10   13    9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1996-97:            5   13   10   15   15   11   10    8    6    3    3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8   11   11    9   10   11   10    9    7    7    4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1996-97:            7    4    2   10   12    6   18   11    9   10    6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9   10    9    8   10    8   12   10    8    8    6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1996-97:       2    6   12   13   14   10    9    8    7    7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3    3   10   12   11   12   11   10    9    8    7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:  Farm Marketings, Percent of Sales, by Month a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96-97 and 1997-98  1/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:    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:Apr :May :Jun :Jul :Aug :Sep :Oct :Nov :Dec :Jan :Feb :Mar :Apr :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:    :    :    :    :    :    :    :    :    :    :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1996-97:      10   17   17   13   11    9    6    4    4    3    3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14   16   14   13   12    9    5    4    4    4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1996-97:            9   12    7    7    7    8    9    9    8   11    7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7   14    7    4    4    6    8    9    9   10    7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1996-97:            3    4    6   11    7   17   15    8    5   11    9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5   10    9   14   14   11    7    7    5    7    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1996-97:           20   12    9    7    7    6    7    7    6    6    7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4   11    8    8    6    8   10    9    8    8    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1996-97:       6   12   12   15    7    7    6    7    7    9    8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7   13   21    9    9    9    6    8    7    5    4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996-97:            6   13   11   11    8    9    9   10    8    6    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3   15   13   11   12    7    7    5    6    6    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996-97:            7   12    6    7    5    5   11   13   12   11    6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1   11    5    5    6    9    9   10   10   10    8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1996-97:            3    8    7    7    8   10   11   15   13   10    6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1   12    5   11   13    7    6    7    5   10    8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1996-97:       6   13   11   10    9    7    8    9    8    8    8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6   10   11   12    9   10    9    9    9    6    5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1996-97:       3   10   15   10   12   11    8    7    7    6    5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2   10   12   18   13    9    7   10    7    4    4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1996-97:           17   18   13   12    9    7    5    5    3    5 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1   11   12   12    9    8    7    7    6    6 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1996-97:           14   10   10    6    5    7    8    8    8    9    9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19   15   16   10    4    2    7    7    5    4    6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1996-97:            3    6   10    9   11   15   16   16    8    4 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     3    9   11   11   10   17   13    9    6    5    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 Percents use to calculate marketing year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:  Farm Marketings, Percent of Sales,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tate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  :    :    :    :    :    :    :    :   :    :   : 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  :Aug :Sep :Oct :Nov :Dec :Jan :Feb :Mar:Apr :May:Jun :Jul:Aug: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  :    :    :    :    :    :    :    :   :    :   : 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1996-97  :           16   13   10   15   10   7    6   5    5   5   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11   10   11   13    6   7    4   4   13  13   4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1996-97  : 38   27    7    2    3    4    4   4    3   3 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32   26   10    3    3    5    4   6    2   3    2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1996-97  :       2   12   10    7   21   12   9    7   4    5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3   14    6    5   19    8   9    5   7    8  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6-97  :       5   13   19    7   14   10   8    6   4    4   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2   16   20   15   12    7   5    4   4    5   5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1996-97  :       2    8   13    6   14   10   9    7   5    7  10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7   14   10    5   14    7   8    6   6    8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1996-97  :       7   22   13   13   15    9   8    4   3    2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7   22   11   14   14    4   5    3   5    5   4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1996-97  :      21   19    7    4   19   10   6    4   3    2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17   19    6    3   17    7   8    7   4    3   3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1996-97  :            5   22   12   15    9   6    5   3    5   6   6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 5   20   19   16    9   7    5   5    4   3   3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1996-97  :           10   13    7   10    8   7    7   7    7   9   9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14    9    6    8    6   5    4   7   14   8  10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1996-97  :      16   14    9   10   14    8   7    4   4    5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9   16   10    7   17    8   7    5   5    7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1996-97  :           10   14   10   14    9   9    6   5    5   7   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14   10    8   15    7   8    5   4    6   5  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1996-97  :      41   23    7    2    5    4   4    3   2    2   2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41   21    4    6    3    3   2    2   2    3   2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1996-97  :       1    8   17   13   17   11   9    6   4    5   5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3   10   20   12   14    7   8    6   4    7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996-97  :           15   26   12    5    6   6    4   5    4   4   4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 9   16   12   14    4   4    7   3    5   5   7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1996-97  :            6   12    5    5    5   5    5   4   11  16  14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19   18    7   11    8   8    8   7    4   3   3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1996-97  :  9   24   32    6    4    9    3   3    1   1    1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16   17   20    8    7   11    3   4    1   2    3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1996-97  :            6   20   11   10    7   8    8   6    7   7   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 6   21   11   15    6   8    6   5    7   5   6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ample Survey reported marketings as percent of tota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marketing year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ghum:  Farm Marketings, Percen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onth and State, 1996-97 and 1997-98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and :   :   :   :   :   :   :  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:Jun:Jul:Aug:Sep:Oct:Nov:Dec:Jan:Feb:Mar:Apr:May:Jun:Jul:Aug: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:   :   :   :   :   :   :   :   :   :   :   :   :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1996-97  :        30  37  21   1   5   3   1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8  44  34   5   3   1   3  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1996-97  :                15  56   9   6   5   6    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  7  17  21   7  18   5   3   2   3   4   5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1996-97  :             2  19  20  14  14   9   7   3   3   3   2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  6  18  15  14  18   5   6   4   5   3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1996-97  :             4  25  14  14  12   6   7   5   2   2   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  9  24  18   6  14   4   4   3   3  10   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1996-97  :                 7  10  13  13  11   9   8   8   9   8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       16  15  13  18   8   7   3   3   7   2   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1996-97  :         1   5  14  20  21  15   8   5   4   2   3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      8   8   7  20  20  20   5   5   3   2   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1996-97  : 9  20  18   4   5  10  11  11   6   3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1  17  34  12   8  12   6   6   2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ample survey reported marketings as percent of tota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ng marketing year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xseed:  Farm Marketings, Percen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nth and State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:     :    :     :    :     :    :     :    :     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: Jul :Aug : Sep :Oct : Nov :Dec : Jan :Feb : Mar :Apr : May :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:     :    :     :    :     :    :     :    :     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1996-97:   3    3    17   25    11    9    19    2     4    2     3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3    9    36   22     9    4     4    3     4    2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1996-97:   6   35    28   22     1               2     2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:       15    52   12     2    1    15          1   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 Percents reflect crop marketings reported by surveyed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ybeans: Farm Marketings, Percen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onth and State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and  :    :    :    :    :     :    :     :    :     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ing  : Sep: Oct: Nov: Dec: Jan : Feb: Mar : Apr: May : Jun: Jul :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:    :    :    :    :     :    :     :    :     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1996-97  :  2   25   22   14    21    6     4    3     1   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3   26   26   12    10    6     4    4     3    2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1996-97  :  1   23   39   24     5    2     4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1    8   32   37     8    4     2    3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1996-97  :  4   14    5    6    22   10    11    6     5    4     5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6   16    3    5    18    9     8    7     7    8     7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6-97  :  5   25   20    6    14    6     6    5     4    3     3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8   28    4   24     8    5     4    4     3    5     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1996-97  :  4   21    4    4    17    9     9    8     5    5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6   22    8    4    12    7     7    7     7    7     7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1996-97  :  2   27    9   10    19    7     9    4     2    3     4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5   19   12   11    12    9     9    8     6    4     3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1996-97  :  1    6   25    9    29   13     6    5     2    1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2   11   18    9    18   12     8    8     5    3     3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1996-97  : 17   41   16    5    13    3     1                     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24   38   11    5    13    3     2    2           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1996-97  :  2   34   15    8    15    6     6    4     2    1     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1   31   19    8     8    7     5    4     4    5     4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1996-97  :  6   25    5    6    14    7     7    8     7    5     5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8   19    6    6     8    7     6    5     6   12    10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ybeans: Farm Marketings, Percen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onth and State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and  :    :    :    :    :     :    :     :    :     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ing  : Sep: Oct: Nov: Dec: Jan : Feb: Mar : Apr: May : Jun: Jul :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:    :    :    :    :     :    :     :    :     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1996-97  :  7   16   13   12    34    7     4    2     1     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14   27    9    8    17    7     5    2     2    1     6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1996-97  :  3   20    9    9    20   11    10    5     4    3     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3   22   13    6    15    8     7    6     6    6     4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1996-97  :  3   21    6    7    16    9     8    7     6    6     7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7   17    8    7    15    9     6    7     5    6     7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1996-97  :  1    9   29   21    19    7     7    3     1          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1    2   33   31     9    4     4    3     5    4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1996-97  :  3   22   15    6    17    9     8    7     4    3     3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6   30    8    6    10    7     6    7     5    7     5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1996-97  :  2   29    6   11     8    8     5    5     4    7     9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6   38    7    6     8    7     6    8     4    4     4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1996-97  :  2   16   37   19    12    5     4    2     1   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10   22   22   11    15    5     5    3     2    2     2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1996-97  :  2   30   11    6    14    7     7    7     5    4     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3   31   12    5    12    7     5    6     6    6     5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 Percents reflect crop marketings reported by surveyed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nflower:  Farm Marketings, Percen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onth and State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 :     :     :     :     :     :    :     :     : 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 :Sep  :Oct  :Nov  :Dec  :Jan  :Feb :Mar  :Apr  :May  :Jun :Jul :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 :     :     :     :     :     :    :     :     :     :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1996-97:  3    38    13     7    12    8     6     8     3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:  3    23    22    22    12    7     6     3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1996-97:  5    12    11    11    12   11     9    12    13     2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: 18    11     6    16     6    6    10    11     2     4    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1996-97:  2    16    14     9    11    7     8     5     5     8    9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:  3    19    20    12    10    7    13     7     2     4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1996-97:  1    26     9    12     8    7     5     6     4     3   15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-98:  5    26    13     6    15    7    10     7     5     4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y Edible Beans:   Farm Marketings, Percent of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Month and State, 1996-97 and 1997-98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and  :     :    :     :    :     :    :     :    :     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ing  : Sep : Oct: Nov : Dec: Jan : Feb: Mar : Apr: May : Jun: Jul :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  :     :    :     :    :     :    :     :    :     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1996-97  :   6   12    12   11     8    8     7    9    10    6     6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6   11    13    9     8    7     7    9    10    7     7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1996-97  :  27   17     4    6     8    4     4    3     4    9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15   23     9    7     8    5     3    5     6    7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1996-97  :  10   15    12   10    10    8     8    7     6    7     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10   14    12   10    11    8     8    7     6    7     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1996-97  :   6   32     8    6    15    6     3    6     3    7     5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 5   16    11   16    11   10     6    6     5    5     5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1996-97  :  34   19     7    3     3    2     3    5    10    8     4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21   19    13    7     7    7     5    3     3    4     4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1996-97  :  29   18    10    7     7    4     5    4     4    5     2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20   14     9   10    17    5     6    6     3    2     5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1996-97  :  27   25     6    8     5    4     4    5     6    5     3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7-98  :  17   16    13   12     8    8     6    5     2    3     3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Percents reflect estimates of actual marketings used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ing year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and Cotton:  Farm Marketings, Percen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nth, State and U.S., 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 :     :     :     :     : 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:     :     :     :     :     : 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-: Aug : Sep : Oct : Nov : Dec : Jan : Feb : Mar : Apr : May : Jun :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 :     :     :     :     :     : 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:     :     :     :     :     : 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0.5   0.4  14.1  12.5  21.5  27.0   3.1   1.1   1.1  16.7   1.0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3.4   1.9  11.5  20.4  23.8   8.8  12.0   3.6   4.0   3.3   5.3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1.9  10.5   9.8  21.5  11.0  24.9   5.7   8.0   4.3   1.7   0.8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2.8   6.3  18.9  15.0   9.6   9.7   8.9   6.5   2.0   1.2  10.2   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1.6   3.2  32.6  27.1   9.2   5.7   7.0   2.6   2.9   2.9   2.5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4.2   3.1  10.1  18.6  12.7   7.9  16.8   8.6   6.2   5.2   3.7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2.9   3.0  14.3  14.3  13.0  19.8  10.0   7.4   4.9   4.4   3.2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0.3   6.2  13.9  19.6  14.8  10.3   7.8  11.2   7.5   3.1   3.5  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0.2   1.8  12.8  21.1  22.0  18.2   6.9   5.8   2.7   2.6   4.4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1.8   0.6  14.4  18.2  26.1  14.5   8.5   7.4   1.8   3.0   3.0  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2.0   2.5  12.7  17.6   9.8   9.3   9.1  11.7   5.4   6.2   7.6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3.8   3.5  20.8  19.8  10.0  10.2  10.7   8.3   5.3   3.2   2.4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4.2   3.4  11.7  18.2   9.4   8.6  12.7   6.7   4.9   5.4   9.4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5.1   5.2   6.5  13.0   8.8  13.7  15.5  12.0   5.7   5.4   4.7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0.7   0.4  11.4  26.9  15.5  17.5   9.5   6.3   2.5   3.6   5.0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0.1   0.2   4.0  19.9  20.3   8.2  12.4  27.6   1.8   1.2   3.9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0.9   2.3  20.0  28.9  11.1   4.4   5.1   2.4   5.1   7.2  10.2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3.7   1.5  15.3  22.6  16.8   3.5  10.8  10.6   6.0   3.8   4.5  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8.4   6.0   6.9  18.7  16.1  22.6  13.4   4.0   1.2   1.3   0.9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2.7   5.2   6.4  14.7  17.5  21.1  13.0   7.8   2.5   4.9   2.3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3.7   3.8  12.7  19.6  15.0  17.5   9.8   5.6   3.0   3.6   3.6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2.6   4.1  11.0  17.1  16.2  13.7  11.6   9.7   4.1   3.8   3.7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Percents reflect estimates of actual marketings used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ing year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nsufficient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and Cotton Monthly Marketings, Calendar Years, 1996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ice Monthly Marketings, Marketing Years, 1995/96 - 19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Upland Cotton 1/       ::       :           Ric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:-------------------------------:: Month :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1996   :   1997   :   1998   ::       : 1995/96 :  1996/97 :  199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1,000 Bales         ::                   1,000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:   2,265      2,810      1,881 :: Aug      10,149     10,684      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:     757      1,574      1,585 :: Sep      11,743     13,705     14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:     716        900      1,321 :: Oct      12,343     12,382     1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:     559        485        558 :: Nov      12,941     12,067     11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:     343        576        523 :: Dec      13,506     13,181     1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:     304        585        504 :: Jan      13,405     16,520     12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:     331        331        332 :: Feb      12,235     12,266     1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:     593        355        388 :: Mar      14,690     10,303     12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:     613        559        423 :: Apr      13,279     11,083     10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:   2,042      1,507        923 :: May      11,702      8,381     1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:   3,156      2,341      1,643 :: Jun      10,275      7,493     1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:   2,411      2,215      1,611 :: Jul      10,782      9,632      8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:  14,090     14,238     11,692 :: Year    147,050    137,697    13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Marketings August through December 1998 are preliminary.  Surve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ings based on buyer purchases in the major cotton producing Sta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, AZ, AR, CA, GA, LA, MS, TN and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Purchases from producers as reported by private firms and rice (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) shipped from producers as reported by cooperative m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:  Marketing Year Average Prices Received,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nited States, 1997 Revised and 1998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Barley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----------------------------------------------------: Dry Edible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      All       :       Feed      :     Malting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1997  :  1998  :  1997  : 1998 1/:  1997  : 1998 1/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----------------  Dollars per Bu  -------------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:  3.20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:  2.90    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:  2.75     2.25     2.75                               29.40    3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:  2.98     2.90     2.12                               18.70    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:  1.95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:  2.82     2.35     2.29              3.15             20.80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:  2.69     2.30                                        18.60    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:  2.06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:  2.05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:  1.90     1.50                                        18.90    2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:  1.88     1.60     1.74              2.11             17.50    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:  2.83     2.25     2.09              3.12             19.40    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:  2.20     1.80                                        18.80    1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:  2.85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:  2.00    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:                                                       22.40    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:                                                       20.60    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:  2.10    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:  1.96     1.55     1.76              2.17             16.80    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:  2.15  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:  2.39     1.50     2.36              2.92             19.50    1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:  2.01    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:  2.05    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:  2.23     1.70     1.83           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:  2.30     2.05                                        18.00    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:  2.29     1.70     2.29                               20.00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:  2.10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:  2.27     1.45     2.23              2.79             21.70    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:  1.70     1.15                                        22.10    2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:  3.32     2.60     1.99              3.37             19.60  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:      1.95                1/                1/             1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 2.38              2.05              2.74             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1998 prices will be published in "Agricultural Prices", August 31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:  Marketing Year Average Prices Received,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ited States, 1997 Revised and 1998 Preliminary,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:              Cotton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Corn       :-----------------------------------:    Cotton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                :      Pima       :     Upland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1997  :  1998  :  1997  :  1998  :  1997  :  1998  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Dollars per Bu    -------  Dollars per Lb  -------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:  2.82     2.20                       .673     .629    111.00   1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:  3.20     2.75     .982     .979     .647     .652    134.00   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:  2.51     1.75                       .657     .652    106.00   1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:  3.05     2.55    1.020    1.000     .732     .744    174.00   1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:  2.59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:  2.95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:  2.90     2.30                       .654     .542    120.00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:  2.90     2.40                       .677     .674    108.00   1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:  3.03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:  2.53   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:  2.53   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:  2.33    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:  2.47     1.95                       .579     .615    106.00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:  2.62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:  2.70     2.05                       .649     .593    110.00   1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:  2.98    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:  2.40    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:  2.15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:  2.65     2.05                       .649     .634    106.00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:  2.45     1.90                       .687     .706    111.00   1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:  2.40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:  2.32    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:  2.80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:  2.85     2.35    1.030     .926     .577     .696    134.00   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:  2.62    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:  2.83     2.25                       .659     .687    114.00   1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:  2.12    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:  2.48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:  2.66     2.15                       .579     .615    106.00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:  303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:  2.92   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:  2.79     2.30                       .701     .681    108.00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:  2.15   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:  2.65     2.05                       .653     .636    115.00   1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:  2.74     2.35     .983     .896     .601     .581    114.00   1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:  3.05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:  2.69     2.20                       .675     .685    102.00   1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:  3.00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:  2.80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:  2.34    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:  2.52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:      1.95              .985              .642            1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 2.43             1.014              .652            1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:  Marketing Year Average Prices Received,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ited States, 1997 Revised and 1998 Preliminary,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Alfalfa        :        Other          :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1997   :    1998   :    1997   :    1998   :    1997  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:                           47.00       53.00       47.00       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:                                                  1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:  112.00       91.50       88.50       84.00      111.00       9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:  128.00      127.00       54.00       54.00       59.00  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:  119.00      103.00       98.00       80.00      117.00  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:  101.00       93.50      106.00      102.00      101.00       9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:  164.00      157.00      131.00      128.00      139.00      1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:  163.00      142.00      131.00      127.00      145.00      1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:                           86.00      102.00       86.00      1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:                           59.00       68.00       59.00  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:  106.00       85.50       77.00       65.00      105.00       8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:  107.00       91.00       82.00       68.00      102.00       8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:  120.00       91.00       95.00       70.00      113.00       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:  112.00       87.50       74.00       62.50      109.00       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:   88.00       74.50       72.00       64.00       84.00    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:   99.00      106.00       66.00       70.00       77.00       8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:                           54.00       57.00       54.00       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:  143.00      150.00      113.00      112.00      114.00      1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:  161.00      148.00      122.00      134.00      142.00      1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:  167.00      155.00      137.00      136.00      144.00      1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:  103.00       92.50       90.50       76.00      101.00  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:   98.00       68.00       61.00       47.50       88.00       6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:                           42.50       42.00       42.50  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:  105.00      102.00       64.00       61.50       71.00       6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:   80.00       74.50       69.00       64.00       79.00       7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:   79.50       51.50       58.50       44.00       76.00       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:  107.00      108.00       89.00       96.00      105.00   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:  167.00      154.00      131.00      141.00      137.00      14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:  144.00      143.00      111.00      113.00      120.00      1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:  127.00      121.00       97.00       98.00      124.00      1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:  110.00      101.00       80.50       79.50       94.00       8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:  125.00      115.00       82.00       80.00       84.00       8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:   65.00       58.00       43.50       38.50       60.00       5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:  163.00      113.00       87.00       67.00      135.00       9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:   94.00       99.50       54.50       60.00       78.00       8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:  123.00      111.00       91.50       89.50      117.00   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:  158.00      131.00      123.00      103.00      138.00  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:  168.00      167.00      133.00      146.00      146.00      1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:                           85.00       85.00       85.00  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:   81.50       58.00       55.50       38.00       77.00       5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:  108.00      116.00       54.00       51.00       56.00       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:  136.00      150.00       61.00       75.50       72.00       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:   85.00       79.00       64.00       55.00       84.00       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:  155.00      141.00      125.00      117.00      131.00  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:  110.00      124.00       78.00       77.50       83.00       8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:  111.00       96.50      136.00      126.00      115.00  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:  109.00       75.00       49.00       48.50       55.00       5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:   97.50       82.50       66.50       61.50       91.50       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:   86.00       78.00       77.00       72.00       85.00       7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:         91.00                   73.50                   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   107.00                   75.70          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:  Marketing Year Average Prices Received,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ited States, 1997 Revised and 1998 Preliminary,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Flaxseed    :       Hops      :       Oats      :     Pea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1997  :  1998  :  1997  :  1998  :  1997  :  1998  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Dollars per Bu   Dollars per Lb    Dollars per Bu    Dollars per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:                                      1.70     2.05     .293     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:                                      2.50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:                                      2.15 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:                                      1.98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:                                      2.05  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:                                                        .280     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:                                      1.87     1.50     .303     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:                    1.41     1.52     1.64  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:                                      1.71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:                                      1.94  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:                                      1.63  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:                                      1.52   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:                                      1.20      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:                                      1.75    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:                                      1.86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:  5.85     4.70                       1.46      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:                                      1.85   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:                                      1.33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:                                      1.79  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:                                                        .300     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:                                      1.70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:                                      1.80     1.50     .277     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:  5.81     5.10                       1.32      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:                                      1.76    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:                                      2.10     1.80     .293     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:                    1.68     1.78     1.77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:                                      1.84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:                                      1.55     1.30     .287     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:  5.68     4.80                       1.56      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:                                      2.36     1.40     .243     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:                                      1.97    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:                                                        .301     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:                    1.60     1.60     1.75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:                                      2.07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:                                      1.46      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:                                      1.86    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:      5.10              1.62              1.10              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 5.81              1.60              1.60              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ilseeds:  United States, 1992-97 Final, 1998 Preliminary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Canola     :    Rapeseed    :    Safflower   :    Mustar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      10.30            10.30            14.20       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 11.30            13.20            15.40            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:      12.90            13.30            18.10              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:      11.10            12.00            14.60              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:      11.10            10.30            14.60        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:      10.90            10.20            15.20        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 :       9.90            10.00            14.10              1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 Average to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:  Marketing Year Average Prices Received,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ited States, 1997 Revised and 1998 Preliminary,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Potatoes    :      Rice       :       Rye       :     Sor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1997  :  1998  :  1997  :  1998  :  1997  :  1998  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-------  Dollars per Cwt  ------    Dollars per Bu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:  8.60    12.90                                         3.95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: 20.00    2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:  8.75     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:                    9.87     8.55                       4.59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: 10.90    11.30     7.95     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:  4.60     3.85                       3.30     1.80     3.91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:  8.25     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: 12.10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:                                      5.00     3.40     4.70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:  4.50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:  5.50     5.15                       2.90     2.40     4.25    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:  6.15     5.75                       2.90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:  5.45     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:                                      3.60     2.20     3.80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:                                                        4.54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:                   10.20     8.90                       4.40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:  6.40    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:  6.85     7.00                       2.45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:  7.70    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:  6.45     6.25                       2.90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:  5.55     5.20                       3.10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:                   10.40     8.75                       4.45  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:  5.30     5.15    10.00     8.65                       3.93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:  7.05     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:  6.15     4.85                       3.60     1.80     3.84    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:  4.50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:  6.50     7.00                       3.60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:  6.05     6.10                                         4.45  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:  8.75     9.45                       2.10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:  6.60     6.15                       2.60     2.40     4.60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:  5.65     5.65                       3.12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:  8.25     6.95                       3.05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:                                      4.50     3.50     3.94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:  5.20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:  8.20     7.00                       3.75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:  7.60     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:                                      3.00     2.50     4.10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:  4.90     4.95                       3.60     1.90     3.55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:                                                        4.59    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: 10.30     9.35    10.90     9.15     3.90     3.90     4.18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:  4.35    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: 10.80     6.75                       2.45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:  4.90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:  5.70     4.95                       3.60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:  5.05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:      5.24              8.50              2.49       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 5.62              9.70              3.75        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:  Marketing Year Average Prices Received,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ited States, 1997 Revised and 1998 Preliminary,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Soybeans        :      Sugarbeets       :       Sug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1997   :    1998   :    1997   :   1998 1/ :    1997    :  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Dollars per Bu        -------------  Dollars per Ton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:    6.65 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:    6.88       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:                           4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:                           3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:    7.00       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:    7.00        5.40                               2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:    6.68        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:                                                   2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:                           4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:    6.56        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:    6.59        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:    6.33       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:    6.42        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:    6.76       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:    6.98        5.80                               2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:    6.90       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:    6.47        5.25       3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:    6.20        5.10       3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:    6.90        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:    6.39       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:                           4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:    6.28        5.15       3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:    6.75       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:                           3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:               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:    6.68       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:    6.10        5.00       3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:    6.49        5.30       3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:    6.40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:                           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:    6.80       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:    6.55        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:    6.11 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:    6.89       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:    633        4.80       34.00                   2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:    6.20       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:                           3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:    6.38       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:                           3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:          5.35                      1/                    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     6.47                   38.80                   2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U.S. prices will be published in "Agricultural Prices", July 31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prices will be published in "Crop Values", February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:  Marketing Year Average Prices Received,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ited States, 1997 Revised and 1998 Preliminary,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Sunflower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----------------------------------------------------:  Sweetpot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    Non-Oil     :       Oil       :       Al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1997  :  1998  :  1997  :  1998  :  1997  :  1998  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:                                                       20.50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:                                                       28.00    2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: 14.30    14.20    10.90    10.70    12.30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:                                                       15.40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: 14.80    14.10    10.80     9.30    12.30    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:                                                       14.40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: 14.00    12.90    11.40     9.95    12.30    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:                                                       18.50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: 15.00    13.60    10.30     9.50    12.70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:                                                       20.40    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:                                                       10.80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: 14.40    13.50    11.10     9.40    11.80    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:                                                       15.40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: 11.80     9.20    10.90     9.25    10.90     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: 14.00    15.00    13.00    13.00    13.70    14.00    16.20    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:                                                       11.60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:     13.20              9.35             10.20             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14.30             11.00             11.60             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Received:  Wheat by Class, Marketing Year Average,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7 Revised and 1998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All Hard Red     :    Soft Red Winter    :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:           1/                     1/                    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:         3.33                   3.21              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1998 prices will be published in "Agricultural Prices", August 31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acco:  Marketing Year Average Price, by Class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, and United States,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and State             :    Type     :     1997     :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-cured:  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Belts  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            :     11      :    1.710          1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            :     11      :    1.727          1.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           :     11      :    1.716          1.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NC Belt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            :     12      :    1.720          1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Border &amp; SC Belt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            :     13      :    1.720          1.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                            :     13      :    1.735          1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           :     13      :    1.728          1.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-FL Belt 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                :     14      :    1.721          1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                             :     14      :    1.712          1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           :     14      :    1.714          1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lue-cured                 :    11-14    :    1.720          1.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cured:  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Belt    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            :     21      :    2.125          1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District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            :     22      :    2.268          2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            :     22      :    2.260          2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           :     22      :    2.263          2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strict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            :     23      :    2.242          2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            :     23      :    2.226          2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           :     23      :    2.240          2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Fire-cured                 :    22-23    :    2.256          2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ire-cured                 :    21-23    :    2.250          2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cured:   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ir-cured: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ey     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                       :     31      :    1.870          1.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            :     31      :    1.886          1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                             :     31      :    1.895          1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            :     31      :    1.860          1.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                         :     31      :    1.869          1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            :     31      :    1.886          1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            :     31      :    1.903          1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                             :     31      :    1.878          1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           :     31      :    1.885          1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MD Belt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                            :     32      :    1.720          1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                             :     32      :    1.300      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           :     32      :    1.576          1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Light Air-cured            :    31-32    :    1.877          1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ir-cured: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Sucker Belt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            :     35      :    2.011          1.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            :     35      :    2.003          1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           :     35      :    2.010          1.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River Belt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            :     36      :    2.034          1.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Dark Air-cured             :    35-36    :    2.017          1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bacco:  Marketing Year Average Price, by Class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, and United States, 1997-98 1/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and State             :    Type     :     1997     :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Sun-cured Belt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            :     37      :    1.908          1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Dark Air-cured             :    35-37    :    2.016          1.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es Other Than Cigar         :    11-37    :    1.793          1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Filler: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Seedleaf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                             :     41      :    1.600          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Binder: 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 Valley Broadleaf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                             :     51      :    6.000          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                            :     51      :    9.500          5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            :     51      :    7.273          5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Binder, Southern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                            :     54      :    1.500          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Binder, Northern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                            :     55      :    1.520          1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WI Binder                  :    54-55    :    1.505          1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Binder                     :    51-55    :    3.754          3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 Wrapper:         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 Valley Shade-grown      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 2/                          :     61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2/                          :     61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2/                          :     61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igar Types 2/               :    41-55    :    2.599          2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ll Tobacco 2/                  :    11-55    :    1.802          1.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1998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CT and MA Type 61 price not published to avoid disclosure;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igar Types or US All Tobac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bacco:  Marketing Year Average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ate,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:    1997     :    1998     :  State   :    1997    :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  Dollars per Pound     :          :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              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 2/  :    6.000         5.400    :    NC    :    1.720         1.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:    1.721         1.697    :    OH    :    1.869         1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     :    1.712         1.707    :    PA    :    1.490         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:    1.870         1.897    :    SC    :    1.735         1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:    1.903         1.917    :    TN    :    1.952         1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    :    1.720         1.630    :    VA    :    1.765         1.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2/  :    9.500         5.670    :    WV    :    1.878         1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     :    1.895         1.905    :    WI    :    1.505         1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1998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CT and MA Type 61 not published to avoid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:  Marketing Year Average Prices Received,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ited States, 1997 Revised and 1998 Preliminary,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    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     Winter     :      Durum      :   Other Spring  :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1997  :  1998  :  1997  :  1998  :  1997  :  1998  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Dollars per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:  3.20     2.60                                         3.20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:  4.05     2.60     4.70     4.70                       4.70  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:  3.49     2.80                                         3.49    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:  3.71     3.00     4.28     5.20                       3.82    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:  3.17     2.60                       3.16     2.40     3.17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:  3.07     2.40                                         3.07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:  3.40     2.50                                         3.40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:  3.19     2.60                                         3.19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:  3.12     2.10                       3.12     2.25     3.12   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:  3.14     2.45                                         3.14   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:  3.18     2.40                                         3.18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:  3.16     2.75                                         3.16    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:  3.16     2.55                                         3.16    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:  3.24     2.20                                         3.24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:  3.50     2.75                                         3.50    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:  3.15     2.45                                         3.15   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:  3.26     2.35                                         3.26    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:  3.22     2.40     5.30     3.10     3.53     3.20     3.52    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:  3.17     2.25                                         3.17   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:  3.09     2.40                                         3.09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:  3.40     2.85     5.18     4.00     3.58     3.40     3.62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:  3.20     2.60                                         3.20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:  3.25     2.05                       3.25     2.15     3.25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:  3.20     2.45                                         3.20   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:  3.25     2.65                                         3.25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:  3.35     2.15                                         3.35    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:  3.20     2.50                                         3.20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:  3.17     2.75     4.91     3.20     3.48     3.15     3.82    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:  3.16     2.30                                         3.16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:  3.21     2.60                                         3.21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:  3.53     2.60                       3.61     2.65     3.55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:  3.37     2.50                                         3.37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:  3.20     2.50                                         3.20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:  3.10     2.50     4.28     3.10     3.58     3.05     3.41    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:  3.30     2.65                                         3.30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:  3.25     2.70                                         3.25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:  3.29     2.75                       3.51     2.45     3.32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:  3.05     2.40                                         3.05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:  3.36     2.50                       3.61     2.90     3.39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:  3.25     2.30                                         3.25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:  3.00     2.10                       3.00     2.10     3.00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:  3.10     260                       3.12     2.80     3.10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:      2.50              3.40              3.05         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 3.23              4.92              3.53              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ps:  Marketing Year Average Prices Received,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ited States, 1997 Revised and 1998 Preliminary,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Apples      :     Peaches     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for       :       for       :    Spearmint    :     Pepper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:    Fresh Use    :    Fresh Use    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1997  :  1998  :  1997  :  1998  :  1997  :  1998  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                     Dollars per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:                    .302     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:  .553     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:  .332     .293     .138     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:  .191     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:  .360     .395     .700     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:  .247     .128                      12.40    11.20    11.20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:  .219     .228     .406     .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:  .278     .316     .545     .318    12.00    12.00    13.60 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:  .270     .284     .299     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:                    .453     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:  .240     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:  .254     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:  .320     .395     .700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:  .150     .130       1/     .315    11.00    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:  .230     .223     .350     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:  .270     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:  .203     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:  .339     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:  .176     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:  .227     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:  .265     .269     .400     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:                    .224     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:  .316     .210                      13.00    12.00    15.30    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:  .227     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:  .205     .293     .216     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:                    .380     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:                    .350     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:  .183     .170     .270     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:  .220     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:  .204     .189     .280     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:  .213     .151                      11.60    10.50    11.00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:  .187     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:  .329     .316                      14.00    13.00    14.00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:      .171              .294             10.90             1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:      .221              .244             11.90             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Combined with Other States in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itrus Fruits and Nuts: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tate, 1996-19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All Pecans             :           All 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 :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1996    :   1997    :    1998    :   1996   :   1997 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----- Dollars per Pound ------      ----- Dollars per To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:    .530        .648         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:    .620       1.250        1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  .900        .671        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.830       1.320        1.660     289.00    273.00     2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:                                      436.00    295.00     4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:                                      725.00    700.00     7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:    .576        .733         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:    .624        .832        1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:    .980        .670         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:    .463        .550         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:                                      260.00    250.00     2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:    .675        .753         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:    .740        .940        1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:                                      383.00    384.00     3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.580        .830         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:    .638        .568         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:                                      457.00    278.00     3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                                 505.00    552.00     3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:    .652        .748        1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:    .725        .649        1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:                                      483.00    586.00     3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                                    419.00    272.00     2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         1.210                             2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          .774                             2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:                .641                             3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:               1.010                             2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:               1.040                             2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          .586                             2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Avocados               :           Hazel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 :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1996    :    1997     :   1998    :   1996   :   1997 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1,560.00     1,710.00     1,6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:   528.00       584.00       7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   : 1,070.00     1,060.00     1,0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:                                         859.00    899.00     9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                                       940.00    940.00     9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        1,480.00                              9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        1,560.00                              8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:              1,430.00                              8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:              1,300.00                              9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:              1,380.00                              8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        1,780.00                              6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itrus Fruits and Nuts: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ifornia and Hawaii, 1993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:             Grap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Almonds  :  Bananas  :  Dates  :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:   Raisin   :    Wine    :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Dollars per Pound    ------------- Dollars per Ton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  1.40       .350    1,130.00      274.00      581.00      4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  1.56       .380    1,100.00      262.00      598.00      4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  2.08       .400    1,090.00      281.00      536.00      6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  2.48       .400      780.00      234.00      424.00      5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  1.34       .370      750.00      229.00      378.00      5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  1.94       .380      790.00      255.00      361.00      5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:  Kiwi-  :            :        : Macadamia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Figs  :  fruit  : Nectarines : Olives :    Nuts   : Papayas :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--------- Dollars per Ton ------------     --- Dollars per Poun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248.00    744.00     472.00     459.00     .650       .316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265.00    518.00     375.00     642.00     .750       .489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283.00    470.00     474.00     617.00     .780       .408 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314.00    459.00     534.00     646.00     .740       .364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419.00    491.00     282.00     464.00     .690       .223     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401.00    370.00     500.00     467.00     .680       .215    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Pineapples : Plums : Prunes (Dried) : Walnuts : Pistachios : 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------------- Dollars per Ton --------------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279.00     529.00       836.00      1,010.00     1.030      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283.00     312.00       798.00      1,430.00     1.130      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276.00     420.00       839.00      1,580.00     1.160      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253.00     950.00     1,040.00      1,400.00     1.090      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216.00     321.00     1,090.00      1,030.00      .921      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216.00     508.00     1,120.00      1,390.00     1.070      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Prices for Bananas, Coffee, Papayas, Pineapples, Macadamia Nuts and 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I prices. Prices for Nectarines, Olives, Plums, Walnuts, Pistach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nds, Pomegranates, Prunes(Dried), Dates, Grapes, Figs and Kiwi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itrus Fruits and Nuts: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tate, 1996-19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All Sweet Cherries      :           All Tart Ch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1996   :   1997   :   1998   :    1996    :    1997    :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------ Dollars per Ton -------      ------ Dollars per Pound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1,850.00   1,290.00   1,5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                                   .473         .560         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1,250.00   1,290.00   1,0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 709.00     740.00     562.00      .160         .156         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1,420.00     954.00   1,0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1,420.00   1,720.00   2,070.00      .144         .173         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1,090.00   1,130.00     862.00      .206         .210         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2,240.00   2,380.00   2,320.00      .227         .258         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1,130.00     920.00     687.00      .127         .160         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1,780.00   1,430.00   1,330.00      .163         .100         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                                   .178         .174         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          1,090.00                              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          1,250.00                              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          1,470.00                              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          1,260.00                              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          1,040.00                              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          1,190.00                              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All Grapes           :              Cran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1996   :   1997   :   1998   :    1996    :    1997    :  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----- Dollars per Ton -----      ------ Dollars per Barrel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 803.00    588.00    7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 629.00    586.00    4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 438.00    434.00    44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1,050.00    933.00  1,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:                                    70.90         6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 228.00    252.00    2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 480.00    479.00    5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:                                    61.80         5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 257.00    284.00    3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 757.00    968.00  1,0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 244.00    286.00    3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1,020.00  1,120.00  1,180.00       60.50         5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 237.00    257.00    2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1,090.00  1,220.00  1,5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 401.00    390.00    482.00       61.00         5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                                  63.80    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           445.00                                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           428.00                               6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           429.00                               6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           346.00                               5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           321.00                               4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           333.00                               5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Prices for 1998 will be published in "Cranberries", August 17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citrus Fruits: 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tate 1997-98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Apricots             :         Prunes and P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1996    :   1997   :   1998   :   1996   :   1997 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 403.00     308.00     3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                                   596.00     517.00      5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                                   335.00     348.00 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                                   354.00     238.00      2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 859.00     492.00     7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1,420.00     751.00     637.00      448.00     184.00      2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United States           :         4 Stat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           327.00                             3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           332.00                             2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           444.00                             4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           456.00                             3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           349.00                             1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           398.00                             18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All Blueberries      :   All Boysenberries   :  All Red Rasp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1996  : 1997  : 1998  : 1996  : 1997  : 1998  : 1996 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.885   .906  1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1.480   .998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1/  :                         .937    .667    .792   1.710   1.390   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2.160  2.520  3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.803   .718   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.879   .854   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.865   .695   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:  .971   .999   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1.020  1.070  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1.010  1.170   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.750   .733   .502    1.040    .549    .450    .850    .551    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.689   .892   .625                             .744    .471    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  .907   .831   .725    1.010    .579    .525    .772    .489    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CA prices in the All Red Raspberries columns are for all CA raspber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color, and are not in the U.S. average price for A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spb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itrus Fruits:  Marketing Year Average Prices, Oregon, 1996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All Blackberries    :   All Loganberries    : All Black Rasp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1996  : 1997  : 1998  : 1996  : 1997  : 1998  : 1996 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.886    .403    .448    .988   1.190    .864   1.670   1.900   2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nges: Marketing Year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p Years 1995-96 and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1995-96         :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Variety,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tilization  :  F.O.B. :  Equiv. : Equiv.:  F.O.B. : Equiv. :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Packed :  P.H.D. :On-Tree:  Packed : P.H.D. :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l &amp; Misc.  :             6.72     4.74              8.88     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4.70     8.68     6.70    16.50    10.48     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48    -2.46             -0.20    -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 4.12     2.03              5.28    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1.50     5.60     3.52    11.20     5.30    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48    -2.56              1.20    -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5.22     3.18              6.72     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2.90     6.94     4.90    13.10     7.18     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48    -2.52             -0.13    -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l &amp; Misc.  :             7.35     5.37              9.35     7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5.80     9.78     7.80    16.80    10.78     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48    -2.46              0.36    -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10.51     8.43              8.77     6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9.60    13.70    11.62    17.20    11.30     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48    -2.56              2.61    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8.44     6.43              9.13     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7.10    11.15     9.13    16.90    10.95     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48    -2.49              1.62    -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-AZ 1/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l &amp; Misc.  :   15.80     9.76     7.78    16.80    10.78     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19.20    13.34    11.26    17.00    11.10     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/Mids.    :             5.67     3.62              5.08     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4.00     7.00     4.95    13.40     6.40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5.59     3.54              5.01 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 7.67     5.57              6.01    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5.50     8.50     6.45    13.60     6.60     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7.63     5.53              5.99    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6.47     4.40              5.46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4.50     7.51     5.46    13.50     6.47     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6.42     4.35              5.41    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/Mids.    :             7.62     6.48              5.16     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6.20     8.60     7.45    15.00     6.20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2.96     1.86              3.13    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 8.95     7.80              7.12 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7.00     9.40     8.25    16.60     7.80    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3.10     2.00              4.37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7.78     6.64              5.33    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6.30     8.70     7.55    15.20     6.36    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2.97     1.87              3.19     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/Mids. &amp;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els        :             6.03     4.00              5.93    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5.40     9.16     7.19    16.10     9.83     7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5.21     3.16              4.84     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 8.11     6.02              6.50     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8.50    12.36    10.29    16.30    10.22     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7.24     5.14              5.78     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6.85     4.79              6.16    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6.50    10.27     8.27    16.20     9.96     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6.03     3.96              5.23   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Fres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s: Marketing Year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p Year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, Variety, 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tilization   :     F.O.B.      :       Equiv.       :   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Packed      :       P.H.D.       :  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l &amp; Misc.  :                          5.46                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4.20                8.18               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-0.10               -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              5.28               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1.20                5.30               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1.89               -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             5.35          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2.00                6.07               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-0.05               -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l &amp; Misc.  :                          8.84                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6.60               10.58                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0.36               -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              9.33               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7.00               11.10                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23          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             9.04               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6.80               10.79                8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1.19               -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-AZ 1/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el &amp; Misc.  :     16.60               10.56                8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16.80               10.95                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/Mids.    :                          4.24                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2.70                5.60           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4.16             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              6.99                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3.20                6.10           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7.02                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             5.41      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2.90                5.76                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5.39        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/Mids.    :                          3.67          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2.90                4.10               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49               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              5.51                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4.50                5.70                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4.69               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             3.88               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3.10                4.30      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67               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/Mids. &amp;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els        :                          5.18                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5.70                9.44         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3.98              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encias      :                          7.43                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6.30               10.20                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6.79                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             6.13                4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6.00                9.73                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5.19                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Fres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efruit: Marketing Year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p Years 1995-96 and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1995-96         :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Variety,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tilization  :  F.O.B. :  Equiv. : Equiv.:  F.O.B. : Equiv. :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Packed :  P.H.D. :On-Tree:  Packed : P.H.D. :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     :             3.70     1.76              2.99    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1.50     6.06     4.12    11.50     6.06    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28    -2.22             -0.4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:             6.38     4.44              5.97    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4.20     8.76     6.82    13.90     8.46     6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43    -2.37             -0.41    -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-AZ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3.90     8.46     6.52    13.70     8.28     6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dless-Clrd  :             3.83     1.77              4.07    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2.30     4.81     2.96    12.70     5.12     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2.33    -0.06              2.74   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dless-Whte  :             4.31     2.14              3.38    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6.20     7.80     5.88    15.60     7.16  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3.13     0.88              2.18    -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dless-All   :             4.05     1.94              3.78    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3.30     5.58     3.71    13.40     5.62     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2.82     0.51              2.42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:             3.43     1.73              1.93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1/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3.43     1.73              1.93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4.03     1.93              3.75    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3.30     5.58     3.71    13.40     5.62     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2.84     0.56              2.41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     :             4.67     3.69              4.17    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3.70     6.22     5.22    14.00     5.30    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1.61     0.66              1.50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:             4.31     2.30              3.98    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3.40     6.13     4.33    13.50     6.00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2.59     0.38              2.21    -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Fresh sales insignificant and included i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efruit: Marketing Year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p Year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, Variety, 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tilization   :     F.O.B.      :       Equiv.       :   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Packed      :       P.H.D.       :  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     :                          4.70                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3.20                7.76                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-0.26           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:                          6.64                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5.70               10.26                8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-0.26           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-AZ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5.50               10.07                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dless-Clrd  :                          3.10               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2.40                4.71               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1.25               -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dless-Whte  :                          2.84               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5.90                7.31                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1.23               -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dless-All   :                          3.00                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3.20                5.30          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1.24               -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:                          1.50               -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1/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1.50               -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   :                          2.98                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3.20                5.30          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1.25               -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     :                          4.70        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4.60                5.90               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1.50           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:                          3.55               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3.70                6.18                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1.13               -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Fresh sales insignificant and included i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s, Limes, Tangelos, Tangerines, and Temples: Market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Prices Received, Crop Years 1995-96 and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1995-96         :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Variety,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tilization  :  F.O.B. :  Equiv. : Equiv.:  F.O.B. : Equiv. :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Packed :  P.H.D. :On-Tree:  Packed : P.H.D. :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s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           :             8.38     4.74             10.88     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22.30    13.86    10.22    25.10    16.66    1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1.88    -1.76              3.0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            :            10.41     6.77             12.13     8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26.90    18.46    14.82    29.30    20.86    1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1.88    -1.76              3.0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:            10.01     6.37             12.00     8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26.00    17.52    13.88    28.80    20.38    16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1.88    -1.76              3.0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13.05     8.05             11.93     6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         :   26.10    15.60    10.60    25.00    14.50     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  :             2.83    -2.17              1.81    -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 6.16     3.63              4.75     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         :   15.20     7.80     5.35    13.90     6.50    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  :             5.00     2.40              4.13    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ine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           :            10.80     8.72             15.21    1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20.10    14.20    12.12    22.80    16.90    1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32    -2.40             -0.28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            :            10.84     8.76             15.11    1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21.70    15.80    13.72    24.50    18.60    16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-0.32    -2.40             -0.28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15.91    12.59             11.35     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28.90    20.35    17.15    24.50    15.95    1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5.61     2.01              4.56    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:            13.94    11.10             12.42     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25.90    18.38    15.62    24.40    16.78    1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3.38     0.35              3.87  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s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 6.52     4.44              5.23    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         :   14.60     7.60     5.55    15.70     8.70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  :             6.01     3.91              4.18    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mons, Limes, Tangelos, Tangerines, and Temples: Market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rage Prices Received, Crop Year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, Variety, 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tilization   :     F.O.B.      :       Equiv.       :   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Packed      :       P.H.D.       :  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s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           :                          9.16                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23.30               14.86               1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20               -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            :                          9.97               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27.20               18.76               1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18               -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:                          9.88               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26.70               18.29               1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18               -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             10.02               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23.00               12.50         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59               -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los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              4.03               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3.80                6.30          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96          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ine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           :                         12.53               1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21.50               15.60               1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0.00               -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            :                         11.58                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22.70               16.80               14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0.02               -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             11.75                8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24.30               15.70           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4.10           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:                         11.75                8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23.70               15.97               1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96               -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s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              4.89                2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13.60                6.50                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4.35              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Early Citrus: Marketing Year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p Years 1995-96 and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1995-96         :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   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     :  F.O.B. :  Equiv. : Equiv.:  F.O.B. : Equiv. :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Packed :  P.H.D. :On-Tree:  Packed : P.H.D. :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Early Citru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 4.82     2.28              3.95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5.10     7.70     5.25    13.70     6.30  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3.00     0.40              2.50    -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 Grapefruit: Marketing Year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p Years 1995-96 and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1995-96          :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, Area,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tilization  :  F.O.B.  :  Equiv.: Equiv. : F.O.B. : Equiv.: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Packed  :  P.H.D :On-Tree : Packed : P.H.D.: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eedles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      :              3.36     1.47             2.60 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2.30      5.35     3.55    13.50    6.60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3.12     1.22             2.18    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 River   :              4.95     2.59             3.86   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7.00      8.30     6.35    16.00    7.30     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3.13     0.55             2.19    -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Seedles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      :              3.99     2.05             4.34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1.70      5.25     3.50    12.30    5.80    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2.33     0.14             2.70     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 River   :              3.78     1.65             3.92    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12.60      4.65     2.75    12.80    4.80    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2.34    -0.16             2.75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-Early Citrus: Marketing Year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p Year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   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     :      F.O.B.      :       Equiv.       :   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Packed      :       P.H.D.       :  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Early Citru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:                          1.00               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 8.00                0.50               -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2.50               -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 Grapefruit: Marketing Year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p Year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, Area,    :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        :      F.O.B.      :       Equiv.       :   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ation      :      Packed      :       P.H.D        :  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eedles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      :                            1.65             -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 12.90                 5.80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  1.22             -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 River    :                            3.47             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 16.40                 7.60             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  1.23             -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Seedles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      :                            3.18            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 12.00                 5.40              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  1.25             -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 River   :                            3.09            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       :      12.60                 4.50         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  :                            1.25             -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etables for Fresh Market: 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 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y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:    1993  :   1994  :   1995  :   1996  :   1997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ag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69.00     67.00     71.00     79.00     80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:  101.00     98.00    112.00    107.00    107.00     8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       :  102.00     98.00    109.00    114.00    108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 Sts 1/  :   94.80    101.00    116.00     85.50    109.00    1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95.70    100.00    113.00     92.90    108.00    1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coli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:   31.30     21.10     38.30     25.70     35.70     3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2/       :   26.20     28.10     2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 Sts 3/  :   32.50     23.80     37.70     27.20     28.40     3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26.60     27.50     29.30     27.10     29.10     3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:   11.30     11.70     17.60     12.70     13.30 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11.10     12.70     16.60     13.60     13.00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       :    8.60     10.00     13.50      7.10     10.00     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:   16.70     12.70     20.90     14.90     13.60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12.30     15.10     16.80     11.80     12.50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       :   10.00     14.90     16.60     12.50      8.60     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       :   16.00     16.00     14.00     15.00     16.00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14.60     11.50     19.80     15.30     17.30     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       :   13.60     17.40     16.80     15.00     14.00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 Sts 4/  :   22.90     21.70     20.40     13.90     13.50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11.70     12.90     16.70     13.40     12.90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iflowe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:   32.50     26.00     36.70     33.00     33.20     4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 Sts 5/  :   30.70     29.10     34.30     33.70     30.90     3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30.90     28.70     34.60     33.60     31.20     3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y 6/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14.70     11.80     16.50     10.60     14.80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12.40     13.20     13.60     11.10     13.30  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7/       :   3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8/       :   12.10     11.40     13.30     12.20     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20.60      9.50     13.80      7.30     12.70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14.80     11.80     16.30     10.50     14.70     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 CA, IL, IN, MD, MN and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 Combined with other states afte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  1991-95:OR and TX; 1996-98:CA and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 1991-94:NJ, OH and WI; 1995-98:NJ, OH and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  1991-94; MI, NY, OR and TX. 1995-98; CA, MI, NY, OR and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  Includ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  Estimates discontinued beginning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  Estimates discontinued beginning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etables for Fresh Market: 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 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y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:    1993  :   1994  :   1995  :   1996  :   1997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Corn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   :   12.00     15.00     15.70     13.30     17.00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17.80     18.30     18.70     17.60     17.20     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       :   10.50     10.80      8.60      9.20      8.70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          :   27.50     25.00     28.00     27.00     24.00     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:   20.60     19.60     22.30     17.90     21.30  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     :   14.90     16.50     12.50     11.10     10.70     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       :   14.40     14.00     15.30     14.80     14.60     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       :   18.30     18.80     18.60     20.20     21.70     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         :   26.90     29.90     29.00     30.00     33.00     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         :   25.00     27.00     27.00     28.00     26.00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16.20     15.00     15.70     17.00     17.80     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H          :   31.00     32.00     33.00     32.00     36.00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:   19.00     16.90     16.60     21.90     20.10     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       :   11.90     12.70     18.90     14.80     14.90     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       :   17.80     15.30     14.70     13.50     13.50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:   16.30     14.50     18.50     17.10     17.40     1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     :   22.10     16.80     16.80     13.00     14.00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       :   19.70     17.80     19.50     20.50     28.30     2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          :   21.00     29.00     27.00     26.00     27.00     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18.00     10.80     16.00     10.00     14.80     1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          :   25.50     26.00     25.00     28.00     26.00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        :   13.00     23.50     17.70     16.80     17.80     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       :   11.90     10.80     12.00     15.00     11.10     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1/       :             13.50     12.00     13.70     13.40 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17.80     17.20     18.30     16.90     17.70     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dew-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on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:   21.60     18.70     24.10     17.20     18.50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16.70     16.10     18.70     16.50     18.50     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21.50     16.40     24.60     19.30     22.60     3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18.20     16.40     20.60     17.00     18.90     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c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ma      :   14.40      9.20     20.70     13.10     11.60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:   12.80     15.20     29.00     13.60     18.00     2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16.50     14.60     25.00     15.40     19.40 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       :   10.80      8.90      7.70      7.00     14.60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2/       :   19.30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:   20.10     26.60     24.30     22.60     27.10     3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       :   13.50     18.90     14.90     12.40     22.40      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       :   15.70     15.90     15.50     13.00     15.00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3/       :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       :   13.80     12.00     16.80     10.00     15.10    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4/       :   16.00     13.30     23.50     14.70     17.60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Estimates began with the 1994 c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Estimates discontinued after the 1994 c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Estimates discontinued after the 1993 c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Excludes Haw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etables for Fresh Market: 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 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y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:    1993  :   1994  :   1995  :   1996  :   1997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   :   16.40      7.70      7.90      8.60     1260     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   :   18.00      8.00     14.00      9.80     14.30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r 1/ :    8.00      6.30      7.20      7.70      7.84      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       :   21.70     13.20     11.20     13.60     12.50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   :   29.70     20.70     28.10     30.50     25.60     3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, E-OR    :   19.60     13.10      8.20     10.20     12.60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14.40      8.60      9.20     10.80      8.90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       :   10.50      5.70      9.10      8.00      8.13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rg  :   10.80      9.70     12.90     13.70     14.40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       :   27.00     14.00     13.00     14.50     14.50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       :   21.40     13.00     13.80      9.80     12.70     1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:   14.40     10.40     10.40      8.00      9.00      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- Malheur :   19.60     13.10      8.40     10.10     12.60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- West    :   22.00     12.20     11.00      9.10     15.60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   :   26.20     10.70     19.20      9.70     16.90     2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rg  :   19.00     17.30     13.30     12.90     14.00     2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       :   17.70      9.10      6.40      8.00      8.84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  :   21.00     13.10      7.80      9.14     12.10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rg  :   19.50     17.70     15.40     21.20     17.40     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       :   13.90      5.30      7.90     10.50      6.00      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:   14.30      9.80      9.90     10.50     12.60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   :   22.40     11.30     18.60     13.20     18.40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er 2/ :   12.80      9.50      8.20      9.95     11.40     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3/:   15.50     10.50      8.90      9.39     12.30     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rg  :   14.20     12.00     13.10     14.10     14.50   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ummer crop primaril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ncludes  CA storage o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Excludes  CA storage o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etables for Fresh Market: 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 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y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:    1993  :   1994  :   1995  :   1996  :   1997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berri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       :   55.00     65.00     70.00     75.00     85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46.80     59.10     57.40     52.50     61.40     5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er    :   74.70     60.30     70.60     72.20     82.6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       :   49.00     47.00     57.00     61.00     60.00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74.40     70.00     71.00     78.00     80.00     7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:   85.50     54.20     60.30     68.80     83.30     4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       :  136.00    112.00    107.00    120.00    101.00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       :   60.70     60.10     64.10     67.00     70.00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:   74.00     80.00     84.00     89.00     93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     :   65.00     65.00     60.40     75.30     86.00     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       :  108.00     95.00     90.00     97.00     77.30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       :   78.00     77.00     69.00     85.00     96.00     5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       :   80.00     86.00     94.00     98.00    102.00 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54.00     60.20     60.40     5650     65.60     6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   :   27.80     19.20     25.10     22.00     24.00     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       :   23.00     31.00     42.00     38.00     34.00     3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26.30     24.80     18.70     24.80     26.50     3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:   35.40     27.40     27.60     30.90     35.50     3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     :   26.00     27.00     31.00     24.30     25.70     3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       :   37.80     38.00     40.90     46.20     43.80     5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       :   37.00     40.00     37.00     40.00     50.00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        :   30.00     32.30     41.00     35.00     28.00 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         :   60.00     60.00     75.00     85.00     80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32.30     31.40     30.40     24.20     24.20     3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:   32.30     44.20     33.00     33.80     36.70     3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       :   36.00     36.90     24.60     22.10     29.10     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       :   20.90     22.80     19.90     27.00     24.50     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:   35.80     30.50     28.40     26.60     46.00     3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       :   21.50     20.00     18.50     19.50     25.00     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         :   35.00     34.00     33.00     33.00     35.10     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       :   27.00     27.00     21.00     24.00     27.00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26.00     21.60     28.00     18.00     34.00     3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        :   33.50     31.10     31.00     24.70     33.80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1/       :   31.50     27.40     25.50     28.10     31.70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Excludes Hawa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etables for Fresh Market: 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 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y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:    1993  :   1994  :   1995  :   1996  :   1997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Bean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49.90     57.20     50.20     47.80     52.00     6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:   46.70     46.70     37.40     52.10     49.90  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     :   25.00     28.00     28.00     32.00     30.00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        :   33.00     32.00     36.50     27.00     30.00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29.00     23.80     27.10     38.20     29.80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:   27.70     34.00     35.00     32.80     33.60     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       :   28.70     28.10     38.50     49.30     54.80     5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       :   26.00     29.00     29.00     30.00     25.00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:   34.90     27.30     37.00     28.50     31.00     2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         :   38.00     38.50     42.60     45.00     36.00     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       :   24.30     28.60     29.20     29.10     26.50     3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        :   23.80     26.20     26.80     20.50     18.40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:   37.40     37.70     36.50     41.90     40.50     4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         :   90.50    102.00    100.00    100.00    105.00    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37.40     37.70     36.50     42.00     40.60     4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13.70     13.40     15.50     12.60     14.90     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       :    8.90      7.80      6.20      8.50      7.20      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:   14.90     10.50      9.00     11.20     14.50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     :    9.80      9.00     12.00     10.60      8.00      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       :    8.80      9.10      6.70      8.70      9.00    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        :   20.00     13.20     20.00     24.00     14.00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 9.60      8.80     12.00      9.00      7.80     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:   14.00     11.30     11.80     15.30     12.40    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1/      :    8.90      8.50      8.90      8.10      9.70     1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I       :   1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      :    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       :    9.00      9.50      8.50      9.00      8.50      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:   12.30      9.10     10.50     12.00     11.00     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       :   11.80     10.50     11.50     10.50     13.00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13.80      7.40     15.00     10.00     11.70     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        :    6.50      7.60      9.20      9.00      8.00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       :    5.60      3.90      7.40      4.80      6.90      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:   11.40      9.30     11.50     10.10     11.00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         :   19.00     21.00     21.50     18.00     21.00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11.40      9.30     11.50     10.20     11.10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:   17.10     17.80     20.10     20.80     19.20     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15.30     15.90     17.30     17.90     17.70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       :    9.70     12.80     12.30     10.80     15.00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     :    8.30      7.50     14.00     11.90     11.70     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       :   13.60     11.60     12.20     14.60     16.00     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        :   22.00     25.00     27.00     31.00     21.00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17.00     15.60     16.30     17.00     19.80  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:   13.10     12.20     12.50     14.80     17.00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       :   17.80     19.20     17.50     16.50     16.50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17.40     22.20     23.20     18.70     20.00     3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15.60     16.50     18.20     18.20     18.00    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Estimates by production area discontinued beginning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etables for Fresh Market: 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 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y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:    1993  :   1994  :   1995  :   1996  :   1997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:          :         :         :         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elon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   :    5.50      4.80      7.30      4.00      6.10     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:    7.30      5.60     11.40      7.20      7.80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       :    4.90      4.70      8.00      6.00      5.00     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 8.00      9.90     14.30     10.50     10.90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         :    6.00      4.40      8.40      5.20      5.20      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:    8.00      6.80      7.60      7.00      7.30      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     :    450      5.00      6.60      4.00      5.50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       :    4.60      4.50      5.70      4.60      5.90      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       :    5.20      5.30      6.60      5.10      7.00      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        :    7.00      5.60     10.00      9.00      8.00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       :    5.00      5.50      7.70      4.70      6.10      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       :    4.00      3.90      6.00      3.20      4.90     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       :    5.10      5.00      6.10      4.50      5.50     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       :    5.90      5.00      7.00      5.90      6.50     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         :    5.00      4.80      5.00      4.00      6.50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 8.40      7.70     10.10      5.50      7.90      5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:    6.90      6.80      8.90      6.30      7.60      7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         :   16.00     16.00     16.00     16.50     18.00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 6.90      6.80      8.90      6.30      7.60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mber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27.10     24.90     25.90     28.20     24.70     2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:   19.80     14.00     12.40     19.30     20.00     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     :   13.00     18.00     15.00     13.60     12.20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        :   16.00     15.20     21.50     25.00     21.00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13.00     11.20     18.00     15.20     14.10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:   16.90     17.50     17.80     15.90     16.80     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       :   12.10     14.70     15.10     17.30     21.40     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       :   11.50     11.00     12.50     13.00     10.00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         :   21.00     22.60     24.20     23.00     25.00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12.00     15.00     10.90     13.50     14.50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        :   11.20     11.90     13.90     12.50     11.50    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:   18.00     15.90     16.40     18.90     17.60     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         :   46.00     45.50     47.00     43.00     40.00     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18.10     16.00     16.50     19.00     17.70     1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Pepper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:   27.50     25.90     27.10     22.70     24.60     2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:   36.90     34.30     37.50     36.40     42.60     4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1/      :   14.50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       :   23.50     23.00     30.00     24.00     25.00     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       :   22.40     20.80     22.70     18.40     20.90     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:   25.70     27.90     28.80     25.30     26.40     2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       :   20.00     20.50     22.50     21.00     25.00     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:   2390     23.60     30.60     23.20     30.50     2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:   23.20     46.20     45.30     32.30     34.60     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        :   24.50     25.20     26.70     18.00     28.00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      :   30.30     29.50     31.40     28.00     32.10     3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 2/      :   57.00     53.00     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:   30.30     29.70     31.40     28.00     32.10     3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Estimates discontinued beginning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Estimates discontinued beginning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getables for Fresh Market:  Marketing Year Average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 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ity          :         :        :        :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      :   1993  :  1994  :  1995  :  1996  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  :         :        :        :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Lettuc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      :  44.10    23.00    49.10    36.00    31.70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 :  27.70    28.10    31.90    25.10    28.30    3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      :  27.90    20.80    44.70    29.60    29.50    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      :  24.40    19.90    24.20    24.70    25.50    2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 :  29.50    27.40    34.60    26.80    28.80    2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e Lettuc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             :  25.50    12.40    28.10    19.50    19.50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 :  18.60    21.40    24.40    18.60    19.20   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      :  22.40    23.70    26.60    19.10    20.10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      :  23.70    19.70    23.50    24.70    26.50    2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 :  19.80    20.10    25.20    18.90    19.40    2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ch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 :  31.00    30.80    34.50    30.90    31.20    3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             :  29.10    30.00    25.00    28.60    32.00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               :  42.00    22.00    37.40    15.00    41.00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      :  27.10    25.30    30.50    28.20    25.60    3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             :  24.00    24.60    25.40    24.40    35.40    3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1/            :  24.50    26.20    2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 :  30.30    29.40    32.20    29.30    31.30    3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role/Endiv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      :  26.80    30.20    29.50    19.00    25.00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      :  22.70    22.00    24.00    24.10    22.30    2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             :  22.80    22.00    25.10    25.40    23.00    2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 :  24.90    26.20    27.50    21.90    23.80    3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lant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             :  25.00    28.90    27.30    28.00    26.00    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J                :  20.20    22.00    18.50    23.60    17.60    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 :  23.50    26.80    25.60    26.90    23.90    2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 Bean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           :  34.00    29.00    32.00    31.00    33.00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hoke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 :  50.80    56.40    75.70    73.50    79.50    6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 Sprout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 :  30.90    24.60    25.70    29.40    41.40    4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ic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            :  31.80    40.10    31.40    32.10    47.10    3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Estimate discontinued beginning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tle:  Marketing Year Average Pric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ates and United States,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Cows 1/      :    Steers &amp; Heifers  :        All Beef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: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1997   :   1998   :   1997    :   1998   :   1997  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:     34.60       33.70      67.20       65.20      57.60       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:     55.00       57.00      76.00       78.00      62.00  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:     36.50       32.10      65.20       61.70      62.10       6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   33.70       31.90      70.10       65.40      53.90       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 33.10       32.90      63.10       61.50      48.80       4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:     37.80       34.80      67.10       63.00      65.20       6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:     35.00       35.00      50.00       50.00      50.00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:     36.40       38.10      61.40       60.50      58.90       5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:     34.10       33.40      67.50       65.50      42.20     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:     33.30       33.10      66.20       63.10      44.50       4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   :     28.80       27.20      47.10       47.50      37.70       3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:     32.60       31.90      64.90       62.70      56.80       5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:     36.60       33.60      65.10       60.60      64.50       6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   37.90       34.30      64.50       59.30      55.80       5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   37.40       35.20      66.70       61.90      62.00       5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:     36.20       33.00      66.30       63.10      65.50       6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:     34.80       34.80      66.90       66.60      59.20    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:     34.50       33.80      69.20       65.50      45.60       4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:     40.00       40.00      55.00       55.00      55.00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:     36.40       38.10      61.40       60.50      58.90       5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:     35.00       35.00      50.00       50.00      50.00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:     35.80       34.40      60.60       55.40      50.80       4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   34.40       34.50      64.00       61.30      61.10       5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:     34.50       33.60      66.50       60.80      48.00       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   35.00       33.80      73.90       70.70      64.40       6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:     36.60       34.40      7700       73.10      64.50       6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:     36.60       34.20      67.60       62.70      66.70       6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:     37.40       35.40      63.70       64.00      57.10       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  :     30.00       30.00      55.00       50.00      50.00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:     34.00       34.00      50.00       51.00      38.00 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:     40.00       37.00      72.70       71.90      59.50       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:     32.80       32.30      50.30       48.70      34.50       3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 35.50       34.00      68.20       68.20      50.70       5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:     34.90       35.50      70.50       70.00      60.10       6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:     33.40       32.90      63.60       61.10      60.50       5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:     35.90       33.10      73.60       71.50      68.00       6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:     37.40       35.90      69.20       67.70      59.60       5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34.00       34.50      63.60       59.60      56.00       5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:     30.00       40.00      55.00       55.00      50.00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:     36.10       29.20      59.50       59.30      54.00       5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:     33.00       34.10      71.60       65.10      64.70       6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:     33.70       32.90      69.00       67.70      55.40       5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:     34.10       32.10      67.70       63.70      65.00       6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:     37.00       34.00      68.00       65.00      65.00       6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:     35.00       35.00      50.00       45.00      50.00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:     31.00       31.00      65.50       63.00      59.20       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   34.70       33.40      69.80       66.40      65.90       6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 :     29.40       29.10      64.40       62.20      48.20       4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:     36.10       34.40      62.90       58.20      47.40       4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:     36.20       34.80      76.50       71.80      70.70       6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    33.70                  62.80                   5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    34.80                  66.80                   6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 at end of table.                                      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tle:  Marketing Year Average Pric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s and United States, 1997-98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Calves             :            Milk Cows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: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1997      :      1998      :      1997      : 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Dollars per Cwt                   Dollars p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:           79.10            75.10             1090           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:           79.00            79.00             1200            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:           83.40            82.00             1220           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         78.80            77.80             1010           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       68.10            70.90             1240            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:           86.20            84.10             1180   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:           40.00            40.00             1070       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:           63.50            71.50             1150       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:           81.20            78.60             1180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:           78.40            73.00             1150       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   :           43.00            49.00             1190        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:           76.40            77.40             1140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:          102.00            99.80             1110           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         75.30            70.90             1050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         76.00            75.60             1070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:           86.40            86.60             1130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:           72.20            74.90             1030           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:           76.70            77.40             1050           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:           30.00            40.00              900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:           63.50            71.50             1140           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:           35.00            35.00             1070   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:           54.00            51.70             1090           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         64.00            68.80             1020           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:           72.50            69.00             1040           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         81.80            79.50              940          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:           84.70            78.60             1090       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:           86.00            83.80             1170           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:           73.00            77.70             1200           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  :           35.00            40.00             1070           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:           54.00            57.00             1250    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:           67.30            80.00             1180           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:           48.20            51.90             1000           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       72.80            72.40             1130           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:           75.50            77.90              960           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:           65.30            65.80             1080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:           84.00            81.90             1040           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:           72.50            76.00             1150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      70.30            79.50             1110           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:           35.00            35.00             1000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:           76.50            74.60             1160          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:           83.70            85.10             1020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:           75.30            77.70             1050           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:           86.30            84.00             1110           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:           80.00            81.00             1120           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:           25.00            30.00             1080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:           70.30            73.30             1190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         81.30            79.10             1190           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 :           67.40            65.90             1050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:           98.00            98.00             1060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:           88.90            84.90             1050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             78.80                            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             78.90                    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Beef Cows and cull Dairy Cows sold for slaughter.  2/  "Cows" and "S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ifers" combined.  3/  Calendar year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gs:  Marketing Year Average Pric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s and United States,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Barrows &amp; Gilts   :         Sows        :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: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1997   :   1998   :   1997   :   1998   :   1997 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:  50.00      31.60      42.80      25.00      48.70      3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:  64.00      68.70      37.00      40.50      57.30 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:  50.50      29.20      42.50      22.50      49.90      2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50.00      32.00      41.00      25.00      48.00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54.70      34.00      35.10      25.30      54.70      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:  56.20      37.20      47.20      26.30      55.60      3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:  48.00      40.00      37.00      18.00      47.00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:  46.10      33.00      40.60      24.10      45.70      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:  46.40      31.20      40.50      23.20      45.20 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:  49.20      33.40      43.20      25.20      48.60      3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   :  83.80      85.20      40.20      44.80      80.30      8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:  53.00      37.50      43.00      27.00      52.00      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:  51.80      33.30      43.50      23.60      51.10      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52.20      33.50      44.90      24.20      51.50      3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55.10      36.50      47.30      26.30      54.90      3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:  51.70      33.30      45.70      25.70      50.90      3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:  53.00      35.70      43.30      24.70      52.60      3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:  50.00      31.90      38.70      20.70      47.00      2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:  48.00      40.00      37.00      18.00      47.00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:  46.10      33.00      40.60      24.10      45.70      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:  48.00      40.00      37.00      18.00      47.00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:  54.50      35.60      42.00      22.30      53.10      3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54.70      35.90      45.40      26.20      54.30      3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:  52.50      33.75      45.70      26.35      52.40      3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51.30      32.60      44.60      25.60      50.90  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:  57.00      41.30      40.00      29.30      55.30      4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:  55.50      37.30      46.70      25.10      55.40     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:  55.50      30.60      30.60      23.00      53.10      2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  :  48.00      40.00      37.00      18.00      47.00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:  42.00      34.00      35.30      23.00      40.00      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:  49.10      27.80      38.30      22.00      48.70      2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:  46.40      33.00      36.60      19.80      45.40      3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53.20      34.10      45.90      26.40      53.10      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:  48.20      31.60      42.00      21.80      46.30      2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:  53.80      35.50      42.90      2610      53.20      3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:  50.60      33.50      42.50      24.00      50.00  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:  57.20      38.00      43.50      27.70      56.90      3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52.00      33.70      42.20      22.90      50.50  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:  48.00      40.00      37.00      18.00      47.00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:  49.70      33.10      44.30      26.00      49.40      3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:  55.30      36.80      43.50      24.90      53.90      3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:  50.20      33.90      43.30      24.60      49.60      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:  48.80      31.90      39.60      23.40      47.40      3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:  59.00      40.30      40.30      29.00      58.80      4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:  48.00      40.00      37.00      18.00      47.00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:  51.80      34.80      40.80      23.10      51.60      3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52.10      37.60      34.10      19.60      50.90      3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 :  50.40      36.60      40.20      24.60      47.50      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:  51.70      33.20      41.50      21.80      50.40      3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:  52.40      33.10      44.20      24.40      50.60      3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:  53.50      35.00      44.20      24.70      52.90      3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ep:  Marketing Year Average Pric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tates and United States,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Lambs                :            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: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1997     :       1998       :     1997      : 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:         85.00            70.00            37.00        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:         95.00            82.00            60.00      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:         92.00            75.00            45.00            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     91.60            75.00            33.80            3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:         89.80            72.20            36.10  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:        115.00           120.00            40.00            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:         86.40            65.90            33.10            3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:         85.00            66.00            32.20            2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       85.20            69.60            36.20            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       87.00            69.30            35.60            2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:         86.90            72.00            32.60            2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:         85.00            70.00            32.00            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:         88.00            70.60            41.50            3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:        120.00           110.00            45.00     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:         94.40            79.10            42.10            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:        120.00           115.00            40.00      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:         84.00            69.00            35.00        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       90.80            71.40            33.80            2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       84.00            69.00            35.90  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:         97.80            73.60            37.40            2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:         90.90            74.80            35.10            3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:         84.20            69.00            29.40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  :        115.00           105.00            40.00            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:        100.00            90.00            49.00            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:         92.00            74.50            45.90            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:        100.00            86.70            40.20            3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     93.00            78.60            36.20  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:         90.70            69.10            32.20            2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:         90.10            73.20            34.70            3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:         90.00            70.00            38.00       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:         84.30            66.20            31.20            3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    91.50            83.60            38.90            3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:         93.20            73.20            37.70            3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:         91.00            76.00            38.00            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:         90.50            73.30            44.70           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:         87.20            67.80            32.70            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:        105.00           105.00            40.00  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:         91.00            72.20            31.20            3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       84.00            66.10            31.40   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 :         79.90            71.80            26.10            2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:         87.20            69.10            35.10            3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:         94.30            71.80            38.70            2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           72.30                             3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           90.30                             3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l and Mohair:  Prices Received, Marketing Year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ates,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            Wool              :              Mo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   :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   1997      :      1998      :      1997      : 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:       .48              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  :      1.00              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:       .58              .47             1.70     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:       .79              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  :       .89              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  :       .55              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:       .74              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:       .43            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:       .34             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:       .42              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  :       .58              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  :       .41             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  :       .58              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 :       .50              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:       .68             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  :       .60             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:       .44              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 :       .43              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:       .45              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:      1.01              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:       .52              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  :       .90              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    :       .65              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:       .55             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:      1.07              .89             1.90        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:       .54              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:       .59              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  :       .76              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:       .43             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:       .58              .39             2.00       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:       .61              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:       .53              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:       .90              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  :       .50              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:      1.06              .63             2.28            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:       .75              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  :       .65             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:       .58              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:       .65              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   :       .61              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  :       .53              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:       .98              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 2/     :       .55              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:       .84              .60             2.25             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Average local market for wool and mohair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ncludes AR, DE, FL, GA, MS, RI and 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ltry:  Marketing Year Average Prices Received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nited States, 1997-98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Broilers 2/    :   Other Chickens    :       Turkeys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:---------------------: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1997  :    1998  :   1997   :   1998   :   1997 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 :    .380       .400      .170       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   :    .375       .380      .090       .096        .41       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    .390                 .023       .034        .42        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   :                         .030       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   :                         .025       .017       1.07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 :    .375       .390      .102       .129         4/        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:    .385       .400      .002       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   :    .385       .405      .160       .169        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      :    .520       .525      .149       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:                         .030       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:                         .059       .027        .41        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:                         .020       .020        .41        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 :                         .031       .024        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   :                         .050       .020        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   :    .370       .395      .050       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   :                         .072       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  :                         .020       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:    .375       .390      .056       .062         4/        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   :                         .020       .017       1.28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    .365       .365      .040       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  :    .375       .390      .031       .026        .39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:    .370       .395      .144       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 :    .375       .380      .090       .096        .40       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 :                         .020  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 :    .375       .390      .031       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     :                         .025       .017       1.35  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:                         .040       .036        .85        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:                         .005       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    .390       .410      .026       .021        .42       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:    .375       .395      .110       .070        .39        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   :                         .031       .026        .39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:    .365       .390      .013       .024        .35        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:    .375       .380      .090       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:    .385                 .020       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:    .375       .385      .075       .073        .41        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   :                         .025       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   :    .385       .395      .111       .111        .39        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:                         .030       .020        .40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   :    .380       .395      .120       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:    .370       .390      .036       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:                         .030       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   :                         .025       .016       1.18   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:    .365       .385      .110       .070        .39        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:    .385                 .020       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    :    .365       .400      .110       .130        .39        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   :    .375       .365      .059       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:                         .050       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 Sts 5/  :    .385       .393      .020       .035        .41        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    .377       .393      .077       .080        .399       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1997 revised.  2/  Equivalent liveweight returns to producers.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eady-to-cook (RTC) prices using the following formula:  (RTC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processing cost)*(dressing percentage) = equivalent liveweigh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IN,IA,MN and PA are actual liveweight prices.  All other State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liveweight returns to producers.  (See footnote 2 for formul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DE and MD combined price was $0.43 for 1997 and 1998.  5/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disclosure of individual operations.  Broilers-1997: IA,IL,IN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ilers-1998: CA,IA,IN,LA,ME,OR and WA.  Other Chickens 199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8: AK and NV.  Turkeys-1997: MI,NE,OK,OR,TX,UT and WI;  Turkeys-1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,GA,IA,KS,MI,NE,OK,OR,TX,UT and 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gs:  Marketing Year Average Pric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tates and United States,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Market Eggs  2/        :          All Eggs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1997       :    1998      :     1997      :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  Dollars per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   :       .559            .490           1.060           1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     :       .600            .462           1.030            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  :       .611            .549            .621            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     :       .650            .600            .720            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     :       .579            .566            .598            .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   :       .660            .593           1.150           1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  :       .561            .491            .594            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     :       .592            .525            .885            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        :       .906            .871            .906            .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:       .560            .545            .707            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  :       .568            .507            .622            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 :       626            .574            .637            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   :       .496            .420            .526            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     :       .534            .452            .566            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     :       .549            .540            .744            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     :       .636            .538            .908            .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    :       .686            .617            .694            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  :       .653            .597            .732            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     :       .610            .637            .610            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  :       .560            .500            .560            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    :       .530            .450            .559            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  :       .658            .600           1.130           1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   :       .503            .420            .592            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   :       .570            .550            .570            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   :       .520            .430            .520            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       :       .639            .640            .825            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  :       .623            .570            .623            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  :       .593            .550            .593            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  :       .653            .610            .666            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  :       .540            .470            .875            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     :       .530            .450            .530            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  :       .608            .560            .614            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:       .607            .460            .873            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:       .620            .560            .644            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  :       .618            .580            .653            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     :       .589            .639            .589            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     :       .593            .509            .768            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 :       .500            .430            .500            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     :       .597            .571            .931            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 :       .595            531            .768            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  :       .576            .520            .576            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     :       .665            .563            .608            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  :       .645            .577            .951            .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  :       .624            .589            .653            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      :       .643            .575           1.210           1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     :       .524            .476            .564            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  :       .630            .570            .630            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 Sts  4/   :       .610            .545            .610            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  :       .587            .524            .703            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1997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Market (table)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Average of all eggs including hatching-type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Combined to avoid disclosure of individu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k:  Annual Average Prices Received by States, 1997-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Sold to Plants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:    R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Eligible for   :  Manufacturing  :      All        :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Fluid Market 1/ :      Grade      :      Milk       :   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1997  :  1998  :  1997  :  1998  :  1997  :  1998  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Dollars per Cwt                    Dollars per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14.80    16.50                      14.80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: 20.30    20.30                      20.30    20.30      .75      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13.00    14.60                      13.00    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14.50    15.60                      14.50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12.62    15.02    12.61    14.99    12.62    15.01      .85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13.00    15.00                      13.00    15.00      .82      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: 14.60    16.00                      14.60    16.00      .75      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: 13.80    15.70                      13.80    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16.50    18.20                      16.50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14.70    16.60                      14.70    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 : 24.71    26.36                      24.71    2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12.30    14.50    12.00    14.50    12.30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13.70    15.10    12.70    14.80    13.60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13.10    14.90    11.10    13.00    13.00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13.50    15.40    12.30    14.10    13.40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12.80    14.70    11.80    13.80    12.80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13.80    15.50    11.20    13.20    13.70  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14.30    16.20                      14.30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: 14.50    15.80                      14.50    15.80      .57      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13.80    15.70                      13.80    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: 14.70    16.40                      14.70    16.40      .75      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13.60    15.30    11.10    13.70    13.60    15.30      .65      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13.31    15.65    11.95    14.24    13.19    1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14.40    16.20                      14.40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13.70    15.70    12.00    14.10    13.70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13.20    15.00                      13.20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13.30    15.20    12.20    14.40    13.20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: 11.90    13.80                      11.90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: 14.60    16.30                      14.60    1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: 13.80    15.60                      13.80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12.90    14.80                      12.90    14.80      .79      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13.40    15.40                      13.40    15.40      .63      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15.10    17.00    11.20    13.50    15.10    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13.00    15.00    11.50    13.10    12.40   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13.40    15.40    11.50    13.10    13.30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13.80    15.60                      13.80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13.20    15.50    12.80    14.90    13.20    15.50      .60      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14.00    15.80    11.90    14.30    14.00    15.80      .58      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: 14.50    16.30                      14.50    1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14.50    16.40                      14.50    16.40      .78      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13.60    16.00    12.80    14.90    13.20  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14.10    15.90    11.50    13.30    14.10  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13.70    15.70                      13.70    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12.40    14.60    11.70    14.00    12.30    14.60      .67      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14.30    16.00                      14.30    16.00      .70      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14.00    16.20    10.70    14.50    14.00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13.20    15.40                      13.20    15.40      .64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: 13.50    15.40                      13.50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13.39    15.55    12.48    14.72    13.33  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12.50    13.60    11.10    13.90    12.20    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   15.44             14.33             15.41               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   13.40             12.17             13.36               .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   14.79             13.43             14.75               .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   12.80             11.79             12.78               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   13.02             11.85             13.01               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   12.88             11.80             12.84               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Includes surplus fluid grade milk diverted to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k:  Annual Average Fat Test by States, 1997-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Eligible for      :     Manufacturing     :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Fluid Market 1/    :         Grade         :         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1997    :   1998    :   1997    :   1998    :   1997  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 3.59        3.66                                3.59  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:   3.37        3.36                                3.37       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 3.56        3.57                                3.56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 3.53        3.60                                3.53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 3.64        3.66        4.04        4.01        3.64 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 3.60        3.62                                3.60        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:   3.64        3.62                                3.64        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:   3.67        3.69                                3.67      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 3.58        3.58                                3.58  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 3.58        3.61                                3.58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 :   3.42        3.43                                3.42  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 3.53        3.56        3.74        3.71        3.54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 3.70        3.69        3.78        3.69        3.71      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 3.69        3.66        3.71        3.70        3.69 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 3.72        3.72        3.74        3.76        3.72        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 3.65        3.64        3.68        3.69        3.65       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 3.60        3.61        3.69        3.73        3.60        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 3.47        3.46                                3.47        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:   3.64        3.62                                3.64        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 3.67        3.69                                3.67      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:   3.70        3.69                                3.70      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 3.65        3.63        3.67        3.66        3.65  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 3.73        3.69        3.73        3.70        3.73   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 3.55        3.60                                3.55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 3.63        3.64        3.76        3.73        3.64       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 3.54        3.57                                3.54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 3.69        3.69        3.73        3.71        3.69      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:   3.59        3.59                                3.59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     :   3.77        3.73                                3.77        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:   3.62        3.53                                3.62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 3.50        3.51                                3.50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 3.67        3.66                                3.67  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 3.64        3.67        3.87        3.92        3.64 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 3.67        3.66        3.65        3.69        3.66 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 3.69        3.69        3.75        3.75        3.69      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 3.58        3.55                                3.58     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 3.64        3.64        4.25        4.22        3.65        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 3.62        3.70        3.71        3.76        3.62   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:   3.50        3.70                                3.50   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  3.66        3.66                                3.66  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 3.71        3.72        3.69        3.65        3.70      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 3.57        3.64        3.72        3.74        3.57       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 3.58        3.57                                3.58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 3.60        3.62        3.62        3.69        3.60  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 3.72        3.70                                3.72   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 3.56        3.63        3.58        4.00        3.56       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 3.64        3.66                                3.64  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:   3.67        3.69                                3.67      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 3.77        3.72        3.83        3.80        3.77        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 3.61        3.61        3.70        3.65        3.63        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       3.65                    3.75              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       3.65                    3.77              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       3.69                    3.78                  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       3.65                    3.75              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       3.65                    3.76              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       3.66                    3.76              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Includes surplus fluid grade milk diverted to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ney:  Marketing Year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tates and United States, 1992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:   1992  :   1993  :   1994  :   1995  :   1996  :   1997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:    .59       .59       .52       .69       .87       .81       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:    .55       .52       .51       .65       .85       .72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 :    .52       .50       .51       .71       .85       .70       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:    .52       .50       .51       .63       .84       .70       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 :    .59       .58       .56       .73       .85       .82       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:    .53       .50       .47       .64       .86       .73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 :    .66       .61       .57       .71       .88       .79       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      :    .54       .52       .48       .56       .81       .86      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:    .52       .52       .52       .69       .88       .72       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:    .88       .96      1.04      1.13      1.35      1.27     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:    .72       .70       .71       .72      1.03      1.13       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:    .57       .56       .65       .77       .95       .86       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 :    .59       .56       .72       .89       .94       .81       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 :    .74       .84       .98      1.02      1.28      1.48 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 :    .51       .52       .46       .63       .83       .70       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:    .77       68       .60       .97      1.06       .70       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:    .99      1.47      1.08      1.03      1.21      1.59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:    .59       .57       .55       .78      1.01       .77       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:    .54       .53       .52       .70       .90       .74       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:    .51       .49       .48       .68       .87       .73       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:    .65       .59       .53       .73       .92       .78       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:    .55       .54       .52       .72       .88       .74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:    .53       .53       .56       .73       .92       .77       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 :    .85       .95      1.08       .90      1.05      1.14     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:    .91       .87       .63       .77       .82      1.04       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:    .61       .68       .47       .83       .91       .87       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:    .61       .63       .63       .71       .89       .85       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:    .79       .90       .95       .84      1.04      1.19     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 :    .53       .52       .48       .67       .90       .74       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:    .60       .66       .64       .74       .96       .85       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:    .74       .81       .93       .93      1.09      1.37     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:    .58       .56       .52       .78       .93       .79       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:    .71       .64       .60       .73      1.02      1.00       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2/     :    .78       .60       .82      1.26     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:    .53       .52       .52       .71       .90       .74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 :    .74       .93       .98      1.17      1.54      1.47    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:    .52       .51       .50       .67       .85       .75       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:    .58       .55       .53       .65       .85       .75       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 :    .75       .67       .87       .86      1.01       .83     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:    .71       .81       .65       .67      1.48      1.45     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:    .58       .61       .54       .57       .90       .76       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  :    .85      1.11      1.18      1.18      1.59      1.11     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 :    .58       .59       .60       .70       .90       .90       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:    .54       .53       .58       .73       .90       .75       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 Sts 2/:    .99      1.23      1.15      1.57      1.63      1.45     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3/     :   .550      .539      .528      .685      .888      .752      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Prices based on retail sales by producers and sales to privat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operatives.  2/  CT, DE, MA, NH, RI and SC not publish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disclosure of individual operations.  SC included in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in 1997.  3/  U.S. prices weighted by survey expanded state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 Received:  Corn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Aug   :   Sep   :   Oct   :   Nov   :   Dec   :  Jan 2/ :  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2.60      2.68      2.65      2.57      2.55      2.65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2.81      2.78      2.93      3.12      3.16      3.16    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2.65      2.68      2.64      2.61      2.65      2.68      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2.60      2.60      2.62      2.60      2.61      2.66     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2.41      2.44      2.44      2.45      2.45      2.44      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2.60      2.59      2.62      2.54      2.47      2.51     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2.67      2.55      2.67      2.68      2.74      2.76      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68      2.66      2.71      2.50      2.44      2.48    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29      2.27      2.35      2.35      2.32      2.35   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2.50      2.44      2.48      2.49      2.46      2.54     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2.43      2.42      2.49      2.52      2.44      2.47      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2.95      2.85      2.91      2.89      3.08      3.07     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2.68      270      2.59      2.53      2.56      2.59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3.07      3.17      3.20      3.12      3.07      3.13   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22      2.19      2.22      2.22      2.20      2.22     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         2.64      2.74      2.91      3.02      2.76     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2.79      2.68      2.79      2.80      2.80      2.78     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2.44      2.41      2.50      2.38      2.37      2.50    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50      2.52      2.54      2.51      2.52      2.56     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4.49      4.00      2.94      2.91      2.70      2.66      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3.72      3.74      3.29      3.25      3.39      3.34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4.51      3.50      2.94      2.73      2.78      2.77     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4.55      3.43      2.80      2.69      2.64      2.77      2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4.46      3.95      2.84      2.61      2.52      2.59     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4.46      3.52      3.00      2.76      2.71      2.63      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4.08      3.36      2.94      2.78      2.79      3.00     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4.37      4.24      2.66      2.56      2.59      2.64 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95      3.56      2.68      2.54      2.44      2.44   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4.39      3.40      2.76      2.59      2.55      2.67 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55      3.73      2.92      2.68      2.61      2.66     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4.03      3.65      3.41      3.17      3.18      3.18    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4.85      3.70      2.73      2.67      2.62      2.73     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5.35      4.30      2.94      2.81      2.87      3.08     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4.40      3.69      2.55      2.30      2.36      2.30   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4.00      3.47      3.05      2.92      2.82      2.84     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4.19      4.14      2.92      2.69      2.61      2.56      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30      3.56      2.88      2.66      2.63      2.69 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Received:  Corn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r   :   Apr   :   May   :   Jun   :   Jul   :   Aug   :  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2.61      2.42      2.41      2.81      2.77      2.05      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3.19      2.98      3.02      2.96      2.81      2.35      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2.65      2.49      2.40      2.39      2.30      2.01     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2.61      2.46      2.36      2.29      2.17      1.91      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2.47      2.37      2.28      2.20      2.08      1.81     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2.52      2.38      2.41      2.34      2.21      1.81      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2.75      2.58      2.51      2.48      2.34      2.02      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47      2.32      2.25      2.14      2.18      1.98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36      2.29      2.28      2.18      2.02      1.68     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2.58      2.42      2.42      2.34      2.22      1.94      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2.50      2.40      2.32      2.22      2.11      1.83     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3.04      2.95      2.67      2.69      2.57      2.36    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2.56      2.40      2.34      2.27      2.20      1.95     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3.00      2.91      2.82      2.75      2.71      2.54   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25      2.20      2.10      2.05      1.91      1.56    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2.99      2.79      2.83      2.84      2.63      2.24      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2.85      2.94      2.62      2.52      2.41      2.40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2.52      2.35      2.29      2.24      2.19      1.92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55      2.41      2.34      2.28      2.19      1.89      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2.83      2.78      2.75      2.59      2.61      2.60    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3.45      3.43      3.31      3.30      2.99      2.81     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2.87      2.90      2.80      2.64      2.49      2.65    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2.86      2.96      2.86      2.73      2.59      2.60 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2.72      2.72      2.61      2.47      2.34      2.41      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2.84      2.79      2.71      2.63      2.50      2.60     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2.93      3.04      2.94      2.78      2.61      2.67     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91      2.90      2.86      2.64      2.63      2.68 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59      2.59      2.52      2.48      2.29      2.29     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2.82      2.82      2.73      2.61      2.48      2.50      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2.74      2.75      2.63      2.53      2.42      2.43     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3.34      3.35      3.34      3.11      3.04      2.95     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2.94      2.94      2.83      2.76      2.65      2.68 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3.23      3.21      3.16      3.15      3.03      3.07    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51      2.50      2.41      2.33      2.20      2.22      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                                                           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3.01      3.02      2.86      3.07      3.06      2.79    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2.72      2.76      2.71      2.55      2.39      2.44   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79      2.80      2.69      2.56      2.42      2.50     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August - July for GA, LA, MS and TX;  September - August for IL, IN, 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, KY, MO, NC, OH and TN;  October - September for all othe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;  September - Augus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Received:  Sorghum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Jun  :   Jul  :   Aug  :   Sep  :   Oct  :   Nov  :   Dec  : Ja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4.46     4.46     4.60     4.53     4.66     4.45     4.75    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4.24     3.97     4.35     4.21     4.21     4.29     4.25    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4.13     3.84     3.89     3.74     3.94     3.87     3.81     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4.62     4.25     4.22     4.02     3.77     3.84     3.96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07     4.01     4.03     3.82     4.02     4.00     3.88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4.29     4.16     3.92     3.75     3.95     3.84     3.95    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4.05     3.94     4.14     4.15     4.37     4.25     4.34     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10     3.95     4.09     4.00     4.06     4.01     3.94    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4/       4/     5.86     5.33     4.75     4.60     4.06    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  4/       4/       4/       3/     4.22     4.00     3.91    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7.50     7.29     6.32     5.22     4.27     3.99     3.81     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7.66     7.46     7.26     5.81     4.19     3.77     3.79     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7.47     7.49     7.19     6.53     4.76     4.27     4.06    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7.96     7.81     6.36     5.27     4.35     4.49     3.90     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6.92     6.55     6.23     5.76     4.64     4.30     4.13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6.85     6.61     6.21     5.57     4.38     4.10     3.93    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Sorghum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Feb  :   Mar  :   Apr  :   May  :   Jun  :   Jul  :   Aug  :  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4.86     4.46                       4.05     4.02     3.30    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4.45     4.36     4.22     4.01     3.88       3/       3/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3.87     3.95     3.73     3.64     3.55     3.30     2.82    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4.15     4.20     3.89     3.91     4.16     3.57     3.21     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08     3.95     3.73     3.62     3.65     3.44     2.97    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4.10     4.16     3.74     3.58     3.80     3.81     3.57     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4.48     4.38              4.18     4.28     4.02     3.68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05     4.02     3.77     3.69     3.96     3.81     3.32    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5.15     4.81     4.95                         3/     4.60     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4.45     4.70              4.39       3/                      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4.04     4.44     4.46     4.25     4.13     3.84     3.89     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4.28     4.57     4.58     4.62     4.62     4.25     4.22    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31     4.13     4.12     4.06     4.07     4.01     4.03     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4.07     4.53     4.52     4.34     4.29     4.16     3.92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4.29     4.66     4.66     4.45     4.05     3.94     4.14    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17     4.37     4.34     4.18     4.10     3.95     4.09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June - May for TX;  August - July for AR and OK;  September - Aug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, KS and MO;  October - September for NE;  September - August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Price not published to avoid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Soybeans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Sep    :    Oct    :    Nov    :    Dec    :   Jan 2/  :   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6.91        6.92        7.10        6.95        7.00        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3/        6.78        6.88        6.72        6.39        6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 6.86        6.58        6.98        6.93        6.86        6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 6.54        6.62        6.88        6.68        6.80        6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 6.66        6.35        6.85        6.67        6.53        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 6.67        6.39        6.74        6.65        6.66        6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 7.02        6.83        7.15        6.94        6.89        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7.15        6.96        6.99        7.10        6.97        6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 6.89        6.62        6.79        6.58        6.54       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6.48        6.27        6.61        6.68        6.39        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7.20        6.97        6.95        7.01        7.01        6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 6.66        6.35        6.74        6.58        6.57        6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 6.64        6.35        6.72        6.60        6.46        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6.90        6.86        6.83        6.72        6.70        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 6.74        6.47        6.85        6.69        6.72        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 6.11        6.10        6.43        6.31        6.21        6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7.27        6.87        7.12        6.90        6.91        6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 6.69        6.50        6.59        6.71        6.49        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6.72        6.49        6.86        6.72        6.69        6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7.52        7.20        7.25        7.20        7.33       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7.27        6.78        6.72        6.78        6.97        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 7.97        7.04        6.94        7.07        7.23        7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 8.02        6.94        6.90        6.98        7.31        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 7.84        6.89        6.80        6.80        6.99        7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 7.65        6.79        6.65        6.76        6.97        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 7.96        7.06        7.06        7.23        7.34        7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7.69        7.48        7.11        7.07        7.48  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 7.58        6.83        6.80        6.88        7.13        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7.55        684        6.69        6.64        6.86        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7.64        7.29        7.13        7.21        7.19        7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 7.84        6.88        6.67        6.79        7.05        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 7.53        6.82        6.78        6.78        6.96        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7.50        6.83        6.85        6.54        7.11        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 8.05        7.00        6.87        7.00        7.23        7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 7.43        6.63        6.49        6.67        6.84        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7.98        7.22        7.01        7.12        7.29        7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 7.86        6.85        6.79        6.81        6.97        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7.79        6.94        6.90        6.91        7.13        7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Received:  Soybeans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Mar    :    Apr    :    May    :    Jun    :    Jul    :   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6.58        6.46        6.52        6.39        6.52        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3/          3/          3/          3/          3/  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 6.52        6.39        6.37        6.31        6.32        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 6.57        6.37        6.41        6.42        6.38        5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 6.36        6.22        6.17        6.09        6.00        5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 6.27        6.30        6.29        5.99        5.97     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 6.57        6.41        6.38        6.30        6.28        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6.61        6.44        6.43          3/        6.43        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 6.40        6.12        6.14        5.93        6.06 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6.21        6.14        6.16        5.98        5.95       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6.59        6.33        6.31        6.38        6.76       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 6.37        6.21        6.24        6.10        6.06       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 6.23        6.09        6.10        5.99        5.94        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6.64        6.43        6.36        6.37        5.92        5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 6.39        6.29        6.34        6.25        6.30       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 6.09        6.09        6.01        5.92        5.74        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6.67        6.40        6.37        6.24        6.16       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 6.20        5.70        6.21        6.10        6.09        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6.40        6.26        6.26        6.16        6.14       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8.10        8.44        8.51        8.40        7.38        7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8.21        8.41          3/          3/          3/  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 8.12        8.36        8.61        8.27        7.62        7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 7.94        8.38        8.60        8.22        7.71        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 7.88        8.17        8.39        8.10        7.46        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 8.04        8.24        8.27        8.36        7.67        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 7.96        8.36        8.72        8.35        7.78        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8.26          3/          3/          3/        7.87        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 8.06        8.26        8.62        8.33        7.35        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7.79        8.08        8.23        8.22        7.44        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8.17        8.51        8.45                    7.25       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 7.98        8.29        8.51        8.32        7.61        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 7.71        7.84        7.85        7.70        7.42        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8.31        8.50        8.68                    7.79        6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 8.08        8.41        8.64        8.38        7.73        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 7.80        8.06        8.13        8.05        7.34        6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8.23        8.38        8.55        8.43                    7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 7.88        8.14        8.42        8.23        7.53        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7.97        8.23        8.40        8.16        7.52       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eptember - August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Price not published to avoid disclosure of individu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Flaxseed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Jul    :    Aug    :    Sep    :    Oct    :    Nov    :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 6.08        5.55        5.73        5.78        5.71        5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6.08        5.54        5.73        5.78        5.71        5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 6.19        6.20        5.87        6.51        6.38        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 6.17        6.12        6.27        6.30        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6.19        6.17        5.91        6.50        6.38        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Received:  Flaxseed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Jan 2/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 5.83        6.27        6.26        6.23        6.33        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5.82        6.27        6.26        6.23        6.33        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 6.43        6.76        6.67        6.43        6.47        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6.43        6.74        6.66        6.43        6.45        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July - June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Not published to avoid disclosure of individual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All Sunflower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Sep    :    Oct    :    Nov    :    Dec    :   Jan 2/  :   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3.20       11.70       11.40       11.20       11.20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1.40       10.90       11.20       11.10       11.50  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0.10        9.80       10.30       10.40       10.50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1.20       10.60       11.10       11.10       11.10 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9.68       12.90       13.20       14.10       14.0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3.30       12.30       12.10       12.00       12.20       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1.60       10.60       10.50       10.30       10.20 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2.10       11.70       11.80       11.50       12.00  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Received:  All Sunflower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Mar    :    Apr    :    May    :    Jun    :    Jul    :   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2.30       13.10       13.40       13.30       14.10 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2.10       12.70       13.60       14.60       16.50   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1.70       12.70       13.90       14.10       14.0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2.10       12.70       13.80       14.40       15.80 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2.70       13.60       12.70       13.00       12.10       1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2.60       12.90       12.10       12.00       11.50 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1.10       11.00       11.30       10.90       10.10 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2.20       12.40       12.10       11.90       10.80       1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eptember - August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Not published to avoid disclosure of individual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Oil Sunflower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Sep    :    Oct    :    Nov    :    Dec    :   Jan 2/  :   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9.78        9.94       10.30       10.50       10.70 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0.40       10.10       10.70       10.40       10.80       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 9.75        9.74       10.20       10.40       10.50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0.10       10.00       10.60       10.40       10.70       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9.47       10.70       12.50       10.90       10.30       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2.40       10.80       10.70       10.70       10.90 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1.50       10.40       10.50       10.30       10.20 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1.20       10.70       10.80       10.50       10.80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Received:  Oil Sunflower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Mar    :    Apr    :    May    :    Jun    :    Jul    :   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1.60       12.40       13.30       13.30       13.80 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1.70       12.50       13.40       13.80       14.00 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1.70       12.70       13.90       14.10       14.0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1.70       12.50       13.60       13.90       14.00  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0.90       11.00       11.30       11.20       10.30        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1.20       11.30       11.50       11.20       10.50        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1.10       11.10       11.40       11.00       10.70 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1.10       11.30       11.50       11.10       10.50        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eptember - August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Not published to avoid disclosure of individual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Non-Oil Sunflower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Sep    :    Oct    :    Nov    :    Dec    :   Jan 2/  :   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4.00       13.80       13.70       13.50       13.40  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4.00       14.10       13.80       13.80       14.2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3.80       14.00       14.00       13.80       14.1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5.20       15.00       15.60       15.40       14.8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5.30       15.80       15.40       15.50       15.80       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1.60       11.00       10.70       10.10       10.50 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4.20       13.80       15.10       14.60       14.70   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Received:  Non-Oil Sunflower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Mar    :    Apr    :    May    :    Jun    :    Jul    :   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4.10       14.90       13.90       13.20       16.00   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4.20       14.40       14.70       16.60       19.00       1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4.20       14.50       15.10       16.50       18.50  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5.20       15.10       14.50       15.20       14.30      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5.30       15.60       15.20       14.70       14.3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            10.80       10.90                   10.00        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5.20       14.40       13.90       14.60       10.90 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eptember - August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Not published to avoid disclosure of individual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Received:  All Ha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Apr   :   May   :   Jun   :   Jul   :   Aug   :   Sep   :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140.00    127.00    106.00    103.00     96.00     88.00     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28.00    128.00    122.00    115.00    111.00    113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115.00    125.00    120.00    100.00    100.00    101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113.00    107.00    111.00     97.00    106.00    107.00    1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125.00    120.00    111.00     95.00     96.00    100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112.00    117.00    116.00    117.00    108.00    110.00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85.00     92.00     89.00     85.00     77.00     83.00     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80.00     86.00     71.00     70.00     78.00     77.00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15.00    118.00    108.00     83.00     98.00    103.00    1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95.00    108.00     96.00     94.00     91.00     93.00     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70.00     72.00     71.00     68.00     67.00     72.00     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113.00     99.00     84.00     78.00     82.00     84.00     8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70.00     71.00     76.00     76.00     77.00     77.00     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111.00    116.00    102.00    103.00    106.00    101.00    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40.00    131.00    126.00    127.00    118.00    116.00    1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90.00     87.00     84.00     83.00     79.00     86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65.00     64.00     64.00     65.00     66.00     61.00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63.00    169.00    156.00    135.00    143.00    137.00    1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84.00     84.00     79.00     72.00     74.00     85.00     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21.00    115.00    103.00    114.00    120.00    118.00    1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32.00    129.00    129.00    118.00    128.00    132.00    1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85.00     93.00     96.00     87.00     74.00     83.00     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78.00     91.00     87.00     76.00     73.00     69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83.00     88.00     85.00     88.00     83.00     84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18.00    118.00    110.00    116.00    115.00    118.00 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105.00    103.00     96.00     90.00     81.00     80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94.00     94.00     85.00     81.00     83.00     87.00     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117.00    117.00    105.00     98.80     99.00    100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100.00     92.00     85.00     80.00     80.00     83.00     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3/:  74.00     63.00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05.00    102.00    103.00     98.00    100.00    104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84.00     88.00     86.00     85.00     93.00     95.00     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82.00     78.00     86.00     90.00     91.00     91.00     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86.00     83.00     94.00     89.00     94.00     97.00    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/:  99.00    103.00    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87.00     90.00    102.00     94.00     93.00     95.00     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78.00     78.00     78.00     71.00     69.00     71.00     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77.00     92.00     78.00     85.00     99.00     91.00     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69.00     79.00     80.00     74.00     77.00     87.00     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79.00     75.00     73.00     66.00     60.00     68.00     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67.00     86.00     70.00     71.00     64.00     63.00  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67.00     63.00     64.00     65.00     67.00     73.00     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59.00     61.00     62.00     64.00     64.00     63.00     6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94.00     94.00     96.00     98.00     97.00     97.00     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26.00    125.00    129.00    123.00    130.00    123.00    1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92.00     87.00     85.00     76.00     80.00     72.00     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6.00     43.00     44.00     46.00     46.00     47.00     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90.00     90.00    101.00    109.00    117.00    125.00    1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84.00     89.00     95.00     96.00     90.00     92.00     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03.00    102.00     91.00     98.00     99.00    100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05.00    110.00    114.00    101.00    110.00    112.00    1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0.00     67.00     68.00     65.00     68.00     72.00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77.00    120.00    116.00    110.00    110.00    114.00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57.00     59.00     57.00     72.00     72.00     68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05.00    115.00    115.00    118.00    113.00    112.00    1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71.00     53.00     68.00     58.00     59.00     65.00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63.00     62.00     64.00     68.00     70.00     72.00  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88.50     94.40     94.00     92.20     92.60     92.00     9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Received:  All Ha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Nov   :   Dec   :  Jan 2/ :   Feb   :   Mar   :   Apr   :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97.00    105.00    110.00    107.00    105.00    115.00 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23.00    118.00    118.00    120.00    113.00    129.00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101.00    101.00    105.00    100.00    102.00     97.00     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111.00    105.00    105.00    102.00     99.00     89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104.00    107.00    105.00    101.00    100.00    101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110.00    112.00    110.00    105.00    104.00    101.00    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83.00     85.00     87.00     81.00     76.00     74.00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81.00     75.00     76.00     83.00     84.00     88.00     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09.00    104.00    108.00    102.00     98.00     99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89.00     90.00     89.00     89.00     82.00     79.00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72.00     72.00     72.00     72.00     72.00     72.00  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80.00     81.00     77.00     73.00     70.00     70.00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74.00     80.00     78.00     75.00     73.00     71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104.00    109.00    106.00    107.00    109.00    104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23.00    123.00    121.00    128.00    129.00    127.00    1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102.00     95.00    101.00    108.00    102.00    109.00     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60.00     59.00     59.00     57.00     54.00     51.00     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43.00    140.00    130.00    113.00    121.00    114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71.00     79.00     68.00     86.00     81.00     78.00     8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21.00    121.00    116.00    118.00    123.00    114.00 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40.00    143.00    148.00    151.00    143.00    148.00    1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80.00     74.00     72.00     70.00     60.00     58.00     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69.00     67.00     66.00     66.00     66.00     65.00 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86.00     85.00     83.00     79.00     80.00     78.00     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20.00    117.00    122.00    115.00    112.00    112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85.00     97.00     97.00    100.00    104.00    104.00     9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87.00     87.00     87.00     86.00     84.00     76.00     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100.00     95.20     94.70     96.10     95.30     98.00    1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107.00     99.00    116.00    124.00    124.00    140.00    1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10.00    117.00    124.00    132.00    126.00    128.00    1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98.00     98.00    106.00    109.00    111.00    115.00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100.00     94.00     92.00    108.00    116.00    113.00 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105.00    107.00    118.00    115.00    121.00    125.00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102.00    109.00    118.00    116.00    115.00    112.00    1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87.00     86.00     89.00     81.00     82.00     85.00     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82.00     76.00     76.00     83.00     81.00     80.00     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05.00    116.00    132.00    118.00    123.00    115.00    1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86.00     84.00     90.00     87.00     93.00     95.00 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68.00     70.00     74.00     72.00     69.00     70.00     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75.00     84.00    105.00    115.00    113.00    113.00    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63.00     66.00     69.00     71.00     71.00     70.00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95.00    101.00    101.00    115.00    110.00    111.00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28.00    133.00    140.00    146.00    145.00    140.00    1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92.00     91.00     93.00     88.00     94.00     90.00     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6.00     48.00     54.00     64.00     60.00     65.00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44.00    159.00    159.00    159.00    150.00    163.00    1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93.00     96.00    105.00     98.00     94.00     84.00     8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03.00    103.00    106.00    112.00    115.00    121.00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21.00    132.00    135.00    141.00    131.00    132.00    1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9.00     75.00     80.00     88.00     90.00     85.00     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82.00     83.00     85.00     87.00     80.00     78.00     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72.00     77.00     82.00     82.00     83.00     83.00     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13.00    118.00    120.00    119.00    117.00    118.00    1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67.00     92.00    127.00     98.00    110.00    105.00    1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73.00     77.00     82.00     89.00     94.00     94.00     9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92.00     90.80     97.90    102.00    102.00    117.00    1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April - March for AZ;  May - April for AR, CA, GA, KS, KY, MO, NV, NM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and UT; June - May for all other estimated States;  April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Estimate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Received:  Alfalfa Ha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Apr   :   May   :   Jun   :   Jul   :   Aug   :   Sep   :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141.00    127.00    106.00    104.00     96.00     90.00    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32.00    131.00    125.00    117.00    113.00    113.00    1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115.00    125.00    120.00    100.00    100.00    100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115.00    108.00    112.00    100.00    109.00    109.00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130.00    125.00    116.00    100.00    101.00    105.00    1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117.00    119.00    117.00    120.00    110.00    112.00    1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91.00     95.00     90.00     89.00     85.00     90.00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98.00     95.00     91.00     91.00     95.00    100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20.00    125.00    110.00     85.00    100.00    105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109.00    115.00    110.00    104.00    103.00    102.00     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104.00    105.00    104.00    102.00    100.00    105.00    1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114.00    101.00     84.00     79.00     82.00     84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74.00     74.00     78.00     78.00     79.00     79.00    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116.00    119.00    105.00    105.00    108.00    102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41.00    134.00    129.00    130.00    121.00    119.00    1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92.00     90.00    113.00     95.00     97.00    102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72.00     69.00     66.00     70.00     72.00     69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200.00    210.00    190.00    165.00    170.00    165.00    1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100.00    100.00    102.00     88.00     85.00    102.00    1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23.00    120.00    115.00    120.00    125.00    125.00    1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39.00    144.00    148.00    134.00    143.00    157.00    1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98.00     97.00     97.00     90.00     75.00     85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145.00    150.00    135.00    130.00    130.00    128.00    1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83.00     88.00     85.00     89.00     84.00     84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10.00    112.00    110.00    114.00    113.00    116.00 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110.00    109.00    104.00     95.00     85.00     85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95.00     95.00     85.00     81.00     84.00     87.00     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123.00    125.30    114.00    107.00    105.00    106.00    1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101.00     92.00     85.00     82.00     81.00     84.00     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3/: 125.00    130.00    1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08.00    104.00    104.00    100.00    101.00    106.00    1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85.00     89.00     87.00     85.00     94.00     96.00    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83.00     78.00     86.00     92.00     93.00     92.00     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90.00     87.00     96.00     94.00    100.00    100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/: 107.00    110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91.00     92.00    103.00     96.00     95.00     97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81.00     80.00     80.00     78.00     78.00     79.00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107.00    104.00     98.00    107.00    118.00    117.00    1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70.00     80.00     80.00     75.00     80.00     90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84.00     84.00     85.00     83.00     83.00     85.00     8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100.00    101.00    102.00     98.00     98.00     97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68.00     65.00     64.00     66.00     68.00     74.00  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62.00     63.00     63.00     67.00     68.00     67.00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95.00     93.00    103.00    100.00     97.00     99.00 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29.00    126.00    129.00    123.00    130.00    123.00    1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99.00     92.00     95.00     89.00     96.00     86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9.00     49.00     45.00     48.00     49.00     53.00     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15.00    125.00    130.00    130.00    135.00    145.00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100.00    107.00    114.00    116.00    110.00    110.00 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05.00    106.00    104.00    105.00    105.00    106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16.00    126.00    125.00    113.00    117.00    121.00    1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5.00     69.00     69.00     68.00     71.00     79.00    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152.00    150.00    145.00    137.00    139.00    140.00    1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57.00     59.00     57.00     73.00     74.00     68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98.00    108.00    112.00    111.00    106.00    108.00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73.00     54.00     69.00     60.00     60.00     66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65.00     63.00     64.00     68.00     72.00     74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93.20     97.90     98.50     96.50     97.90     96.60     9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Alfalfa Ha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Nov   :   Dec   :  Jan 2/ :   Feb   :   Mar   :   Apr   :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100.00    106.00    110.00    108.00    105.00    115.00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25.00    119.00    120.00    121.00    115.00    130.00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100.00    100.00    105.00    100.00    102.00     97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114.00    106.00    107.00    103.00    100.00     90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109.00    112.00    110.00    106.00    105.00    106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114.00    114.00    111.00    107.00    107.00    105.00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85.00     88.00     90.00     89.00     87.00     78.00  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108.00    104.00    103.00    107.00    107.00    110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10.00    105.00    110.00    105.00    100.00    100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100.00     95.00    100.00    105.00     94.00     89.00     8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105.00    106.00    106.00    107.00    107.00    105.00 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81.00     82.00     78.00     74.00     71.00     71.00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82.00     83.00     81.00     80.00     77.00     74.00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106.00    111.00    107.00    109.00    111.00    105.00    1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26.00    126.00    124.00    131.00    132.00    131.00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112.00    104.00    111.00    113.00    128.00    142.00     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64.00     65.00     62.00     60.00     61.00     57.00     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75.00    170.00    160.00    135.00    145.00    135.00    1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85.00     93.00     84.00    100.00     96.00     87.00     9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25.00    125.00    120.00    120.00    125.00    115.00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57.00    166.00    168.00    171.00    167.00    166.00    1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85.00     80.00     75.00     75.00     65.00     65.00  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139.00    139.00    150.00    150.00    160.00    153.00    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86.00     85.00     84.00     80.00     81.00     78.00     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14.00    110.00    114.00    109.00    100.00    108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90.00    105.00    105.00    106.00    110.00    109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88.00     87.00     87.00     86.00     85.00     78.00     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107.00    102.00    102.00    105.00    102.00    105.00 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109.00    100.00    119.00    126.00    125.00    141.00    1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12.00    118.00    126.00    133.00    127.00    132.00    1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99.00     99.00    107.00    111.00    111.00    115.00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101.00     94.00     93.00    109.00    117.00    115.00 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110.00    112.00    125.00    125.00    130.00    130.00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104.00    111.00    119.00    119.00    118.00    117.00    1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90.00     90.00     93.00     93.00     89.00     91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112.00    106.00    104.00    108.00    104.00     98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10.00    120.00    135.00    120.00    125.00    120.00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93.00     91.00     98.00    101.00    103.00    109.00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101.00    102.00    105.00    103.00    105.00    104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76.00     85.00    106.00    117.00    114.00    114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66.00     69.00     71.00     73.00     75.00     74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97.00    104.00    104.00    117.00    114.00    116.00    1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29.00    134.00    141.00    147.00    146.00    141.00    1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110.00    103.00    108.00     99.00    106.00     92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9.00     51.00     56.00     67.00     68.00     72.00  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80.00    190.00    200.00    190.00    185.00    200.00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115.00    120.00    125.00    124.00    121.00    100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07.00    107.00    110.00    115.00    118.00    123.00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29.00    140.00    142.00    152.00    140.00    139.00    1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76.00     84.00     88.00     96.00     99.00     98.00     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122.00    141.00    153.00    154.00    150.00    145.00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73.00     78.00     83.00     83.00     84.00     83.00     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07.00    113.00    112.00    116.00    110.00    110.00 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68.00     95.00    132.00    101.00    115.00    110.00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74.00     78.00     83.00     90.00     95.00     95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97.00     97.00    104.00    113.00    116.00    123.00    1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April - March for AZ;  May - April for AR, CA, GA, KS, KY, MO, NV, NM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and UT; June - May for all other estimated States;  April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Estimate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Other Ha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Apr   :   May   :   Jun   :   Jul   :   Aug   :   Sep   :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74.00    132.00     98.00     95.00     94.00     80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83.00     83.00     85.00     8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100.00    101.00    102.00     98.00     98.00     97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68.00     65.00     64.00     66.00     68.00     74.00  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62.00     63.00     63.00     67.00     68.00     67.00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95.00     93.00    103.00    100.00     97.00     99.00 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29.00    126.00    129.00    123.00    130.00    123.00    1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99.00     92.00     95.00     89.00     96.00     86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9.00     49.00     45.00     48.00     49.00     53.00     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15.00    125.00    130.00    130.00    135.00    145.00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100.00    107.00    114.00    116.00    110.00    110.00 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05.00    106.00    104.00    105.00    105.00    106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16.00    126.00    125.00    113.00    117.00    121.00    1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5.00     69.00     69.00     68.00     71.00     79.00    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152.00    150.00    145.00    137.00    139.00    140.00    1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57.00     59.00     57.00     73.00     74.00     68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98.00    108.00    112.00    111.00    106.00    108.00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73.00     54.00     69.00     60.00     60.00     66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65.00     63.00     64.00     68.00     72.00     74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93.20     97.90     98.50     96.50     97.90     96.60     9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Alfalfa Ha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Nov   :   Dec   :  Jan 2/ :   Feb   :   Mar   :   Apr   :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100.00    106.00    110.00    108.00    105.00    115.00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25.00    119.00    120.00    121.00    115.00    130.00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100.00    100.00    105.00    100.00    102.00     97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114.00    106.00    107.00    103.00    100.00     90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109.00    112.00    110.00    106.00    105.00    106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114.00    114.00    111.00    107.00    107.00    105.00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85.00     88.00     90.00     89.00     87.00     78.00  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108.00    104.00    103.00    107.00    107.00    110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10.00    105.00    110.00    105.00    100.00    100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100.00     95.00    100.00    105.00     94.00     89.00     8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105.00    106.00    106.00    107.00    107.00    105.00 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81.00     82.00     78.00     74.00     71.00     71.00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82.00     83.00     81.00     80.00     77.00     74.00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106.00    111.00    107.00    109.00    111.00    105.00    1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26.00    126.00    124.00    131.00    132.00    131.00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112.00    104.00    111.00    113.00    128.00    142.00     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64.00     65.00     62.00     60.00     61.00     57.00     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75.00    170.00    160.00    135.00    145.00    135.00    1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85.00     93.00     84.00    100.00     96.00     87.00     9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25.00    125.00    120.00    120.00    125.00    115.00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57.00    166.00    168.00    171.00    167.00    166.00    1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85.00     80.00     75.00     75.00     65.00     65.00  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139.00    139.00    150.00    150.00    160.00    153.00    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86.00     85.00     84.00     80.00     81.00     78.00     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14.00    110.00    114.00    109.00    100.00    108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90.00    105.00    105.00    106.00    110.00    109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88.00     87.00     87.00     86.00     85.00     78.00     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107.00    102.00    102.00    105.00    102.00    105.00 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109.00    100.00    119.00    126.00    125.00    141.00    1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112.00    118.00    126.00    133.00    127.00    132.00    1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99.00     99.00    107.00    111.00    111.00    115.00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101.00     94.00     93.00    109.00    117.00    115.00 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110.00    112.00    125.00    125.00    130.00    130.00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104.00    111.00    119.00    119.00    118.00    117.00    1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90.00     90.00     93.00     93.00     89.00     91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112.00    106.00    104.00    108.00    104.00     98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10.00    120.00    135.00    120.00    125.00    120.00  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93.00     91.00     98.00    101.00    103.00    109.00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101.00    102.00    105.00    103.00    105.00    104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76.00     85.00    106.00    117.00    114.00    114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66.00     69.00     71.00     73.00     75.00     74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97.00    104.00    104.00    117.00    114.00    116.00    1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29.00    134.00    141.00    147.00    146.00    141.00    1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110.00    103.00    108.00     99.00    106.00     92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9.00     51.00     56.00     67.00     68.00     72.00  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80.00    190.00    200.00    190.00    185.00    200.00    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115.00    120.00    125.00    124.00    121.00    100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107.00    107.00    110.00    115.00    118.00    123.00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29.00    140.00    142.00    152.00    140.00    139.00    1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76.00     84.00     88.00     96.00     99.00     98.00     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122.00    141.00    153.00    154.00    150.00    145.00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73.00     78.00     83.00     83.00     84.00     83.00     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07.00    113.00    112.00    116.00    110.00    110.00 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68.00     95.00    132.00    101.00    115.00    110.00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74.00     78.00     83.00     90.00     95.00     95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97.00     97.00    104.00    113.00    116.00    123.00    1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April - March for AZ;  May - April for AR, CA, GA, KS, KY, MO, NV, NM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and UT; June - May for all other estimated States;  April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Estimate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Other Ha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Apr   :   May   :   Jun   :   Jul   :   Aug   :   Sep   :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74.00    132.00     98.00     95.00     94.00     80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92.00     91.00     93.00    100.00     98.00    108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110.00    115.00    110.00    105.00    105.00    105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76.00     74.00     77.00     73.00     80.00     81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96.00     92.00     90.00     76.00     78.00     82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74.00     77.00     73.00     80.00     77.00     77.00     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71.00     68.00     74.00     76.00     66.00     70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66.00     63.00     59.00     59.00     62.00     65.00     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00.00    110.00     95.00     70.00     85.00     90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70.00     67.00     63.00     69.00     73.00     73.00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64.00     65.00     64.00     61.00     60.00     65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95.00     89.00     71.00     71.00     73.00     72.00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50.00     53.00     53.00     54.00     55.00     56.00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90.00     86.00     78.00     85.00     85.00     90.00     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03.00    103.00    100.00    103.00     90.00     88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89.00     85.00     71.00     75.00     60.00     79.00     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7.00     44.00     43.00     48.00     48.00     46.00     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00.00    110.00     95.00     80.00     95.00     80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59.00     59.00     45.00     48.00     57.00     59.00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85.00     80.00     90.00     92.00     95.00     90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07.00    111.00    115.00    103.00    113.00    120.00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4.00     67.00     67.00     57.00     55.00     60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72.00     71.00     70.00     60.00     59.00     56.00     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55.00     55.00     55.00     60.00     60.00     60.00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42.00    137.00    126.00    128.00    127.00    136.00    1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70.00     65.00     62.00     70.00     65.00     60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85.00     85.00     78.00     74.00     77.00     80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82.30     83.40     76.00     73.20     75.40     74.80     7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63.00     96.00     93.00     53.00     47.00     62.00  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3/:  68.00     56.00     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71.00     77.00     83.00     78.00     82.00     71.00    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74.00     75.00     76.00     75.00     81.00     87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60.00     63.00     67.00     71.00     66.00     74.00     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63.00     63.00     73.00     70.00     73.00     78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/:  84.00     91.00     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65.00     72.00     76.00     67.00     66.00     66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59.00     58.00     58.00     57.00     57.00     58.00  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66.00     64.00     66.00     73.00     80.00     77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65.00     75.00     75.00     70.00     65.00     70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53.00     53.00     58.00     54.00     51.00     51.00     6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60.00     62.00     62.00     62.00     60.00     61.00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57.00     56.00     55.00     55.00     58.00     59.00     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4.00     43.00     43.00     48.00     49.00     51.00     4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85.00     98.00     55.00     75.00     92.00     79.00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 94.00     97.00     99.00     97.00    102.00     94.00     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80.00     70.00     69.00     68.00     69.00     55.00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2.00     36.00     32.00     35.00     36.00     34.00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60.00     60.00     60.00     75.00     80.00     90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60.00     61.00     67.00     57.00     60.00     66.00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76.00     76.00     76.00     74.00     74.00     74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93.00    101.00     99.00     91.00     95.00     99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48.00     55.00     51.00     58.00     47.00     47.00     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71.00     75.00     95.00     95.00     91.00     94.00     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40.00     40.00     40.00     45.00     45.00     43.00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24.00    132.00    140.00    143.00    144.00    146.00    1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60.00     45.00     60.00     40.00     50.00     55.00     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60.00     58.00     60.00     63.00     64.00     67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71.10     76.80     76.40     78.20     74.10     73.60     7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Other Ha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Nov   :   Dec   :  Jan 2/ :   Feb   :   Mar   :   Apr   :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68.00     80.00    102.00     91.00     86.00          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98.00    108.00    103.00    107.00     87.00    104.00    1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110.00    110.00    110.00    105.00    106.00    105.00     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70.00     75.00     80.00     90.00     80.00     65.00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84.00     87.00     86.00     81.00     80.00     80.00     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75.00     74.00     75.00     71.00     69.00     73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72.00     74.00     72.00     76.00     66.00     64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71.00     68.00     67.00     70.00     70.00     72.00  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00.00     95.00    100.00     90.00     90.00     95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63.00     68.00     64.00     52.00     55.00     41.00     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65.00     65.00     65.00     65.00     65.00     65.00 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71.00     70.00     66.00     66.00     63.00     60.00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62.00     62.00     63.00     56.00     57.00     56.00     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85.00     95.00     95.00     90.00     95.00     91.00     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 95.00     97.00     92.00     96.00    102.00     96.00     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88.00     85.00     92.00    106.00     76.00     76.00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2.00     42.00     41.00     40.00     41.00     37.00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95.00     90.00     90.00     80.00     80.00     70.00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51.00     59.00     45.00     66.00     58.00     65.00 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95.00     95.00     90.00     95.00     94.00     94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25.00    129.00    131.00    133.00    131.00    129.00    1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5.00     60.00     60.00     55.00     45.00     45.00     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63.00     62.00     62.00     60.00     60.00     57.00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72.00     70.00     70.00     68.00     67.00     60.00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51.00    146.00    138.00    137.00    144.00    123.00    1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65.00     65.00     65.00     70.00     80.00     81.00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80.00     80.00     80.00     80.00     79.00     71.00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75.80     76.10     76.40     76.80     76.30     72.20     7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87.00     75.00     60.00     60.00     50.00     74.00    1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 :  92.00     91.00     93.00    100.00     98.00    108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110.00    115.00    110.00    105.00    105.00    105.00 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76.00     74.00     77.00     73.00     80.00     81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96.00     92.00     90.00     76.00     78.00     82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74.00     77.00     73.00     80.00     77.00     77.00     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71.00     68.00     74.00     76.00     66.00     70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66.00     63.00     59.00     59.00     62.00     65.00     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00.00    110.00     95.00     70.00     85.00     90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70.00     67.00     63.00     69.00     73.00     73.00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64.00     65.00     64.00     61.00     60.00     65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95.00     89.00     71.00     71.00     73.00     72.00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50.00     53.00     53.00     54.00     55.00     56.00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90.00     86.00     78.00     85.00     85.00     90.00     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03.00    103.00    100.00    103.00     90.00     88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89.00     85.00     71.00     75.00     60.00     79.00     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7.00     44.00     43.00     48.00     48.00     46.00     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00.00    110.00     95.00     80.00     95.00     80.00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59.00     59.00     45.00     48.00     57.00     59.00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85.00     80.00     90.00     92.00     95.00     90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07.00    111.00    115.00    103.00    113.00    120.00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4.00     67.00     67.00     57.00     55.00     60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72.00     71.00     70.00     60.00     59.00     56.00     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55.00     55.00     55.00     60.00     60.00     60.00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42.00    137.00    126.00    128.00    127.00    136.00    1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70.00     65.00     62.00     70.00     65.00     60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85.00     85.00     78.00     74.00     77.00     80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82.30     83.40     76.00     73.20     75.40     74.80     7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63.00     96.00     93.00     53.00     47.00     62.00  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3/:  68.00     56.00     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71.00     77.00     83.00     78.00     82.00     71.00    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74.00     75.00     76.00     75.00     81.00     87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60.00     63.00     67.00     71.00     66.00     74.00     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63.00     63.00     73.00     70.00     73.00     78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/:  84.00     91.00     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65.00     72.00     76.00     67.00     66.00     66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59.00     58.00     58.00     57.00     57.00     58.00  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66.00     64.00     66.00     73.00     80.00     77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65.00     75.00     75.00     70.00     65.00     70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53.00     53.00     58.00     54.00     51.00     51.00     6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60.00     62.00     62.00     62.00     60.00     61.00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57.00     56.00     55.00     55.00     58.00     59.00     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4.00     43.00     43.00     48.00     49.00     51.00     4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85.00     98.00     55.00     75.00     92.00     79.00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 94.00     97.00     99.00     97.00    102.00     94.00     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80.00     70.00     69.00     68.00     69.00     55.00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2.00     36.00     32.00     35.00     36.00     34.00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60.00     60.00     60.00     75.00     80.00     90.00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60.00     61.00     67.00     57.00     60.00     66.00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76.00     76.00     76.00     74.00     74.00     74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93.00    101.00     99.00     91.00     95.00     99.00 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48.00     55.00     51.00     58.00     47.00     47.00     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71.00     75.00     95.00     95.00     91.00     94.00     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40.00     40.00     40.00     45.00     45.00     43.00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24.00    132.00    140.00    143.00    144.00    146.00    1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60.00     45.00     60.00     40.00     50.00     55.00     5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60.00     58.00     60.00     63.00     64.00     67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71.10     76.80     76.40     78.20     74.10     73.60     7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Other Ha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Nov   :   Dec   :  Jan 2/ :   Feb   :   Mar   :   Apr   :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68.00     80.00    102.00     91.00     86.00          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98.00    108.00    103.00    107.00     87.00    104.00    1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110.00    110.00    110.00    105.00    106.00    105.00     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70.00     75.00     80.00     90.00     80.00     65.00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84.00     87.00     86.00     81.00     80.00     80.00     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75.00     74.00     75.00     71.00     69.00     73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72.00     74.00     72.00     76.00     66.00     64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71.00     68.00     67.00     70.00     70.00     72.00     7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100.00     95.00    100.00     90.00     90.00     95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63.00     68.00     64.00     52.00     55.00     41.00     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65.00     65.00     65.00     65.00     65.00     65.00 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71.00     70.00     66.00     66.00     63.00     60.00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62.00     62.00     63.00     56.00     57.00     56.00     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85.00     95.00     95.00     90.00     95.00     91.00     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 95.00     97.00     92.00     96.00    102.00     96.00     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88.00     85.00     92.00    106.00     76.00     76.00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2.00     42.00     41.00     40.00     41.00     37.00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95.00     90.00     90.00     80.00     80.00     70.00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51.00     59.00     45.00     66.00     58.00     65.00 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95.00     95.00     90.00     95.00     94.00     94.00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25.00    129.00    131.00    133.00    131.00    129.00    1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5.00     60.00     60.00     55.00     45.00     45.00     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63.00     62.00     62.00     60.00     60.00     57.00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72.00     70.00     70.00     68.00     67.00     60.00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51.00    146.00    138.00    137.00    144.00    123.00    1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65.00     65.00     65.00     70.00     80.00     81.00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80.00     80.00     80.00     80.00     79.00     71.00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75.80     76.10     76.40     76.80     76.30     72.20     7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87.00     75.00     60.00     60.00     50.00     74.00    1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68.00     83.00     89.00     87.00     89.00     92.00     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87.00     88.00     98.00     95.00    100.00    110.00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84.00     83.00     85.00     89.00     90.00     76.00     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85.00     87.00     92.00     92.00     96.00     96.00     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77.00     73.00     77.00     75.00     77.00     74.00     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70.00     70.00     70.00     73.00     75.00     71.00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   :  72.00     68.00     67.00     69.00     68.00     66.00     6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90.00    100.00    115.00    105.00    110.00    100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60.00     73.00     74.00     75.00     71.00     70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61.00     61.00     66.00     64.00     65.00     64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60.00     72.00     88.00     93.00     93.00     95.00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4.00     49.00     51.00     49.00     51.00     50.00     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   :  85.00     84.00     85.00    100.00     85.00     90.00     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   : 101.00     98.00    101.00    104.00    108.00    103.00    1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  :  65.00     79.00     76.00     79.00     84.00     89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5.00     37.00     40.00     45.00     45.00     47.00     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100.00    115.00    115.00    120.00    100.00    100.00    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60.00     60.00     75.00     60.00     54.00     59.00     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76.00     76.00     80.00     80.00     82.00     85.00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105.00    113.00    114.00    118.00    111.00    107.00    1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47.00     53.00     58.00     62.00     64.00     64.00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76.00     79.00     80.00     78.00     78.00     72.00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48.00     46.00     53.00     53.00     53.00     55.00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147.00    138.00    138.00    132.00    137.00    142.00    1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61.00     70.00     74.00     68.00     70.00     70.00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67.00     70.00     74.00     80.00     85.00     85.00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73.30     73.90     79.40     77.40     80.10     82.30     8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April - March for AZ;  May - April for AR, CA, GA, KS, KY, MO, NV, NM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and UT; June - May for all other estimated States;  April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Estimate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Dry Beans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Sep    :    Oct    :    Nov    :    Dec    :   Jan 2/  :   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31.10       30.00       29.70       29.60       29.10       2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15.50       15.70       17.80       19.20       22.10       2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18.90       19.30       19.60       20.30       21.70       2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14.70       16.70       18.00       20.90       20.90       2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5.90       16.00       16.50       17.70       18.60       2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16.80       16.40       17.40       18.60       20.80       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4.60       14.60       16.00       18.10       19.00       1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6.20       16.90       18.60       20.30       21.10       2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37.20       36.10       37.70       38.70       38.90       3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26.00       23.60       23.20       22.20       21.30       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5.00       25.10       24.10       24.00       24.20       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4.10       24.00       22.90       22.00       21.40       2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6.50       24.40       26.10       21.90       23.50       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24.30       23.10       20.70       19.90       19.20       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2.00       22.20       21.30       20.60       19.80       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4.40       24.00       25.10       24.10       23.20       2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Received:  Dry Beans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Mar    :    Apr    :    May    :    Jun    :    Jul    :   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28.10       28.60       27.80       28.60       30.40       3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19.90       2150       21.00       21.60       21.50       2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2.00       21.80       21.60       22.00       21.40       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18.80       20.00       18.80       19.00       19.00       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9.80       17.70       17.20       18.00       21.10       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21.00       20.30       19.70       20.40       20.30       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7.60       17.90       16.90       18.00       19.20   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0.20       20.80       20.80       20.90       21.30       1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39.50       39.40       39.60       38.70       39.10       3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19.90       19.70       19.90       20.40       19.40    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3.70       23.00       23.10       23.40       23.00       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0.60       20.90       18.90       18.50       17.30   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1.90       17.40       18.30       17.30       18.90  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19.40       19.00       19.50       19.40       18.80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8.10       16.90       16.10       17.40       17.10     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3.30       23.00       22.20       21.20       21.90       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eptember - August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Price not published to avoid disclosure of individual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Received:  Peanuts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Aug   :   Sep   :   Oct   :   Nov   :   Dec   :  Jan 2/ :  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:            .301      .278      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:            .282      .276      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       .300      .307      .299      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                   .271      .253      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        .263      .242      .230      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 :            .319      .290      .293      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         .297      .279      .250      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:            .287      .275      .263      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   :            .286      .278      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       .299      .296      .296      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         .292      .283      .250      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        .251      .235      .268      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  :            .295      .294      .250      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         .294      .276      .271      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August - February for all estima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 All Rice, United States b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5-96 through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:    Aug    :    Sep    :    Oct    :    Nov    :    Dec    :   Ja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  9.94        9.92       10.00        9.82        9.77        9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 10.10       10.00        9.66        9.41        9.82       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-96:   7.77        8.01        8.84        9.21        9.45        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Feb    :    Mar    :    Apr    :    May    :    Jun    :   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-98:   9.75        9.67        9.40        9.38        9.58        9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-97:  10.10       10.20       10.30       10.20        9.90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-96:   9.19        9.20        9.35        9.73        9.77        9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August - Jul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Received: Cottonseed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arketing Year, August 1997 - February 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:        :        :        :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  :   Aug  :  Sep   :  Oct   :  Nov   :  Dec   :   Jan  :  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:        :        :        :        :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:                   109.00   112.00   110.00   1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:              2/   130.00   137.00   135.00   1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 :                   106.00   106.00   111.00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:              2/   171.00   175.00   177.00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 :          101.00   105.00   108.00   109.00   109.00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 :                   110.00   110.00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:                   100.00   112.00   110.00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:              2/   109.00   116.00   115.00   1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 :                   115.00   115.00   120.00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: 112.00   111.00   120.00   116.00   113.00   111.00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: 112.00   115.00   119.00   124.00   122.00   121.00   1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Revised. Monthly prices available only for major cotton producing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Not published to avoid disclosure of individu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Received:  Upland Cotton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 Aug   :    Sep   :    Oct   :    Nov   :    Dec   :   Ja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:       2/         2/       .682       .685       .680      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     2/       .692       .666       .650       .640       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 .661       .687       .684       .676       .634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 .684         2/       .769       .747       .697       .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.695       .700       .722       .716       .680       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  .629       .658       .677       .666       .635       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  .679       .689       .667       .660       .637       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    2/       .741       .688       .682       .654       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  .634       .642       .658       .699       .637       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 .682       .668       .646       .625       .581       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  .670       .696       .694       .679       .638       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:       2/         2/       .729       .700       .726       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   .677       .729       .670       .683       .721       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 .750       .730       .733       .707       .711       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 .770       .776       .756       .770       .775       .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.777       .740       .727       .730       .704       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  .736       .705       .691       .664       .657       .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  .735       .726       .717       .689       .660       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  .722       .722       .733       .746       .703       .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  .750       .705       .706       .669       .675       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 .705       .691       .654       .650       .654       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  .719       .716       .715       .697       .693       .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Received:  Upland Cotton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rketing Years, 1996-97 and 1997-98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 Feb    :    Mar   :   Apr   :    May    :   Jun    :  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:     .649       .643       .631         2/       .690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   .609       .614       .583       .582       .703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 .664       .643       .617       .633       .673       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 .713       .713       .686       .715       .775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.629       .634       .615       .645       .685       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  .629       .625       .610       .633       .652       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  .633       .631       .640       .644       .676       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  .638       .656       .626       .630       .689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  .627       .629       .630       .630       .685       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 .579       .591       .599       .608       .679       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  .625       .639       .636       .635       .697       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:     676       .671         2/         2/         2/       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   .690       .737       .688       .704         2/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 .667       .671       .674       .662       .670       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 .776       .774       .737       .755       .745       .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.680       .688       .664       .695       .675       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  .655       .647       .622       .616       .636       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  .671       .674       .662       .660       .655       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  .701       .711       .678       .694       .691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  .662       .665       .642       .636       .638       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 .656       .653       .653       .660       .668      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  .681       .693       .676       .683       .671       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All Barle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3.08      2.90        3/      2.90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03      2.56      3.24      3.14      2.92      3.02      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.70      3.13      2.99      2.93      2.72      2.66     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22      2.06      2.02      1.84      1.86      2.09     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2.62      2.42      2.83      3.00      2.72      2.76     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08      2.07      1.95      1.87      1.94      2.13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68      2.50      2.56      2.28      2.47      2.43     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35      2.43      2.12      2.08      2.30      2.44     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74      2.57      2.36      2.25      2.26      2.33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49      2.65      2.40      2.28      2.38      2.32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2.46      2.32      3.29      3.32      3.39      3.37     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29      2.25      2.27      2.35      2.38      2.44     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4.01      4.13      3.85      3.76      3.42        3/   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  3/        3/      3.18      3.15      3.04      3.03     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58      3.56      3.29      3.38      3.15      2.83     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02      3.18      2.96      2.74      2.48      2.29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34      3.28      3.26      3.27      3.25      3.05      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18      3.49      3.10      2.74      2.51      2.58     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3.69      3.83      3.13      3.02      2.77      2.60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42      3.32      2.91      2.74      2.69      2.41 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3.84      3.73      3.25      2.98      3.08      3.05      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39      3.48      3.02      2.99      2.71      2.45     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3.24      3.36      3.12      3.36      3.33      3.37     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45      3.55      3.17      2.99      2.78      2.69 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All Barle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2.83      2.80      2.76        3/        3/     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2.14      2.15      2.50      2.40      2.49      2.16    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.84      2.78      2.91      2.97      2.61      2.68    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.88      1.77      1.69      1.79      1.75      1.82      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2.88      2.92      2.79      2.82      2.52      2.26    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01      2.04      1.95      1.96      1.87      1.78     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38      2.45      2.22      2.18      2.38      2.04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35      2.28      2.02      2.08      2.14      2.42     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38      2.34      2.34      2.29      2.37      2.15   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29      2.23      2.11      2.24      1.97      1.90      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3.40      3.12      2.94      2.94      2.79      1.92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43      2.42      2.42      2.40      2.16      2.13 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3.06        3/      3.03        3/      3.08     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10      2.64      2.41      2.40      2.61      3.03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07      3.23      3.10      3.06      2.74      2.70     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26      2.25      2.17      2.20      2.24      2.22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12      2.93      3.10      2.71      2.56      2.62     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26      2.24      2.22      2.17      2.10      2.08     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72      2.66      2.61      2.55      2.57      2.68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37      2.27      2.29      2.46      2.20      2.35     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60      2.63      2.59      2.69      2.74      2.74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42      2.54      2.39      2.49      2.47      2.49 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3.51      2.99      3.35      3.48      2.59      2.46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67      2.52      2.45      2.37      2.29      2.29    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June - May for CA;  July - June for all other estima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Not published to avoid disclosure of individu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Feed Barle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3.08      2.90        3/      2.90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03      2.56      2.20      2.09      2.08      2.02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.51      2.56      2.37      2.23      2.25      2.41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01      2.04      1.82      1.73      1.81      1.80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2.24      2.27      2.17      2.06      2.03      2.13      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.98      1.94      1.74      1.73      1.82      1.93      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62      2.50      2.50      2.28      2.42      2.43      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17      2.08      1.93      1.78      1.77      1.89      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74      2.57      2.36      2.25      2.26      2.33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54      2.47      2.39      2.27      2.33      2.29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2.46      2.32        3/       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 .705       .691       .654       .650       .654       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  .719       .716       .715       .697       .693       .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Received:  Upland Cotton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rketing Years, 1996-97 and 1997-98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  Feb    :    Mar   :   Apr   :    May    :   Jun    :  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:     .649       .643       .631         2/       .690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   .609       .614       .583       .582       .703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 .664       .643       .617       .633       .673       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 .713       .713       .686       .715       .775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.629       .634       .615       .645       .685       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  .629       .625       .610       .633       .652       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  .633       .631       .640       .644       .676       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  .638       .656       .626       .630       .689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  .627       .629       .630       .630       .685       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 .579       .591       .599       .608       .679       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  .625       .639       .636       .635       .697       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:     676       .671         2/         2/         2/       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 :     .690       .737       .688       .704         2/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 .667       .671       .674       .662       .670       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 .776       .774       .737       .755       .745       .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:     .680       .688       .664       .695       .675       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  :     .655       .647       .622       .616       .636       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  :     .671       .674       .662       .660       .655       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  :     .701       .711       .678       .694       .691  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   :     .662       .665       .642       .636       .638       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 .656       .653       .653       .660       .668      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   .681       .693       .676       .683       .671       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Received: All Barle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3.08      2.90        3/      2.90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03      2.56      3.24      3.14      2.92      3.02      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.70      3.13      2.99      2.93      2.72      2.66     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22      2.06      2.02      1.84      1.86      2.09     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2.62      2.42      2.83      3.00      2.72      2.76     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08      2.07      1.95      1.87      1.94      2.13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68      2.50      2.56      2.28      2.47      2.43     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35      2.43      2.12      2.08      2.30      2.44     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74      2.57      2.36      2.25      2.26      2.33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49      2.65      2.40      2.28      2.38      2.32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2.46      2.32      3.29      3.32      3.39      3.37     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29      2.25      2.27      2.35      2.38      2.44      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4.01      4.13      3.85      3.76      3.42        3/   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  3/        3/      3.18      3.15      3.04      3.03     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58      3.56      3.29      3.38      3.15      2.83     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02      3.18      2.96      2.74      2.48      2.29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34      3.28      3.26      3.27      3.25      3.05      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18      3.49      3.10      2.74      2.51      2.58     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3.69      3.83      3.13      3.02      2.77      2.60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42      3.32      2.91      2.74      2.69      2.41 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3.84      3.73      3.25      2.98      3.08      3.05      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39      3.48      3.02      2.99      2.71      2.45     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3.24      3.36      3.12      3.36      3.33      3.37     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45      3.55      3.17      2.99      2.78      2.69 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All Barle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2.83      2.80      2.76        3/        3/     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2.14      2.15      2.50      2.40      2.49      2.16    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.84      2.78      2.91      2.97      2.61      2.68    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.88      1.77      1.69      1.79      1.75      1.82      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2.88      2.92      2.79      2.82      2.52      2.26    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01      2.04      1.95      1.96      1.87      1.78     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38      2.45      2.22      2.18      2.38      2.04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35      2.28      2.02      2.08      2.14      2.42     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38      2.34      2.34      2.29      2.37      2.15   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29      2.23      2.11      2.24      1.97      1.90      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3.40      3.12      2.94      2.94      2.79      1.92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43      2.42      2.42      2.40      2.16      2.13 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3.06        3/      3.03        3/      3.08     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10      2.64      2.41      2.40      2.61      3.03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07      3.23      3.10      3.06      2.74      2.70     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26      2.25      2.17      2.20      2.24      2.22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12      2.93      3.10      2.71      2.56      2.62     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26      2.24      2.22      2.17      2.10      2.08     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72      2.66      2.61      2.55      2.57      2.68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37      2.27      2.29      2.46      2.20      2.35     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60      2.63      2.59      2.69      2.74      2.74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42      2.54      2.39      2.49      2.47      2.49    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3.51      2.99      3.35      3.48      2.59      2.46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67      2.52      2.45      2.37      2.29      2.29    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June - May for CA;  July - June for all other estima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Not published to avoid disclosure of individu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Feed Barle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3.08      2.90        3/      2.90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03      2.56      2.20      2.09      2.08      2.02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.51      2.56      2.37      2.23      2.25      2.41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01      2.04      1.82      1.73      1.81      1.80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2.24      2.27      2.17      2.06      2.03      2.13      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.98      1.94      1.74      1.73      1.82      1.93      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62      2.50      2.50      2.28      2.42      2.43      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17      2.08      1.93      1.78      1.77      1.89      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74      2.57      2.36      2.25      2.26      2.33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54      2.47      2.39      2.27      2.33      2.29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2.46      2.32        3/      1.94      2.20      1.92     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26      2.14      1.96      1.96      2.09      2.17     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4.01      4.13      3.85      3.76      3.42        3/   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  3/        3/      3.16      3.06      2.80      2.62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59      3.64      3.65      3.14      2.82      2.60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00      3.17      2.83      2.72      2.45      2.25     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30      3.22      3.27      2.81      2.58      2.44     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95      3.17      2.80      2.46      2.26      2.20   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3.69      3.83      3.13      3.02      2.77      2.60     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17      3.17      2.81      2.58      2.62      2.34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3.84      3.73      3.25      2.98      3.08      3.05      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39      3.48      3.02      2.96      2.67      2.38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3.24      3.36      3.30      3.06      2.77      2.83      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43      3.57      3.12      2.75      2.43      2.40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Feed Barle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2.83      2.80      2.76        3/        3/     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2.14      2.15      2.21      2.32      2.02      2.16    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.16      2.37      2.42      2.33      2.26      2.22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.77      1.72      1.65      1.64      1.51      1.50     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2.01      2.13      2.14      2.04      2.02      1.92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.84      1.82      1.75      1.68      1.55      1.54     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38      2.37      2.22      2.18      2.38      2.04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.85      1.90      1.91      1.76      1.86      1.90    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38      2.34      2.34      2.29      2.37      2.15   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26      2.15      2.08      2.19      1.91      1.83      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2.04      2.07      2.00      2.11      1.90      1.92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03      2.09      2.02      1.99      1.90      1.91     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3.06        3/      3.03        3/      3.08     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2.51      2.61      2.41      2.40      2.61      3.03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2.66      2.63      2.63      2.51      2.61      2.51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21      2.05      2.15      1.98      1.94      2.01    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2.35      2.34      2.34      2.37      2.22      2.24     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07      2.04      2.03      2.01      1.99      1.98      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66      2.59      2.58      2.55      2.57      2.62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14      1.99      1.90      2.10      2.05      2.17     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   :  2.60      2.63      2.59      2.69      2.74      2.74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41      2.50      2.39      2.45      2.42      2.54      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   :  2.78      2.76      2.50      2.75      2.59      2.46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31      2.29      2.23      2.21      2.26      2.26   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June - May for CA;  July - June for all other estima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Not published to avoid disclosure of individu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Received:  Malting Barle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01      3.48      3.31      3.21      3.17      3.01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27      2.12      2.09      2.42      1.99      2.25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29      2.97      3.29      3.23      3.14      3.07      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21      2.17      2.08      2.08      2.32      2.41     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48      2.47      2.18      2.35      2.52      2.65      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32      3.12        3/      2.90      2.87      2.72      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32      2.38      2.45      2.82      2.93      2.81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57      3.36      3.20      3.44      3.28      3.10    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30      3.21      3.05      2.95      2.52      2.86 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43      3.45      3.26      3.37      3.42      3.46      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53      3.63      3.34      2.87      2.75      2.75      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55      3.61      3.23      2.98      2.74      2.66     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  3/        3/        3/      3.52      3.19      3.04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52      3.52      3.22      3.14      3.03      3.01   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Received:  Malting Barley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17      3.13      3.18      3.23      2.95      2.97     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.99      1.95      2.02      2.15      2.04      2.25     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14      3.06      3.11      3.07      2.74      2.77     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16      2.16      2.20      2.18      2.19      2.07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48      2.37      2.28      2.40      2.45      2.49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77      2.62        3/      2.96      2.61        3/     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75      2.66      2.86      2.73      2.50      2.52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27      3.49      3.36      3.33      3.22      3.01      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41      2.28      2.23      2.23      2.24      2.27   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43      3.34      3.49      3.17      3.13      3.29      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39      2.39      2.27      2.27      2.18      2.21     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51      2.39      2.47      2.52      2.43      2.48      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2.93      3.02      3.00      2.61      3.02      2.32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96      2.69      2.63      2.46      2.31      2.32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June - May for CA;  July - June for all other estima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Not published to avoid disclosure of individu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s Received:  Oats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2.30      2.25      1.77      1.69      1.61      1.63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2.12      1.93      1.63      1.58      1.51      1.56     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41      2.42      2.01      1.83      1.72      2.02     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.80      1.73      1.54      1.45      1.42      1.49     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1.80      1.65        3/      1.32      1.22      1.22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1.97      2.14      1.82      1.80      1.61      1.58      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.48      1.49      1.37      1.31      1.28      1.42  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2.27      2.18      2.06      1.75      1.76      1.72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08      2.07      2.10      1.94      1.83      1.79      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2.33      2.24      1.91      1.77      1.92      1.89     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.76      1.72      1.57      1.56      1.53      1.59     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3/      2.04      1.91        3/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1.90      1.81      1.65      1.44      1.41      1.45  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.86      1.81      1.67      1.57      1.47      1.62     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4/:  2.56      2.15     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2.37      2.23      2.40      2.23      2.19      2.24      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2.48      2.29      2.26      2.17      2.05      2.05     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77      2.82      2.59      2.39      2.34      2.38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2.15      2.10      2.04      1.87      1.80      1.63      1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  3/      2.23      2.13      2.10      1.82      1.87   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2.66      2.28      2.13      2.12      2.12      1.82      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4/: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2.26      2.00      1.94      1.84      1.62      1.63     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2.58      2.51      2.52      2.46      2.34      2.58    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27      2.41      2.21      2.22      2.50      2.17    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2.63      2.44      2.18      2.25      2.01      2.21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2.27      2.09      2.05      1.91      1.81      1.83     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3.55      2.81      2.96        3/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2.11      2.02      2.04      1.88      1.80      1.86     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2.48      2.17      2.13      2.00      1.83      1.84     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Received:  Oats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  3/      1.82      1.75        3/      1.40        3/     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1.83      1.76      1.80      1.76      1.78      1.66     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1.79      1.79      1.91      1.98      1.89      1.90   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.58      1.42      1.49      1.51      1.51      1.35     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  3/        3/      1.42      1.42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1.61      1.81      1.62      1.81      1.81      1.65     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.34      1.36      1.29      1.32      1.33      1.32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1.72      1.90      1.71      1.73      1.67      1.78     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1.81      1.85      1.65      1.78      1.89      1.76    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1.96      1.94      1.90      1.95      1.75      1.74     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.52      1.52      1.62      1.67      1.57      1.46     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3/        3/        3/        3/        3/      1.41     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1.51      1.48      1.52      1.51      1.52      1.45   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.57      1.60      1.60      1.64      1.61      1.53     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4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2.22      2.28      2.16      2.30      2.37      2.30     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   :  2.04      2.01      2.06      2.09      203      2.12 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25      2.19      2.33      2.45      2.49      2.41     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1.63      1.63      1.67      1.83      1.78      1.80      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1.81      1.52      1.93      2.05      2.00      1.80     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1.95      1.99      2.09      2.01      2.10      1.97   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4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1.51      1.53      1.50      1.53      1.62      1.48      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2.14      2.26      2.13      2.23      2.24      2.27     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2.15      2.19      2.06      2.04      2.07      2.08     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:  2.24      2.32      2.33      2.44      2.27      2.33     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1.60      1.77      1.78      1.75      1.75      1.76     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  3/        3/        3/        3/      2.50      2.45    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   :  2.12      1.92      1.96      1.92      1.94      1.90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1.72      1.83      1.81      1.91      1.87      1.86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May - April for TX;  June - May for CA;  July - June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States;  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Estimate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Received:  All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3/      3.58      3.28      3.48      3.50      3.49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4.20      4.01        3/        3/      3.73      3.92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4.17      3.67      3.20      3.33      3.31      3.21     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88      3.89      3.69      3.42      3.46      3.28    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76      3.06      3.08      3.18      3.41      3.35     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58      3.26      3.13      3.30      3.39      3.39      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4.20      3.24      3.14      3.36      3.38      3.33 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3.44      3.00      3.20      3.40      3.46      3.40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99      3.78      3.54      3.77      3.67      3.49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79      3.06      3.05      3.36      3.32      3.13     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4.20      4.02      3.95      3.94      3.68      3.73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08      3.52      3.24      3.37      3.42      3.28    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.09      3.79      3.90      4.15      4.18      4.05     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56      3.23      3.24      3.32      3.39      3.22     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4.19      3.28      3.10      3.39      3.42      3.39    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4.37      4.06      3.84      3.87      3.84      3.70      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91      3.72      3.44      3.53      3.52      3.46      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3.84      3.41      3.11      3.34      3.36      3.26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4.33      3.93      3.72      3.67      3.67      3.67     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08      3.52      3.23      3.56      3.66      3.58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5/:  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4.37      4.39      4.55      4.41      4.18      3.93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5.54      5.37      4.79      4.81      4.76      4.41      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5.59      5.50      4.78      4.60      4.19      4.17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5/: 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5.15      5.16      5.11      4.36      4.39      4.02      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5.71      4.27      4.20      4.24      4.10      3.82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5.49      4.42      4.09      4.00      4.12      3.62      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6.34      5.38      5.02      4.64      4.22      4.23 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  4/        4/      4.07      4.05      3.84      3.79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5.64      5.87      5.17      4.69      4.59      4.26     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  4/      4.52      4.23      4.12      3.96      3.85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5.49      5.32      5.30      4.96      4.44      4.27      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5.91      5.63      4.77      4.58      4.07      4.06 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5.86      5.65      5.20      4.80      4.45      4.37      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  4/      4.73      4.05      4.04      4.13      3.96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6.10      5.48      4.87      4.54      4.16      4.12      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5.46      5.80      4.71      4.72      4.50      4.10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.10      5.84      4.85      4.39      4.06      4.00 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5.96      5.42      4.96      4.52      4.12      4.10      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5.66      5.72      5.21      4.92      4.51      3.98      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5.75      5.25      4.73      4.57      4.37      4.17     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All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3.35      3.30      3.20      3.10      2.89      2.80     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  3/        3/      3.13      3.13      3.73     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25      3.17      3.18      3.25      3.08      2.92     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10      3.10      2.95      2.85      2.80      2.64     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29      3.27      3.24      3.27      3.05      2.88     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20      3.20      3.04      2.99      2.56      2.55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3.13      3.09      3.14      3.14      2.89      2.91     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93      3.10      3.07      3.06      2.77      2.59 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49      3.39      3.34      3.47      3.42      3.41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10      3.04      3.01      2.98      2.74      2.63      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82      3.59      3.43      3.49      3.56      3.43     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3.12      3.13      3.15      3.19      3.03      3.00      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77      3.89      3.58      3.70      3.56      3.33     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08      3.08      2.98      2.96      2.67      2.62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3.18      3.11      3.13      3.14      2.88      2.77     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3.50      3.50      3.39      3.34      3.09      3.09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42      3.41      3.34      3.45      3.34      3.27   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3.19      3.05      3.12      3.07      2.89      2.97 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42      3.31      3.27      3.25      2.97      3.03      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44      3.32      3.27      3.33      3.18      3.06     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3.84      3.86      3.76      3.78      4.05      3.73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4.20      4.82      4.38      4.54      4.34      4.20     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4.09      4.20      4.06      4.07      4.25      4.17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4.11      3.86      3.59      3.59      3.76      3.88 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75      3.81      3.37      3.61      3.90      3.76     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17      3.42      3.27      3.33      3.81      3.58      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4.20      4.21      4.12      4.20      4.39      4.20      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3.77      3.47      3.20      3.43      3.73      3.44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99      4.03      3.84      3.94      4.08      3.99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78      3.98      3.75      3.77      4.10      3.79     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4.34      4.13      4.07      4.03      4.12      4.20     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02      4.11      4.09      4.05      4.24      4.08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.00      4.03      3.93      3.92      4.14      4.09  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69      3.74      3.56      3.70      3.82      3.56     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4.10      4.06      3.97      4.09      4.29      4.19     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4.03      3.97      3.80      3.83      4.16      4.37     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94      3.83      3.75      3.85      4.01      3.91      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4.18      4.14      4.05      4.08      4.18      3.84      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82      3.91      3.78      3.91      4.14      4.33      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06      4.02      3.89      3.93      4.10      4.08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May - April for AZ, CA, GA, OK and TX;  June - May for AR, IL, IN, 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;  July - June for all other estimated States;  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Price not published to avoid disclosure of individual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 Estimate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Winter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3/      3.58      3.28      3.48      3.50      3.49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  3/        3/        3/      3.71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4.18      3.68      3.20      3.33      3.29      3.22     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89      3.94      3.64      3.44      3.44      3.35 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76      3.06      3.08      3.18      3.41      3.35     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58      3.26      3.13      3.30      3.39      3.39      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4.20      3.24      3.14      3.36      3.38      3.33 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3.44      3.00      3.20      3.40      3.46      3.40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71      4.11        3/      3.28      3.40      3.28     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79      3.06      3.05      3.36      3.32      3.13     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4.22      4.04      3.97      3.86      3.37      3.58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08      3.52      3.24      3.37      3.42      3.28    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          3.10      3.15      3.30      3.75      3.22        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56      3.23      3.24      3.32      3.39      3.22     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4.19      3.28      3.10      3.39      3.42      339    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4.37      4.08      3.83      3.86      3.83      3.67      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93      3.66      3.25      3.19      3.22      3.26     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3.84      3.41      3.11      3.34      3.36      3.26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4.30      3.91      3.72      3.61      3.60      3.66     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09      3.42      3.16      3.40      3.46      3.44    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4.37      4.39      4.55      4.41      4.18      3.93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5.99      5.45      4.69        3/        3/      4.13 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5.59      5.50      4.78      4.60      4.19      4.18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5/: 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5.17      5.44      4.83      4.47      4.38      4.04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5.71      4.27      4.20      4.24      4.10      3.82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5.49      4.42      4.09      4.00      4.12      3.62      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6.34      5.38      5.02      4.64      4.22      4.23 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  3/        3/      4.07      4.05      3.84      3.79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 3/        3/      5.34      4.48      4.36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  3/      4.52      4.23      4.12      3.96      3.85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5.62      5.45      5.15      5.04      4.53      4.28     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5.91      5.63      4.77      4.58      4.07      4.06 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5.81      5.23      5.34      4.19      3.97      3.92     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  3/      4.73      4.05      4.04      4.13      3.96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6.10      5.48      4.87      4.54      4.16      4.12      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5.46      5.80      4.71      4.72      4.51      4.11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5.98      5.54      4.69      4.29      4.09      3.87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5.96      5.42      4.96      4.52      4.12      4.10      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5.63      5.54      5.21      4.89      4.49      3.95 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5.81      5.14      4.67      4.51      4.28      4.06     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Received:  Winter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3.35      3.30      3.20      3.10      2.89      2.80     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  3/        3/        3/      3.13      3.11     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25      3.17      3.20      3.25      3.08      2.92     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08      3.03      2.99      2.85      2.79      2.56     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29      3.27      3.24      3.27      3.05      2.88     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20      3.20      3.04      2.99      2.56      2.55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3.13      3.09      3.14      3.14      2.89      2.91     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93      3.10      3.07      3.06      2.77      2.59 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10        3/        3/        3/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10      3.04      3.01      2.98      2.74      2.63      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59      3.35      3.25      3.19      3.27      3.06      2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3.12      3.13      3.15      3.19      3.03      3.00      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52      2.82        4/      3.11        4/      2.97 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08      3.08      2.98      2.96      2.67      2.62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3.18      3.11      3.13      3.14      2.88      2.77     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3.49      3.48      3.37      3.34      3.06      3.09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24      3.14      3.16      3.09      2.95      2.81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3.19      3.05      3.12      3.07      2.89      2.97 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40      3.26      3.24      3.23      2.95      2.99    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24      3.16      3.16      3.16      2.94      2.90    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3.84      3.86      3.76      3.78      4.05      3.73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4.25      4.32      4.51      4.34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4.09      4.21      4.07      4.08      4.26      4.18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3.35      3.30      3.20      3.10      2.89      2.80     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  3/        3/      3.13      3.13      3.73     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25      3.17      3.18      3.25      3.08      2.92     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10      3.10      2.95      2.85      2.80      2.64     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29      3.27      3.24      3.27      3.05      2.88     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20      3.20      3.04      2.99      2.56      2.55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3.13      3.09      3.14      3.14      2.89      2.91     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93      3.10      3.07      3.06      2.77      2.59 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49      3.39      3.34      3.47      3.42      3.41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10      3.04      3.01      2.98      2.74      2.63      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82      3.59      3.43      3.49      3.56      3.43     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3.12      3.13      3.15      3.19      3.03      3.00      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77      3.89      3.58      3.70      3.56      3.33     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08      3.08      2.98      2.96      2.67      2.62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3.18      3.11      3.13      3.14      2.88      2.77     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3.50      3.50      3.39      3.34      3.09      3.09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42      3.41      3.34      3.45      3.34      3.27     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3.19      3.05      3.12      3.07      2.89      2.97 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42      3.31      3.27      3.25      2.97      3.03      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44      3.32      3.27      3.33      3.18      3.06     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3.84      3.86      3.76      3.78      4.05      3.73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4.20      4.82      4.38      4.54      4.34      4.20     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4.09      4.20      4.06      4.07      4.25      4.17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4.11      3.86      3.59      3.59      3.76      3.88 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75      3.81      3.37      3.61      3.90      3.76     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17      3.42      3.27      3.33      3.81      3.58      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4.20      4.21      4.12      4.20      4.39      4.20      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3.77      3.47      3.20      3.43      3.73      3.44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99      4.03      3.84      3.94      4.08      3.99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78      3.98      3.75      3.77      4.10      3.79     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4.34      4.13      4.07      4.03      4.12      4.20     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02      4.11      4.09      4.05      4.24      4.08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.00      4.03      3.93      3.92      4.14      4.09  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69      3.74      3.56      3.70      3.82      3.56     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4.10      4.06      3.97      4.09      4.29      4.19     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4.03      3.97      3.80      3.83      4.16      4.37     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94      3.83      3.75      3.85      4.01      3.91      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4.18      4.14      4.05      4.08      4.18      3.84      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82      3.91      3.78      3.91      4.14      4.33      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06      4.02      3.89      3.93      4.10      4.08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May - April for AZ, CA, GA, OK and TX;  June - May for AR, IL, IN, 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;  July - June for all other estimated States;  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Price not published to avoid disclosure of individual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 Estimate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Winter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  3/      3.58      3.28      3.48      3.50      3.49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  3/        3/        3/      3.71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4.18      3.68      3.20      3.33      3.29      3.22     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89      3.94      3.64      3.44      3.44      3.35 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76      3.06      3.08      3.18      3.41      3.35      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58      3.26      3.13      3.30      3.39      3.39      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4.20      3.24      3.14      3.36      3.38      3.33      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3.44      3.00      3.20      3.40      3.46      3.40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71      4.11        3/      3.28      3.40      3.28     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79      3.06      3.05      3.36      3.32      3.13     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4.22      4.04      3.97      3.86      3.37      3.58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08      3.52      3.24      3.37      3.42      3.28    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          3.10      3.15      3.30      3.75      3.22        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56      3.23      3.24      3.32      3.39      3.22     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4.19      3.28      3.10      3.39      3.42      339    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4.37      4.08      3.83      3.86      3.83      3.67      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93      3.66      3.25      3.19      3.22      3.26     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3.84      3.41      3.11      3.34      3.36      3.26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4.30      3.91      3.72      3.61      3.60      3.66     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09      3.42      3.16      3.40      3.46      3.44    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4.37      4.39      4.55      4.41      4.18      3.93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5.99      5.45      4.69        3/        3/      4.13 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5.59      5.50      4.78      4.60      4.19      4.18      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5/: 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5.17      5.44      4.83      4.47      4.38      4.04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5.71      4.27      4.20      4.24      4.10      3.82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5.49      4.42      4.09      4.00      4.12      3.62      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6.34      5.38      5.02      4.64      4.22      4.23 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  3/        3/      4.07      4.05      3.84      3.79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 3/        3/      5.34      4.48      4.36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  3/      4.52      4.23      4.12      3.96      3.85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5.62      5.45      5.15      5.04      4.53      4.28     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5.91      5.63      4.77      4.58      4.07      4.06 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5.81      5.23      5.34      4.19      3.97      3.92     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  3/      4.73      4.05      4.04      4.13      3.96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6.10      5.48      4.87      4.54      4.16      4.12      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5.46      5.80      4.71      4.72      4.51      4.11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5.98      5.54      4.69      4.29      4.09      3.87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5.96      5.42      4.96      4.52      4.12      4.10      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5.63      5.54      5.21      4.89      4.49      3.95 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5.81      5.14      4.67      4.51      4.28      4.06     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Received:  Winter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3.35      3.30      3.20      3.10      2.89      2.80     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  3/        3/        3/      3.13      3.11     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25      3.17      3.20      3.25      3.08      2.92     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08      3.03      2.99      2.85      2.79      2.56     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29      3.27      3.24      3.27      3.05      2.88     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20      3.20      3.04      2.99      2.56      2.55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3.13      3.09      3.14      3.14      2.89      2.91     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2.93      3.10      3.07      3.06      2.77      2.59 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10        3/        3/        3/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10      3.04      3.01      2.98      2.74      2.63      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59      3.35      3.25      3.19      3.27      3.06      2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3.12      3.13      3.15      3.19      3.03      3.00      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52      2.82        4/      3.11        4/      2.97  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08      3.08      2.98      2.96      2.67      2.62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3.18      3.11      3.13      3.14      2.88      2.77     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3.49      3.48      3.37      3.34      3.06      3.09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24      3.14      3.16      3.09      2.95      2.81   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3.19      3.05      3.12      3.07      2.89      2.97 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40      3.26      3.24      3.23      2.95      2.99    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24      3.16      3.16      3.16      2.94      2.90    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   :  3.84      3.86      3.76      3.78      4.05      3.73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4.25      4.32      4.51      4.34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4.09      4.21      4.07      4.08      4.26      4.18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96      3.86      3.66      3.69      3.87      3.89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 :  3.75      3.81      3.37      3.61      3.90      3.76     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:  3.17      3.42      3.27      3.33      3.81      3.58      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  :  4.20      4.21      4.12      4.20      4.39      4.20      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  :  3.77      3.47      3.20      3.43      3.73      3.44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 3/      3.91      3.40      3.65      4.01      3.71     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  :  3.78      3.98      3.75      3.77      4.10      3.79     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4.31      4.14      4.07      4.01      4.11      4.22     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  :  4.02      4.11      4.09      4.05      4.24      4.08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63      3.71      4.26        4/        4/        4/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  :  3.69      3.74      3.56      3.70      3.82      3.56     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  :  4.10      4.05      3.97      4.09      4.29      4.19     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4.05      3.98      3.79      3.81      4.15      4.37      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89      3.82      3.77      3.83      3.94      3.93     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  :  4.18      4.14      4.05      4.08      4.18      3.84      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78      3.90      3.75      3.89      4.12      4.30      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04      4.03      3.90      3.98      4.14      4.09     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May - April for AZ, CA, GA, OK and TX;  June - May for AR, IL, IN, 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;  July - June for all other estimated States;  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Price not published to avoid disclosure of individual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 Estimate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Received:  Other Spring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39      3.39      2.96      3.45      3.56      3.14    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86      3.84      3.75      3.39      3.48      3.21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99      3.76      3.54      3.82      3.67      3.48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417      3.99      3.85      3.85      3.62      3.58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93      3.63      3.65      3.71      3.61      3.51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4.38      3.88      3.89      3.93      3.91      3.75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90      3.75      3.59      3.72      3.65      3.57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4.50      4.09      3.74      4.01      4.00      3.75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99      3.75      3.66      3.74      3.64      3.50   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  3/        3/      4.50      4.53      4.22      3.54 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5.13      4.96      5.35      4.19      4.41      3.99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4.91      5.31      5.18      4.70      4.59      4.27      4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5.46      5.26      5.36      4.79      4.37      4.27      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5.82      5.64      5.29      4.71      4.36      4.25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5.81      5.33      4.76      4.75      4.43      3.98      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6.14      5.98      5.40      4.46      4.05      4.08    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5.88      6.28      5.19      5.09      4.63      4.23     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5.68      5.50      5.28      4.63      4.41      4.21     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s Received:  Other Spring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23      2.92      2.72      3.14      3.06      2.95 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3.11      3.16      2.91      2.85      2.81      2.71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50      3.40      3.34      3.48      3.43      3.43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3.73      3.50      3.42      3.54      3.55      3.54      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50      3.43      3.34      3.44      3.35      3.25      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3.57      3.55      3.46      3.43      3.18      3.12  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57      3.52      3.49      3.60      3.58      3.53    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3.54      3.56      3.47      3.38      3.12      3.25      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3.51      3.44      3.33      3.43      3.37      3.31     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:  3.88      3.92      3.58      3.68      4.14      3.39      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:  4.23      3.86      3.53      3.50      3.65      3.86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3.99      4.03      3.84      3.94      4.08      3.99      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4.31      4.13      4.05      4.03      4.13      4.17      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3.84      3.89      3.79      3.83      4.05      3.93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:  3.85      3.83      3.89      4.00      4.25      4.38      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3.97      3.83      3.72      3.86      4.04      3.90 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  :  4.08      4.02      4.04      4.10      4.30      4.50      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03      3.95      3.80      3.84      4.03      3.99 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May - April for AZ, CA, GA, OK and TX;  June - May for AR, IL, IN, 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;  July - June for all other estimated States;  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Received:  Durum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4.35        3/        4/        4/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 4/      4.60        4/        4/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4.40      4.20      4.43      4.96      5.51      5.62     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.37      4.19      4.63      5.26      5.34      5.10     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4.15      4.14      4.12      4.00        3/      4.92        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37      4.20      4.61      5.23      5.35      5.14      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5/:  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  3/        3/        3/        3/        3/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4.65        3/        3/        3/        3/      3.90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5.32      5.65      5.16      5.36      4.85      4.27      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5.96      5.69      5.10      4.96      4.66      4.80      4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5.84      4.33      4.75      5.23      4.19      4.38   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5.76      5.56      5.10      4.97      4.67      4.78      4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Received:  Durum Wheat, by State and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7-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  3/        4/        3/        3/        4/        3/        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  4/        4/        4/        4/        4/        4/        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5.57      5.30      4.95      4.97      4.88      4.73     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5.08      4.98      4.63      4.66      4.55      4.08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  3/        3/        3/        4/        3/      4.50        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5.16      5.02      4.69      4.70      4.60      4.28      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1996-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5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  :  5.21        3/      5.03      4.99      4.24      4.35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   :  5.00      4.34        4/      4.28        4/        4/      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  :  5.30      4.18      4.43      4.28      4.13      4.40 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   :  4.48      4.42      4.32      4.32      4.39      4.37      4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  :    4/        4/      4.26      4.56      4.37      4.15      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:  4.53      4.44      4.32      4.33      4.38      4.37 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May - April for AZ, CA, GA, OK and TX;  June - May for AR, IL, IN, 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;  July - June for all other estimated States;  June - Ma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Price not published to avoid disclosure of individual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 Estimate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s Received:  Wheat by Class, United States, b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rketing Years, 1996-97 and 1997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:   May   :   Jun   :   Jul   :   Aug   :   Sep   :   Oct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All Har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4.05      3.46      3.22      3.51      3.53      3.45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5.83      5.46      4.98      4.61      4.35      4.22     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Soft Red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66      3.47      3.15      3.30      3.39      3.28     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4.61      4.40      4.17      4.12      4.11      3.89      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4.05      3.90      3.61      3.59      3.57      3.49      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5.38      5.21      4.85      4.62      4.40      3.96      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Received:  Wheat by Class, United States, b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rketing Years, 1996-97 and 1997-98 (continued)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 :   Dec   :  Jan 2/ :   Feb   :   Mar   :   Apr   :   May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Dollars per Bu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All Har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39      3.25      3.25      3.31      3.17     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4.10      4.05      3.95      3.99      4.13      4.05      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Soft Red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15      3.12      3.07      3.10      2.87      2.71      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.75      3.80      3.58      3.70      3.90      3.66      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26      3.21      3.11      3.05      2.89      2.82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.87      3.83      3.64      3.69      3.92      4.05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June -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eco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acco:  Prices Received Monthly, by State and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ly 1997 -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1997                :      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: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Jul :  Aug : Sep : Oct : Nov : Dec : Jan : Feb : Mar :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: 1.555 1.655 1.820 1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: 1.590 1.640 1.800 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:                         1.900 1.915  1.875 1.805 1.770 1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:                         1.905 1.925  1.915 1.880 1.775 1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:                                                  1.770 1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:                         1.890 1.895  1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: 1.530 1.565 1.750 1.780 1.760 1.880  1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:                         1.875 1.885  1.875 1.810 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: 1.630 1.670 1.800 1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:                         1910 1.910  2.000 2.085 2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:       1.600 1.690 1.795 1.810 1.935  1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:                         1.870 1.900  1.850 1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: 1.580 1.595 1.755 1.785 1.845 1.920  1.920 1.915 1.810 1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bacco:  Prices Received Monthly, by State and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y 1998 - April 1999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1998                :      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: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Jul    Aug   Sep   Oct   Nov   Dec   Jan    Feb   Mar  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: 1.420 1.630 1.800 1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: 1.460 1.580 1.795 1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:                         1.910 1.910  1.900 1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:                         1.910 1.915  1.930 1.905 1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:                                                  1.710  1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:                         1.905 1.915  1.900 1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: 1.690 1.635 1.805 1.885 1.835 1.905  1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:                         1.900 1.910  1.915 1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: 1.745 1.580 1.770 1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:                         1.925 1.910  1.990 2.255 2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:       1.690 1.780 1.890 1.885 1.905  1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: 1.630 1.625 1.795 1.865 1.905 1.915  1.930 1.965 1.810  1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bacco:  Prices Received Monthly by Class, Type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nited States, July 1997 -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              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and State       : Type :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Jul  :  Aug :  Sep :  Oct :  Nov :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-cured: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Belts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1  :           1.510  1.680  1.790  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11  :           1.600  1.690  1.795  1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1  :           1.545  1.685  1.790  1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NC Belt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2  :    1.540  1.565  1.765  1.780  1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Border &amp; SC Belt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3  :    1.520  1.620  1.790  1.780  1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                :  13  :    1.630  1.670  1.805  1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3  :    1.595  1.650  1.795  1.785  1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-FL Belt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    :  14  :    1.555  1.655  1.820  1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                 :  14  :    1.590  1.640  1.800  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4  :    1.585  1.645  1.805  1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lue-cured     : 11-14:    1.580  1.595  1.755  1.785  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cured: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Belt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21  :                                       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Distric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2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2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2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stric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2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2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2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Fire-cured     : 22-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ire-cured     : 21-23:                                       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cured: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ir-cured: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ey 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           :  31  :                                1.900  1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1  :                                1.905  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                 :  31  :                                1.890  1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31  :                                1.870  1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             :  31  :                                1.875  1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31  :                                1.910  1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31  :                                1.910  1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                 :  31  :                                1.870  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31  :                                1.905  1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MD Bel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                :  3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Light Air-cured : 31-32:                                1.905  1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ir-cured: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ucker Belt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5  :                                       2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35  :                                       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35  :                                       2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River Bel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6  :                                       2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Dark Air-cured : 35-36:                                       2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Sun-cured Belt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37  :                                       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Dark Air-cured : 35-37:                                       2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ll Classes      : 11-37:    1.580  1.595  1.755  1.785  1.845  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bacco:  Prices Received Monthly by Class, Type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ited States, July 1997 - April 1998 1/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           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and State       : Type :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Jan     :   Feb     :   Mar    :  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-cured: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Belts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1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NC Belt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Border &amp; SC Belt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                :  1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-FL Belt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    :  14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                 :  14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4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lue-cured     : 11-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cured: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Belt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21  :      2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Distric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22  :      2.435      2.210      2.025    3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22  :      2.400      2.305      2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22  :      2.410      2.270      2.185    3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stric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23  :      2.340      2.180      1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23  :      2.340      2.180      1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23  :      2.340      2.180      1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Fire-cured     : 22-23:      2.385      2.245      2.150    3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ire-cured     : 21-23:      2.380      2.245      2.150    3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cured: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ir-cured: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ey 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           :  31  :      1.875      1.805      1.770    1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1  :      1.885      1.810      1.755    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                 :  31  :      1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31  :      1.815      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             :  31  :      1.875      1.810      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31  :      1.855      1.675      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31  :      1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                 :  31  :      1.850      1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31  :      1.880      1.800      1.755    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MD Bel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                :  32  :                            1.770    1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Light Air-cured : 31-32:      1.880      1.800      1.760    1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ir-cured: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ucker Belt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5  :      1.970      1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35  :      1.910      1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35  :      1.960      1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River Bel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6  :      2.010      1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Dark Air-cured : 35-36:      1.980      1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Sun-cured Belt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37  :      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Dark Air-cured : 35-37:      1.980      1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ll Classes      : 11-37:      1.920      1.915      1.810    1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bacco:  Prices Received Monthly by Type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United States, July 1998 - April 1999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          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e, Area and State  : Type :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Jul :  Aug :  Sep :  Oct :  Nov :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-cured: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and Middle Belts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1  :        1.645  1.765  1.890  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11  :        1.690  1.780  1.890  1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1  :        1.660  1.770  1.890  1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NC Belt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2  : 1.695  1.640  1.825  1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Border &amp; SC Belt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3  : 1.665  1.575  1.780  1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                :  13  : 1.745  1.580  1.770  1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3  : 1.710  1.580  1.775  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-FL Belt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    :  14  : 1.420  1.630  1.800  1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                 :  14  : 1.460  1.580  1.795  1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4  : 1.450  1.585  1.795  1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lue-cured     : 11-14: 1.630  1.625  1.795  1.865  1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cured: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Belt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21  :                                    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Distric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2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2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2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stric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2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2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2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Fire-cured     : 22-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ire-cured     : 21-23:                                    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cured: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ir-cured: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ey 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           :  31  :                             1.910  1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1  :                             1.910  1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                 :  31  :                             1.905  1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31  :                             1.920  1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             :  31  :                             1.900  1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31  :                             1.925  1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31  :                             1.910  1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                 :  3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31  :                             1910  1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MD Bel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                :  3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Light Air-cured : 31-32:                             1.910  1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ir-cured: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ucker Belt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5  :                                    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35  :                                    2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35  :                                    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River Bel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6  :                                    2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Dark Air-cured : 35-36:                                    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Sun-cured Belt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37  :                                    1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Dark Air-cured : 35-37:                                    2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ll Cures        : 11-37: 1.630  1.625  1.795  1.865  1.905  1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acco:  Prices Received Monthly by Type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nited States, July 1998 - April 1999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           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e, Area and State  : Type :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Jan    :    Feb   :    Mar   :   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-cured: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and Middle Belts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1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NC Belt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2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 Border &amp; SC Belt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1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                :  1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3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-FL Belt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       :  14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                 :  14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14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lue-cured     : 11-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cured: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Belt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21  :     1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Distric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22  :     2.285      2.235      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22  :     2.235      2.290      2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22  :     2.255      2.275      2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stric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23  :     2.180      2.115      2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23  :     2.180      2.115      2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23  :     2.180      2.115      2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Fire-cured     : 22-23:     2.230      2.240      2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Fire-cured     : 21-23:     2.220      2.240      2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cured: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ir-cured: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ley 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               :  31  :     1.900      1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1  :     1.900      1.850      1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                 :  31  :     1.900      1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           :  31  :     1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             :  31  :     1.915      1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31  :     1.880      1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31  :     1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                 :  31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31  :     1.895      1.850      1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MD Bel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                :  32  :                           1.710      1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Light Air-cured : 31-32:     1.895      1.850      1.695      1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ir-cured: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ucker Belt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5  :     1.870      1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          :  35  :     1.825      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          :  35  :     1.860      1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River Belt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                 :  36  :     1.940      1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-TN Dark Air-cured : 35-36:     1.885      1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 Sun-cured Belt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                 :  37  :     1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Dark Air-cured : 35-37:     1.885      1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ll Cures        : 11-37:     1.930      1.965      1.810      1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atoes:  Prices Received, Monthly and Marketing Yea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tate and U.S., 1997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  :                                             11.20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 :                                   6.20       9.50       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- All     :  8.50       8.70       9.95      11.50       8.15      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    : 15.30      14.30      22.00      2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     :                                              8.80      1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      :  4.75       4.80       4.70       4.60       4.50       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- All     :  1.55       1.65       1.70       1.25       0.85  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1.35       1.15       1.00       0.85       0.65  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 :            24.00      14.90      11.20      11.00      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- All     :  3.50       3.30       3.80       3.20       3.55  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2.30       2.00       2.00       1.50       1.30  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60       4.20       4.60       3.70       4.50 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   :  4.65       4.50       4.75       5.05       4.55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 :  5.85       5.45       6.05       6.65       5.90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   :  4.30       4.35       4.70       4.35       4.40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 :  7.00       6.85       7.00       7.50       7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 :                                                         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- All     :  4.95       5.00       4.85       4.55       4.95  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3.60       3.75       3.10       3.00       2.00 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00       5.20       5.10       5.00       5.00 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 :  7.00       6.75       6.20       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:  4.15       4.40       4.70       4.55       4.05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 :  6.95       7.35       8.10       7.80       7.75      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:                                              8.30      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 :                                                  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- All     :  4.75       5.15       4.90       4.95       5.10      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05       5.50       5.35       5.50       5.55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- All     :  4.20       4.30       4.50       3.20       2.80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2.40       1.60       1.75       1.35       1.20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95       5.05       5.45       4.05       4.00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- All     :  4.23       4.50       4.60       4.61       5.26       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3.21       3.82       3.46       3.92       4.60      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98       4.90       5.11       5.02       6.04      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 at end of table.  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atoes:  Prices Received, Monthly and Marketing Yea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 and U.S., 1997 1/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:  Jul   :  Aug   :  Sep   :  Oct   :  Nov   :  Dec   :    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  :  8.25    7.30    13.00                                  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    :                     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 :                                                         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- All     : 10.20   13.50    14.70    13.80     8.20    11.20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    :                                             19.20      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     :  9.80                                                   9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    : 12.80   13.50    14.70    19.80                 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      :  4.55                      8.80     8.20     7.55      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- All     :  2.85    5.50     5.70     5.10     4.75     4.45       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3.45    6.75     6.25     5.60     5.05     4.75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  :                                                       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 :                                                   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- All     :  3.05    5.50     4.80     4.75     4.60     4.50 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2.30    6.60     4.90     4.20     4.30     4.10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3.80    5.20     4.80     4.80     4.70     4.80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 :                                                  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:                                                 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  :                                                         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   :          8.10     5.65     5.70     6.10     6.30       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 :                                                         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    :                                                         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 :  7.65    6.20     5.80     6.05     6.15     6.10       6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   :          7.40     5.35     4.70     5.10     4.95       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  :                                                        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  :                                                         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  :                                                 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    :                                                   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 :                                                        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 :                                                         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 :         11.50     9.05     8.70     8.60     8.30       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 :  6.50    8.00                                           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- All     :          5.05     4.75     5.05     5.00     5.70      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                 7.25     6.50     7.00     7.20       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        5.05     4.50     4.80     4.70     4.90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 : 10.80   10.30     6.15     8.25     8.30     8.35     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:  3.45    6.25     5.15     4.65     4.95     5.15      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 :  8.50    7.50     6.80     7.60     8.35     7.85       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    :                                                         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:                                                  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: 12.10   12.00                                          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 :                                                         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 : 10.60    9.95    10.70                           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- All     :  3.95    5.65     4.50     4.50     4.60     5.55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15    4.35     4.00     4.45     4.30     4.90       4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- All     :  5.95    5.90     5.15     5.40     5.15     5.25      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        7.80     6.00     5.60     4.95     5.20      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05    4.05     4.65     4.25     5.30     5.10       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 :                                          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- All     :  5.52    6.26     5.09     4.93     5.13     5.29       5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7.25    8.86     7.04     6.46     5.89     5.88       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37    4.81     4.61     4.60     4.71     4.96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tate Marketing Year Average Prices are computed by weighting stat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by estimated sales for the month during the crop year.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ing Year Average Price is computed by weighting State Market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Prices by estimated sales for the crop year.  Monthly price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potatoes sold in a given month regardless of the year har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atoes:  Prices Received, Monthly and Marketing Yea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tate and U.S., 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  :                                             12.30      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 :                                   9.10      11.90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- All     : 11.00      12.30      17.10      15.30      10.90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    : 16.60      22.40      23.20      2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     :                                             12.00      1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      :  8.00       8.00       7.30       7.45       7.10       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- All     :  4.50       4.45       4.75       4.30       4.05 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4.70       4.60       4.50       4.20       4.35       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 : 33.00      31.50      30.00      16.60      10.70      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- All     :  4.40       4.40       4.40       4.55       4.50    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4.00       4.00       3.80       3.60       3.40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80       4.80       4.70       4.80       4.90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   :  6.10       6.35       6.55       6.95       6.75      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 :  6.30       6.55       6.65       7.25       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   :  6.20       6.20       6.65       6.60      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 :  8.05       8.00       8.40       8.40       9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 :                                                        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- All     :  5.95       6.55       6.05       7.00       6.00       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7.00       7.00       7.40       7.00       4.50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10       5.80       5.15       5.35       5.80      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 :  8.35       8.60       8.60       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:  5.40       5.30       5.95       6.05       5.75      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 :  7.95       9.05      10.60       9.55       9.80       9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:                                              9.35      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 :                                                         9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- All     :  5.35       5.35       5.10       5.00       4.95    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90       5.00       4.85       4.90       5.35    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- All     :  5.55       5.70       6.80       6.55       6.35      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5.20       4.05       4.60       3.95       4.25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30       5.80       7.15       7.70       7.50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- All     :  5.40       5.94       6.41       6.27       6.39       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5.77       6.81       7.54       6.84       7.11       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06       5.25       5.24       5.49       5.97       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 at end of table.  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atoes:  Prices Received, Monthly and Marketing Yea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 and U.S., 1998 1/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:  Jul   :  Aug   :  Sep   :  Oct   :  Nov   :  Dec   :    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2.40       1.60       1.75       1.35       1.20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95       5.05       5.45       4.05       4.00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- All     :  4.23       4.50       4.60       4.61       5.26       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3.21       3.82       3.46       3.92       4.60      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98       4.90       5.11       5.02       6.04      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 at end of table.  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atoes:  Prices Received, Monthly and Marketing Yea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 and U.S., 1997 1/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:  Jul   :  Aug   :  Sep   :  Oct   :  Nov   :  Dec   :    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  :  8.25    7.30    13.00                                  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    :                     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 :                                                         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- All     : 10.20   13.50    14.70    13.80     8.20    11.20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    :                                             19.20      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     :  9.80                                                   9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    : 12.80   13.50    14.70    19.80                 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      :  4.55                      8.80     8.20     7.55      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- All     :  2.85    5.50     5.70     5.10     4.75     4.45       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3.45    6.75     6.25     5.60     5.05     4.75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  :                                                       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 :                                                   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- All     :  3.05    5.50     4.80     4.75     4.60     4.50 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2.30    6.60     4.90     4.20     4.30     4.10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3.80    5.20     4.80     4.80     4.70     4.80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 :                                                     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:                                                 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  :                                                         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   :          8.10     5.65     5.70     6.10     6.30       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 :                                                         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    :                                                         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 :  7.65    6.20     5.80     6.05     6.15     6.10       6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   :          7.40     5.35     4.70     5.10     4.95       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  :                                                        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  :                                                         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  :                                                 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    :                                                   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 :                                                        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 :                                                         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 :         11.50     9.05     8.70     8.60     8.30       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 :  6.50    8.00                                           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- All     :          5.05     4.75     5.05     5.00     5.70      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                 7.25     6.50     7.00     7.20       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        5.05     4.50     4.80     4.70     4.90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 : 10.80   10.30     6.15     8.25     8.30     8.35     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:  3.45    6.25     5.15     4.65     4.95     5.15      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 :  8.50    7.50     6.80     7.60     8.35     7.85       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    :                                                         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:                                                  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: 12.10   12.00                                          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 :                                                         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 : 10.60    9.95    10.70                           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- All     :  3.95    5.65     4.50     4.50     4.60     5.55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15    4.35     4.00     4.45     4.30     4.90       4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- All     :  5.95    5.90     5.15     5.40     5.15     5.25       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        7.80     6.00     5.60     4.95     5.20      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05    4.05     4.65     4.25     5.30     5.10       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 :                                          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- All     :  5.52    6.26     5.09     4.93     5.13     5.29       5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7.25    8.86     7.04     6.46     5.89     5.88       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37    4.81     4.61     4.60     4.71     4.96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State Marketing Year Average Prices are computed by weighting stat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by estimated sales for the month during the crop year.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ing Year Average Price is computed by weighting State Marketing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Prices by estimated sales for the crop year.  Monthly price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potatoes sold in a given month regardless of the year har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atoes:  Prices Received, Monthly and Marketing Yea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tate and U.S., 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  :                                             12.30      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 :                                   9.10      11.90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- All     : 11.00      12.30      17.10      15.30      10.90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    : 16.60      22.40      23.20      2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     :                                             12.00      1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      :  8.00       8.00       7.30       7.45       7.10       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- All     :  4.50       4.45       4.75       4.30       4.05 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4.70       4.60       4.50       4.20       4.35       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 : 33.00      31.50      30.00      16.60      10.70      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- All     :  4.40       4.40       4.40       4.55       4.50    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4.00       4.00       3.80       3.60       3.40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80       4.80       4.70       4.80       4.90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   :  6.10       6.35       6.55       6.95       6.75      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 :  6.30       6.55       6.65       7.25       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   :  6.20       6.20       6.65       6.60      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 :  8.05       8.00       8.40       8.40       9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 :                                                        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- All     :  5.95       6.55       6.05       7.00       6.00       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7.00       7.00       7.40       7.00       4.50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10       5.80       5.15       5.35       5.80      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 :  8.35       8.60       8.60       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:  5.40       5.30       5.95       6.05       5.75      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 :  7.95       9.05      10.60       9.55       9.80       9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:                                              9.35      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 :                                                         9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- All     :  5.35       5.35       5.10       5.00       4.95    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90       5.00       4.85       4.90       5.35    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- All     :  5.55       5.70       6.80       6.55       6.35      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5.20       4.05       4.60       3.95       4.25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30       5.80       7.15       7.70       7.50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- All     :  5.40       5.94       6.41       6.27       6.39       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5.77       6.81       7.54       6.84       7.11       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06       5.25       5.24       5.49       5.97       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 at end of table.               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atoes:  Prices Received, Monthly and Marketing Yea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 and U.S., 1998 1/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:  Jul   :  Aug   :  Sep   :  Oct   :  Nov   :  Dec   :    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  : 12.80                                                  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          :                                                        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 : 10.00                                                   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- All     : 10.90   10.90    11.30     9.05     9.40    11.70      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    :                                    18.10    20.30      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     :  9.35                                                  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    : 14.30   10.90    11.30    13.00                  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      : 11.10                      7.55     6.70     7.30       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- All     :  4.60    6.15     5.55     4.55     3.95     3.50    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5.10    6.65     5.90     4.75     4.05     3.50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  :                                                         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 :                                                    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- All     :  3.45    3.60     4.55     4.25     4.20     4.00 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2.40    2.80     4.40     4.10     3.70     3.30   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50    4.80     4.60     4.30     4.40     4.40       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   :                                                      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:                                                         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    :                                                         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    :          6.20     5.40     5.85     5.90     5.90      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  :                                                  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    :                                                        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 :  6.35    5.70     5.25     5.60     6.35     6.55      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   :          7.40     4.35     4.40     4.45     5.65      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   :                                                      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  :                                                         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  :                                                         4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    :                                                    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 :                                                  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 :                                                         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 :          9.75     9.35     9.35     9.35     8.95       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  :  6.05    7.50                                    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- All     :  5.50    6.05     5.10     5.60     5.15     5.70       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        4.00     5.05     5.65     5.40     5.20      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50    6.10     4.95     5.40     4.75     5.60      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 :  9.75    7.55     7.45     5.95     5.20     6.95       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:  5.20    4.60     4.65     4.25     5.35     5.00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 :          7.50     6.35     6.25     6.35     6.95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        :                                                         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:                                                        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:  9.75    9.15                                           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 :                                                        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 :  7.05    5.80     5.85                                 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- All     :  4.25    5.60     5.00     4.00     4.20     5.35 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40    4.85     4.00     3.95     3.85     4.85      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- All     :  5.10    4.85     4.85     4.65     4.50     4.90      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5.50    5.05     5.40     5.15     4.30     4.50       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4.85    4.45     4.60     4.35     4.65     5.00       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 :                                          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- All     :  6.03    5.55     4.91     4.43     4.81     5.03       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      :  7.34    6.39     5.99     5.45     5.21     5.14       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:  5.01    5.01     4.49     4.25     4.53     4.94       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Preliminary.  State Marketing Year Average Prices are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ing state monthly prices by estimated sales fo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crop year.  U.S. Marketing Year Averag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d by weighting state Marketing Year Average Pr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sales for the crop year.  Monthly prices re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atoes sold in a given month regardless of the year har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ches for Fresh Use:  Monthly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ted States, 1991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:             :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:     May    :     Jun     :     Jul    :      Aug     :    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:             :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 :    .324          .254         .276          .267          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 :    .255          .193         .146          .238          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 :    .347          .272         .306          .316          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 :    .345          .205         .184          .266          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 :    .193          .138         .177          .176          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 :    .288          .220         .191          .190          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  :    .220          .213         .148          .222          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 :    .289          .236         .162          .162          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Equivalent packinghouse-door returns for CA and WA; price a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ale for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rs for Fresh Use:  Monthly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States, 1991-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 :     : 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: Jan : Feb : Mar : Apr : May : Jun : Jul : Aug : Sep : Oct : Nov :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 :     : 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269   272   272   332   385   425   360   328   372   361   352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557   519   461   454   503   568   325   351   368   361   352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297   301   316   313   367   584   450   383   471   505   597  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222   288   346   374   354   340   358   332   374   354   351 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235   220   202   182   172   175   148   170   278   248   271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370   417   412   429   505   538   390   344   366   350   330  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377   383   381   394   459    2/   300   273   364   390   433  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345   377   389   402   494   793   300   342   358   399   428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Equivalent packinghouse-door returns for CA, OR, and WA; price 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rst sale for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es for Fresh Use:  Monthly Average Price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ed States, May 1995 - Dec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:   May  :   Jun  :   Jul  :   Aug  :   Sep  :   Oct  :   Nov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   1/      570      580      800      580      570      600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 1060      660      480      450      550      570      840     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 1150      960      570      480      580      880     1100     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1050      580      650      650      480      560      530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Insufficient sales to establish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s for Fresh Use:  Prices Received, by State, July 1996 - June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nited States, July 1995 - June 1999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1996               :               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Jul : Aug : Sep : Oct : Nov : Dec :  Jan : Feb : Mar : Apr : May :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Dollars per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:.309  .309  .392  .327  .287  .310   .307  .310  .225  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:      .155  .160  .180  .180  .180   .170  .170  .165  .165  .150  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:            .193  .182  .184  .173   .177  .172  .172  .175  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:      .355  .332  .303  .286  .278   .280  .275  .253  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:      .200  .200  .200  .190  .190   .190  .210  .220  .220  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:      .160  .160  .150  .150  .150   .150  .138  .137  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:.225  .246  .313  .257  .241  .235   .234  .205  .174  .150  .140  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1997               :           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Jul : Aug : Sep : Oct : Nov : Dec :  Jan : Feb : Mar : Apr : May :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Dollars per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:.499  .394  .356  .365  .297  .293   .258  .264  .297  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:      .160  .155  .150  .140  .145   .150  .155  .155  .155  .155  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:            .182  .183  .167  .172   .175  .175  .178  .175  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:.310  .289  .267  .275  .276  .273   .253  .253  .250  .246  .241  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:.200  .230  .240  .230  .270  .250   .240  .210  .190  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:            .200  .220  .215  .200   .190  .181  .180  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:.136  .137  .245  .254  .238  .246   .233  .216  .209  .197  .179  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1998               :               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Jul : Aug : Sep : Oct : Nov : Dec :  Jan : Feb : Mar : Apr : May :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Dollars per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:      .334  .306  .348  .293  .219   .183  .100  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:      .130  .140  .130  .125  .125   .125  .130  .130  .130  .130  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:            .176  .177  .166  .145   .147  .148  .157  .166  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:.260  .275  .280  .275  .269  .264   .258  .256  .255  .255  .251  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:.240  .230  .230  .240  .240  .230   .230  .230  .220  .190  .180  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:            .219  .200  .191  .189   .183  .182  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:.123  .120  .209  .201  .158  .140   .157  .150  .151  .137  .128  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: Jul : Aug : Sep : Oct : Nov : Dec :Jan 2/: Feb : Mar : Apr : May :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.179  .244  .262  .253  .238  .244   .254  .242  .251  .226  .219  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.233  .252  .305  .247  .232  .227   .225  .203  .176  .156  .143  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.146  .174  .259  .253  .230  .233   .219  .208  .205  .194  .178  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.127  .138  .226  .221  .175  .149   .158  .150  .153  .141  .133  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Equivalent packinghouse-door returns for CA, NY, OR and WA;  pr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of first sale for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January of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s: Average Prices and Equivalent Returns,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tober 1995 -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      :                          All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7.30     9.90    11.22    -0.23     7.90     9.22    -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6.70     6.03    10.07     5.26     3.98     8.06   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4.50     5.79     8.11     5.40     3.76     6.13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4.30     5.91     8.09     5.59     3.87     6.12  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3.70     5.89     7.52     5.37     386     5.54     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6.10     7.27     9.97     6.12     5.22     7.97     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7.20     7.66    10.97     7.04     5.58     8.96     4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7.00     8.09    10.87     7.62     6.00     8.81     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7.20     8.30    11.12     7.31     6.21     9.05    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8.90     9.10    12.95    -0.48     7.02    10.87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21.30    10.99    15.40    -0.48     8.91    13.3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27.10    15.78    21.20    -0.48    13.70    19.1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23.60    12.89    17.21    -0.14    10.94    15.27    -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6.70     6.06    10.11     4.63     4.16     8.20     2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4.80     5.42     8.42     4.93     3.52     6.48    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5.10     5.49     8.83     5.02     3.59     6.89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5.10     5.59     8.93     4.93     3.67     6.97    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5.50     6.79     9.34     5.53     4.82     7.36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6.30     6.64    10.16     5.92     4.68     8.17     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7.10     6.71    10.92     5.91     4.75     8.89     3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6.50     6.60    10.49     5.59     4.62     8.44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6.80     8.56    10.90     2.88     6.48     8.82 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18.50     9.53    12.60     3.38     7.45    10.52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18.70     9.23    12.80     3.40     7.15    10.72   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6.10     5.78     9.50     2.57     3.90     7.55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10     4.20     8.66     3.31     2.41     6.73    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4.60     4.59     8.08     3.88     2.81     6.15   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5.80     4.92     9.46     4.30     3.15     7.51    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4.40     5.53     8.14     4.99     3.73     6.19    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5.80     7.03     9.62     6.23     5.14     7.63     4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8.10     7.67    11.95     6.72     5.79     9.96     4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7.30     7.74    11.18     6.99     5.86     9.17     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7.90     8.61    11.80     7.42     6.70     9.75     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6.40     8.79    10.50     2.36     6.71     8.4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15.20     7.45     9.30     2.36     5.37     7.2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s: Average Prices and Equivalent Returns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tober 1995 - 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        :                          All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25.50    19.48    19.48             17.50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9.30    11.20    13.28    -0.48     9.22    11.3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5.10     7.30     9.08    -0.48     5.32     7.1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4.80     6.74     8.78    -0.48     4.76     6.8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3.00     4.87     6.94    -0.48     2.89     4.95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2.60     5.72     6.68    -0.48     3.68     4.63    -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60     4.57     5.67    -0.48     2.50     3.60    -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0.60     3.17     4.66    -0.48     1.09     2.58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9.92     2.58     4.01    -0.48     0.51     1.94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1.20     2.76     5.30    -0.48     0.68     3.2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9.40    11.47    13.38    -0.28     9.49    11.4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6.90     8.72    10.88    -0.28     6.74     8.9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5.70     8.33     9.68    -0.08     6.35     7.70    -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50     5.31     5.48     0.60     3.33     3.50    -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0.50     4.43     4.53     0.64     2.39     2.49    -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60     5.68     5.70     1.08     3.60     3.62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30     5.37     5.40     1.26     3.29     3.32    -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8.10     2.20     2.20              0.12  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        -0.28             -0.28    -2.26         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20     5.83     9.18    -0.28     3.85     7.2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6.10     6.78    10.08    -0.28     4.80     8.1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4.20     5.40     8.18    -0.04     3.42     6.20    -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9.22     2.60     3.20     0.55     0.61     1.22    -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10     4.74     5.13     0.66     2.69     3.07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60     5.63     5.70     0.84     3.56     3.62    -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0.40     4.49     4.50     2.36     2.41     2.4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0.80     4.90     4.90              2.82     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        :                    Navel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25.50    19.48    19.48             17.50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9.30    11.20    13.28    -0.48     9.22    11.3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5.10     7.30     9.08    -0.48     5.32     7.1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4.80     6.74     8.78    -0.48     4.76     6.8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2.80     4.72     6.78    -0.48     2.74     4.8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90     4.13     5.88    -0.48     2.15     3.9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7.06     0.78     1.04    -0.48    -1.20    -0.94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5.54    -0.48    -0.48    -0.48    -2.46    -2.46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3.00    -3.02    -3.02             -5.00    -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9.40    11.47    13.38    -0.28     9.49    11.4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6.90     8.72    10.88    -0.28     6.74     8.9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5.70     8.33     9.68    -0.08     6.35     7.70    -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50     5.31     5.48     0.60     3.33     3.50    -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9.00     2.82     2.98     0.64     0.84     1.00    -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        -0.28             -0.28    -2.26         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20     5.83     9.18    -0.28     3.85     7.2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6.10     6.78    10.08    -0.28     4.80     8.1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4.20     5.40     8.18    -0.04     3.42     6.20    -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9.22     2.63     3.20     0.20     0.65     1.22    -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8.50     1.97     2.48     0.66    -0.01     0.50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         0.66              0.66    -1.32         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s: Average Prices and Equivalent Returns, Arizona and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ember 1995 -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        :                          Val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6 :  15.70     8.09     9.80    -0.48     6.01     7.7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00     6.85     7.10    -0.48     4.77     5.0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00     4.92     6.10    -0.48     2.84     4.0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0.60     3.24     4.70    -0.48     1.16     2.6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0.60     2.95     4.70    -0.48     0.87     2.6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1.20     2.76     5.30    -0.48     0.68     3.2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1997 :  11.30     5.40     5.40              3.32     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60     5.68     5.70     1.08     3.60     3.62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30     5.37     5.40     1.26     3.29     3.32    -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8.10     2.20     2.20              0.12  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8 :            1.96              1.96    -0.12             -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90     6.00     6.00              3.92     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60     5.69     5.70     1.36     3.61     3.62    -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0.40     4.49     4.50     2.36     2.41     2.4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0.80     4.90     4.90              2.82     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         :                          All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1995 :  20.00    12.31    13.98    -0.48    10.33    12.0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5.10     8.04     9.08    -0.48     6.06     7.1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4.50     6.92     8.48    -0.48     4.94     6.5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3.60     5.59     7.58    -0.48     3.61     5.6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6.40     7.29    10.44    -0.48     5.30     8.45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7.80     8.08    11.77    -0.48     6.08     9.76    -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7.70     9.72    11.78    -0.48     7.65     9.71    -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7.00     8.21    11.10    -0.48     6.13     9.0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9.00     9.26    13.10    -0.48     7.18    11.0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21.30    10.99    15.40    -0.48     8.91    13.3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27.10    15.78    21.20    -0.48    13.70    19.1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24.30    13.39    18.36    -0.44    11.33    16.31    -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8.50    10.86    12.48    -0.28     8.88    10.5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6.40     9.31    10.38    -0.28     7.33     8.4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6.20     9.15    10.18    -0.08     7.17     8.20    -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5.50     8.17     9.45     0.66     6.18     7.47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5.80     8.39     9.79     0.72     6.40     7.80    -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7.30     9.38    11.27     0.72     7.38     9.27    -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8.20    10.40    12.23     1.08     8.35    10.18    -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6.40     8.01    10.50     1.52     5.93     8.42    -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6.80     8.56    10.90     2.88     6.48     8.82 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18.50     9.53    12.60     3.38     7.45    10.52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18.70     9.23    12.80     3.40     7.15    10.72   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7.60     8.58    11.63     2.84     6.52     9.58     0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6.70     9.58    10.68    -0.28     7.60     8.7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6.00     8.84     9.98    -0.28     6.86     8.0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7.00     9.47    10.98    -0.04     7.49     9.00    -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4.90     7.60     8.90     0.28     5.62     6.92    -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6.20     8.38    10.16     0.72     6.38     8.16    -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9.20    10.81    13.27     0.91     8.80    11.26    -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8.20     9.82    12.23     1.49     7.79    10.20    -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8.20    10.54    12.26     2.21     8.46    10.19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6.40     8.79    10.50     2.36     6.71     8.4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15.20     7.45     9.30     2.36     5.37     7.2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s: Average Prices and Equivalent Return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ember 1995 -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         :                             N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1995 :   20.00    12.31    13.98    -0.48    10.33    12.0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5.10     8.04     9.08    -0.48     6.06     7.1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 14.50     6.92     8.48    -0.48     4.94     6.5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3.60     5.59     7.58    -0.48     3.61     5.6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6.10     6.85    10.08    -0.48     4.87     8.1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7.70     7.63    11.68    -0.48     5.65     9.7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21.60    10.99    15.58    -0.48     9.01    13.60    -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26.60    15.94    20.58    -0.28    13.96    18.6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18.50    10.86    12.48    -0.28     8.88    10.5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6.40     9.31    10.38    -0.28     7.33     8.4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 16.20     9.15    10.18    -0.08     7.17     8.20    -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5.40     8.12     9.38     0.60     6.14     7.40    -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5.60     8.26     9.58     0.64     6.28     7.60    -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7.40     9.43    11.38     0.64     7.45     9.40    -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21.90    13.60    15.88     0.66    11.62    13.90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17.90     9.96    11.88    -0.28     7.98     9.9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16.70     9.58    10.68    -0.28     7.60     8.7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6.00     8.84     9.98    -0.28     6.86     8.00    -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 17.00     9.47    10.98    -0.04     7.49     9.00    -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4.90     7.53     8.88     0.20     5.55     6.90    -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5.80     7.80     9.78     0.66     5.82     7.80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9.40    10.77    13.38     0.66     8.79    11.40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17.20     8.44    11.18     0.66     6.46     9.20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22.30    13.37    16.28     0.66    11.39    14.30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         :                            Val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1996 :   19.20    11.85    13.30    -0.48     9.77    11.2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7.90     9.57    12.00    -0.48     7.49     9.9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17.20     9.53    11.30    -0.48     7.45     9.2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17.00     8.21    11.10    -0.48     6.13     9.0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19.00     9.26    13.10    -0.48     7.18    11.0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21.30    10.99    15.40    -0.48     8.91    13.3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27.10    15.78    21.20    -0.48    13.70    19.1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23.40    12.47    17.50    -0.48    10.39    15.42    -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7 :   18.60    10.04    12.70     2.04     7.96    10.62    -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8.60    10.08    12.70     1.34     8.00    10.62    -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6.70     9.12    10.80     1.08     7.04     8.72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16.30     8.84    10.40     1.26     6.76     8.32    -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16.40     8.01    10.50     1.52     5.93     8.42    -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16.80     8.56    10.90     2.88     6.48     8.82    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18.50     9.53    12.60     3.38     7.45    10.52    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18.70     9.23    12.80     3.40     7.15    10.72   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17.40     8.08    11.50     3.26     6.00     9.42    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8 :   15.10     8.54     9.20     1.96     6.46     7.12    -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7.60    11.19    11.70     1.96     9.11     9.62    -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9.00    10.88    13.10     1.36     8.80    11.02    -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18.90    10.92    13.00     2.36     8.84    10.9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17.80    10.28    11.90     2.36     8.20     9.8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16.40     8.79    10.50     2.36     6.71     8.4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15.20     7.45     9.30     2.36     5.37     7.22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s: Average Prices and Equivalent Return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ember 1995 -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:                          All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1995 :  14.50     5.54     7.50     5.32     3.49     5.45     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3.50     5.54     6.50     5.48     3.49     4.45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3.50     5.77     6.50     5.75     3.72     4.45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4.20     6.01     7.24     5.95     3.95     5.19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4.20     7.28     7.20     7.28     5.18     5.15     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5.00     7.58     8.00     7.57     5.48     5.95     5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5.20     7.88     8.20     7.87     5.78     6.15    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20.00     8.46    13.00     8.17     6.36    10.95     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20     5.28     8.20     4.76     3.38     6.30     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40     5.02     5.40     5.00     3.12     3.50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1.20     5.07     4.20     5.09     3.17     2.30     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3.10     5.09     6.11     5.06     3.18     4.21    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10     5.95     6.10     5.94     4.00     4.20     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30     6.09     5.30     6.12     4.15     3.40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10     6.06     6.10     6.06     4.11     4.20    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8.20     6.16    11.20     5.97     4.21     9.30    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4.50     4.22     7.40     2.50     2.42     5.50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2.40     3.49     5.30     3.37     1.73     3.40    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20     4.04     5.10     3.96     2.28     3.20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1.40     4.38     4.30     4.38     2.62     2.40    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70     5.13     4.55     5.14     3.36     2.65     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00     6.58     5.90     6.60     4.73     4.00    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60     6.96     5.50     7.00     5.10     3.60  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20     7.26     6.10     7.30     5.41     4.20     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6.00     7.85     8.90     7.80     6.00     7.00     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:                       Early and Mid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1995 :  14.50     5.54     7.50     5.32     3.49     5.45     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3.50     5.54     6.50     5.48     3.49     4.45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3.50     5.77     6.50     5.75     3.72     4.45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3.50     5.97     6.50     5.95     3.92     4.45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20     5.28     8.20     4.76     3.38     6.30     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40     5.02     5.40     5.00     3.12     3.50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1.20     5.07     4.20     5.09     3.17     2.30     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2.50     5.07     5.50     5.06     3.17     3.60    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4.50     4.22     7.40     2.50     2.42     5.50  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2.40     3.49     5.30     3.37     1.73     3.40     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20     4.04     5.10     3.96     2.28     3.20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1.40     4.38     4.30     4.38     2.62     2.40    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10     4.97     4.00     4.99     3.22     2.10     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:                           Val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6 :  15.00     6.26     8.00     5.96     4.16     5.95     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4.20     7.28     7.20     7.28     5.18     5.15     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5.00     7.58     8.00     7.57     5.48     5.95     5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5.20     7.88     8.20     7.87     5.78     6.15    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20.00     8.46    13.00     8.17     6.36    10.95     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7 :  13.80     5.19     6.80     5.07     3.24     4.90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10     5.95     6.10     5.94     4.00     4.20     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30     6.09     5.30     6.12     4.15     3.40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10     6.06     6.10     6.06     4.11     4.20    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8.20     6.16    11.20     5.97     4.21     9.30    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8 :  12.20     6.09     5.10     6.20     4.24     3.20     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00     6.58     5.90     6.60     4.73     4.00    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60     6.96     5.50     7.00     5.10     3.60     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20     7.26     6.10     7.30     5.41     4.20     5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6.00     7.85     8.90     7.80     6.00     7.00     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nges: Average Prices and Equivalent Return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tober 1995 -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           :                          All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21.00    12.36    13.40     2.83    11.21    12.25     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6.50     7.99     8.90     2.83     6.85     7.75     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5.40     6.89     7.80     3.03     5.75     6.65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3.50     5.30     5.90     3.01     4.16     4.75    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4.70     6.32     7.12     2.89     5.18     5.97     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6.10     8.00     8.45     3.10     6.85     7.30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7.00     8.95     9.40     3.10     7.80     8.25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7.00     8.61     9.40     3.10     7.47     8.25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9.60     9.70    10.80     3.31     8.41     9.50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00     5.47     6.20     3.17     4.19     4.90    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40     3.26     3.60     3.10     2.00     2.30    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2.40     3.39     3.60     3.10     2.12     2.30    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4.30     5.22     5.54     3.75     3.93     4.24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5.00     6.04     6.19     4.35     4.74     4.89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5.50     6.24     6.70     4.42     4.95     5.40   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5.50     5.94     6.70     4.42     4.66     5.40   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8.10     8.47     9.30     2.29     7.18     8.00 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3.70     4.34     4.90     2.29     3.05     3.60 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50     3.16     3.70     2.04     1.88     2.40    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1.50     2.46     2.70     2.04     1.18     1.40    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30     2.95     2.54     4.59     1.66     1.24    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90     5.16     5.11     5.42     3.86     3.81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3.10     4.18     4.30     3.80     2.89     3.00    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10     4.30     4.30              3.00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         :                       Early and Mid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21.00    12.36    13.40     2.83    11.21    12.25     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6.50     7.99     8.90     2.83     6.85     7.75     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5.40     6.89     7.80     3.03     5.75     6.65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3.50     5.30     5.90     3.01     4.16     4.75    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3.60     5.20     6.00     2.89     4.06     4.85     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60     6.00     6.00              4.85     4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6 :  19.60     9.70    10.80     3.31     8.41     9.50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00     5.47     6.20     3.17     4.19     4.90    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40     3.26     3.60     3.10     2.00     2.30    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2.40     3.39     3.60     3.10     2.12     2.30    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2.40     3.52     3.60     3.10     2.23     2.30    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2.40     3.60     3.60              2.30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8.10     8.47     9.30     2.29     7.18     8.00 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3.70     4.34     4.90     2.29     3.05     3.60 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50     3.16     3.70     2.04     1.88     2.40    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1.50     2.46     2.70     2.04     1.18     1.40    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10     2.78     2.30     4.59     1.49     1.00    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10     2.63     2.30     4.59     1.33     1.00     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          :                           Val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6 :  17.00     9.40     9.40              8.25   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7.00     8.68     9.40     3.10     7.54     8.25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7.00     8.95     9.40     3.10     7.80     8.25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7.00     8.61     9.40     3.10     7.47     8.25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7 :  16.90     7.31     8.10     4.35     6.02     6.80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7.00     7.67     8.20     4.35     6.37     6.90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5.50     6.24     6.70     4.42     4.95     5.40   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5.50     5.94     6.70     4.42     4.66     5.40   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1998 :  15.50     6.70     6.70              5.40    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5.50     6.56     6.70     5.84     5.27     5.40     4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3.10     4.18     4.30     3.80     2.89     3.00     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10     4.30     4.30              3.00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efruit: Average Prices and Equivalent Returns,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tember 1995 -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      :                         All Grape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1995 :   15.10     6.57     9.63    -0.44     4.63     7.69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16.20     7.22     8.64     1.95     5.34     6.85    -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13.20     4.48     5.65     1.87     2.55     3.86    -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2.20     3.76     4.65     2.50     1.85     2.93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 12.60     3.88     5.06     2.69     1.87     3.28     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2.90     3.81     5.25     2.88     1.76     3.44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2.90     3.70     5.29     2.92     1.60     3.47    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3.70     4.11     6.27     2.71     2.08     4.50    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14.00     5.16     7.63     1.46     3.24     5.81    -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13.50     6.18     8.08    -0.39     4.24     6.14    -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11.70     4.76     6.29    -0.44     2.82     4.35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16.70     6.22    11.26    -0.44     4.28     9.3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19.50    10.01    14.09    -0.34     8.07    12.15    -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16.70     7.63     9.37     0.56     5.72     7.59    -1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14.10     4.86     6.15     1.87     3.01     4.44    -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3.10     4.14     5.33     2.25     2.10     3.52    -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 13.50     4.12     5.56     2.29     2.10     3.77    -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2.90     3.67     5.05     2.43     1.62     3.26    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3.50     3.31     5.59     2.41     1.16     3.79  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2.90     3.19     5.20     2.30     1.02     3.38    -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11.90     2.92     4.61     2.06     0.77     2.77    -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13.30     4.97     7.13     1.09     2.95     5.22    -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14.60     8.63     9.19    -0.44     6.69     7.25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14.40     5.98     8.96    -0.44     4.04     7.0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14.90     6.16     9.46    -0.44     4.22     7.5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14.30     5.17     6.46     0.16     3.23     4.65    -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13.20     3.85     5.33     0.75     1.84     3.56    -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3.60     3.93     5.67     0.80     1.94     3.92    -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 13.00     3.12     5.13     0.74     1.01     3.34    -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3.40     2.98     5.47     1.29     0.77     3.68    -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3.00     2.66     5.10     1.49     0.41     3.30    -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2.90     2.64     5.10     1.36     0.40     3.31    -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13.10     2.83     6.00     1.16     0.59     4.16    -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16.10     6.14    10.64    -0.26     4.20     8.70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16.90     7.89    11.50    -0.26     5.95     9.56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17.40     7.95    11.96    -0.26     6.01    10.0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efruit: Average Prices and Equivalent Returns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tember 1995 -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        :                        All Grape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1995 :  20.80    15.36    15.36             13.42    1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3.80     8.36     8.36              6.42     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1.40     5.66     5.96    -0.28     3.72     4.02    -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1.70     5.79     6.26    -0.28     3.85     4.32    -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0.80     5.08     5.36    -0.28     3.14     3.42    -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20     5.30     5.76    -0.28     3.35     3.82    -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20     3.33     5.76    -0.28     1.39     3.82    -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20     3.46     5.76    -0.28     1.52     3.82    -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90     3.26     6.46    -0.28     1.32     4.52    -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4.40     4.85     8.96    -0.28     2.91     7.02    -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4.18    -1.19    -1.26    -0.28    -3.13    -3.20    -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21.00    15.56    15.56             13.62    1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5.80     9.48    10.36    -0.26     7.53     8.4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20     8.50     9.76    -0.26     6.56     7.8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50     7.06     7.06              5.12    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0.30     4.48     4.86    -0.26     2.54     2.9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10     5.36     5.66    -0.42     3.42     3.7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9.88     4.25     4.44    -0.44     2.30     2.50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30     3.36     5.86    -0.44     1.42     3.9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50     2.50     6.06    -0.42     0.56     4.1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1.20     2.22     5.76    -0.42     0.28     3.8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9.80     3.32     4.36    -0.38     1.38     2.42    -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9.10     3.66     3.66              1.72    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0.20     3.28     4.76    -0.26     1.34     2.8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0.00     4.10     4.56    -0.26     2.16     2.6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20     5.16     5.76    -0.26     3.22     3.8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30     4.07     5.86    -0.26     2.13     3.9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70     4.48     6.26    -0.26     2.54     4.3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30     4.76     7.86    -0.26     2.82     5.9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5.20     5.11     9.76    -0.26     3.17     7.8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4.90     4.30     9.46    -0.26     2.36     7.5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efruit: Average Prices and Equivalent Return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tember 1995 - August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         :                        All Grape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1995 :  15.00     6.50     9.56    -0.44     4.56     7.6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7.40    10.15    11.96    -0.44     8.21    10.0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4.50     7.04     9.06    -0.44     5.10     7.1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0.70     4.94     5.26    -0.44     3.00     3.3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1.30     4.74     5.86    -0.44     2.80     3.9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10     4.63     5.66    -0.44     2.69     3.7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50     4.25     6.06    -0.44     2.31     4.1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30     4.34     6.86    -0.44     2.40     4.9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5.20     7.26     9.76    -0.44     5.32     7.8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3.40     6.44     7.96    -0.44     4.50     6.0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2.10     5.00     6.66    -0.44     3.06     4.7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16.70     6.22    11.26    -0.44     4.28     9.3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19.50     9.93    14.06    -0.34     7.99    12.12    -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22.40    14.05    16.96    -0.15    12.11    15.02    -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20     4.36     9.76    -0.26     2.42     7.8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3.00     5.61     7.56    -0.26     3.67     5.6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2.00     4.51     6.56    -0             :         :      Equiv. P.H.D.      :     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          :                        All Grape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1995 :  15.00     6.50     9.56    -0.44     4.56     7.6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7.40    10.15    11.96    -0.44     8.21    10.0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4.50     7.04     9.06    -0.44     5.10     7.1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0.70     4.94     5.26    -0.44     3.00     3.3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1.30     4.74     5.86    -0.44     2.80     3.9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10     4.63     5.66    -0.44     2.69     3.7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50     4.25     6.06    -0.44     2.31     4.1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30     4.34     6.86    -0.44     2.40     4.9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5.20     7.26     9.76    -0.44     5.32     7.8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3.40     6.44     7.96    -0.44     4.50     6.0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2.10     5.00     6.66    -0.44     3.06     4.7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16.70     6.22    11.26    -0.44     4.28     9.3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19.50     9.93    14.06    -0.34     7.99    12.12    -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22.40    14.05    16.96    -0.15    12.11    15.02    -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20     4.36     9.76    -0.26     2.42     7.8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3.00     5.61     7.56    -0.26     3.67     5.6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2.00     4.51     6.56    -0.26     2.57     4.6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20     3.89     5.76    -0.16     1.95     3.82    -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0.90     3.20     5.46    -0.38     1.26     3.52    -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20     4.04     6.76    -0.44     2.10     4.8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2.90     3.90     7.46    -0.42     1.96     5.5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4.60     6.65     9.16    -0.44     4.71     7.2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4.70     8.73     9.26    -0.44     6.79     7.3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14.40     5.98     8.96    -0.44     4.04     7.0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14.90     6.16     9.46    -0.44     4.22     7.5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0.50     2.54     5.06    -0.44     0.60     3.12    -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8.80     2.52     3.36    -0.27     0.58     1.42    -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0.80     3.86     5.36    -0.26     1.92     3.4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0.60     3.81     5.16    -0.26     1.87     3.2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40     3.75     5.96    -0.26     1.81     4.0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30     3.54     5.86    -0.26     1.60     3.9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10     3.69     6.66    -0.26     1.75     4.7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5.20     5.19     9.76    -0.26     3.25     7.8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6.40     6.58    10.96    -0.26     4.64     9.0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17.00     8.05    11.56    -0.26     6.11     9.6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17.40     7.95    11.96    -0.26     6.01    10.02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efruit: Average Prices and Equivalent Return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tober 1995 -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         :                        All Grape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15.80     6.75     8.11     2.01     4.78     6.24    -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2.90     4.21     5.29     1.92     2.20     3.43    -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1.90     3.55     4.31     2.59     1.49     2.45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2.60     3.78     4.91     2.76     1.69     3.04    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3.10     3.80     5.26     2.94     1.68     3.39     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10     3.70     5.29     3.01     1.56     3.41     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4.30     4.21     6.54     2.94     2.07     4.67    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60     4.41     6.11     2.72     2.29     4.26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6.20     7.24     8.62     2.04     5.24     6.76    -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3.90     4.82     6.07     2.04     2.76     4.20    -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3.00     4.06     5.25     2.31     1.95     3.38    -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3.50     4.13     5.63     2.38     2.01     3.75    -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3.00     3.70     5.17     2.51     1.55     3.29    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70     3.32     5.77     246     1.10     3.88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90     3.15     5.11     2.38     0.93     3.24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50     2.81     3.79     2.40     0.56     1.92    -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1.60     3.57     4.02     2.94     1.42     2.16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4.30     5.27     6.44     0.25     3.26     4.57    -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3.10     3.66     5.23     0.74     1.53     3.36    -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3.50     3.77     5.65     0.75     1.61     3.77    -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3.00     2.98     5.15     0.72     0.77     3.27    -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3.30     2.79     5.35     1.31     0.49     3.46    -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00     2.55     5.01     1.52     0.22     3.13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2.80     2.48     4.86     1.40     0.14     2.99    -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2.00     2.16     4.16     1.38    -0.21     2.29    -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         :                         White S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16.80     6.27     8.40     2.25     4.24     6.4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6.00     5.11     7.60     2.25     3.04     5.68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5.00     4.17     6.60     3.04     2.02     4.68    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6.20     4.58     7.80     3.17     2.43     5.88    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6.50     4.35     8.10     3.18     2.17     6.18    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6.20     4.01     7.80     3.16     1.82     5.88    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6.10     4.04     7.70     3.17     1.86     5.78    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7.90     6.69     9.46     1.85     4.64     7.53    -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5.60     4.29     7.16     2.07     2.17     5.23    -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5.30     3.99     6.86     2.04     1.85     4.93    -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4.50     3.49     6.06     2.29     1.32     4.13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5.60     3.06     7.16     2.29     0.83     5.23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6.50     2.95     8.06     2.05     0.72     6.13    -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00     2.16     2.56     2.12    -0.09     0.63    -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7.20     6.86     8.61     0.25     4.82     6.68    -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00     3.62     6.41     0.70     1.44     4.48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6.80     4.49     8.21     1.10     2.28     6.28    -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6.50     3.19     7.91     0.60     0.92     5.98    -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6.10     3.00     7.51     1.25     0.69     5.58    -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5.70     2.58     7.11     1.45     0.23     5.18    -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5.50     2.33     6.91     1.30    -0.03     4.98    -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2.50     1.48     3.91     1.20    -0.93     1.98    -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efruit: Average Prices and Equivalent Return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tober 1995 -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:                       Colored S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15.50     6.95     8.01     1.81     5.01     6.16    -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2.40     4.02     4.91     1.81     2.01     3.06    -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1.40     3.34     3.91     2.27     1.30     2.06    -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1.40     3.23     3.91     2.19     1.17     2.06    -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1.30     3.16     3.81     2.31     1.07     1.96    -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40     3.25     3.91     2.56     1.14     2.06    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3.60     4.39     6.11     2.53     2.28     4.26    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60     4.41     6.11     2.72     2.29     4.26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6.20     7.24     8.62     2.04     5.24     6.76    -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2.50     4.10     4.92     2.13     2.05     3.06    -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50     4.03     4.92     2.44     1.93     3.06    -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2.70     4.24     5.12     2.75     2.13     3.26    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2.30     3.96     4.72     2.90     1.82     2.86    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2.50     3.83     4.92     2.95     1.59     3.06    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70     3.42     4.12     2.89     1.17     2.26 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50     3.17     3.92     2.66     0.91     2.06  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11.60     3.57     4.02     2.94     1.42     2.16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3.80     5.02     6.11     0.25     3.01     4.25    -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2.70     3.66     5.01     0.75     1.55     3.15    -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2.80     3.56     5.11     0.60     1.42     3.25    -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2.00     2.89     4.31     0.80     0.71     2.45    -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2.00     2.67     4.31     1.35     0.36     2.45    -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1.70     2.57     4.01     1.60     0.23     2.15    -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90     2.61     4.21     1.50     0.28     2.35    -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90     2.70     4.21     1.60     0.37     2.35    -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          :                      Other Than S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1995 :            2.80              2.80     1.10      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          3.50              3.50     1.80             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         3.50              3.50     1.80             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         3.40              3.40     1.70           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         3.50              3.50     1.80             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         1.20              1.20    -0.60             -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          1.50              1.50    -0.30             -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         1.90              1.90     0.10       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         2.10              2.10     0.30           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         2.10              2.10     0.30           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         1.50              1.50    -0.30             -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          1.00              1.00    -0.80             -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         1.50              1.50    -0.30             -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         1.60              1.60    -0.20             -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         1.50              1.50    -0.30             -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efruit: Average Prices and Equivalent Return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ctober 1995 - Ma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        :                        All Grape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19.80    10.80    12.32     1.80     9.80    11.32    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50     6.60     8.02     1.80     5.62     7.02    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3.60     4.81     6.12     1.80     3.82     5.12    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3.50     4.73     6.02     1.76     3.75     5.02    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2.30     3.63     4.82     1.76     2.65     3.82    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2.10     3.30     4.62     1.40     2.32     3.62    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1.80     3.12     4.32     1.40     2.14     3.32    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80     3.04     4.32     1.40     2.07     3.32    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6.60     6.99     7.90     1.50     5.85     6.7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4.90     5.06     6.20     1.50     3.92     5.0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4.10     4.66     5.40     1.50     3.52     4.2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13.60     3.99     4.90     1.50     2.85     3.7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2.80     3.29     4.10     1.50     2.15     2.9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3.10     3.29     4.40     1.50     2.16     3.2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3.20     3.30     4.50     1.50     2.17     3.3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20     2.89     4.50     1.50     1.77     3.3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16.30     7.06     7.60     1.50     5.92     6.4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15.40     5.81     6.70     1.50     4.67     5.5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14.50     4.83     5.80     1.50     3.69     4.6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13.70     4.19     5.00     1.50     3.05     3.8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4.70     4.69     6.00     1.50     3.56     4.8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4.10     3.93     5.40     1.50     2.80     4.2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4.60     4.26     5.90     1.50     3.13     4.7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4.60     4.01     5.90     1.50     2.88     4.7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s: Average Prices and Equivalent Returns,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gust 1995 -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      :                            All 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1995 :   43.30    22.82    34.87     1.88    19.18    31.23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39.30    21.15    30.84     1.88    17.51    27.20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30.70    14.18    22.25     1.88    10.54    18.61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3.00     9.48    14.60     1.88     5.84    10.96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9.90     7.03    11.45     1.88     3.39     7.81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 18.70     5.52    10.29     1.88     1.88     6.65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7.80     5.08     9.38     1.88     1.44     5.74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9.30     5.92    10.87     1.88     2.28     7.23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23.40     8.44    14.92     1.88     4.80    11.28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28.10    10.73    19.66     1.88     7.09    16.0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35.10    15.04    26.66     1.88    11.40    23.0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40.10    17.16    31.66     1.88    13.52    28.0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37.60    18.88    29.16     3.02    15.24    25.5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35.20    18.01    26.73     3.02    14.37    23.09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30.40    13.97    21.93     3.02    10.33    18.29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7.80    11.79    19.40     3.02     8.15    15.76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25.10    10.09    16.62     3.02     6.45    12.98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 22.30     7.94    13.89     3.02     4.30    10.25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9.50     5.50    11.03     3.02     1.86     7.39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9.00     5.61    10.54     3.02     1.97     6.90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22.30     8.92    13.86     3.02     5.28    10.2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31.80    18.98    23.36     3.02    15.34    19.7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41.90    28.78    33.46     3.02    25.14    29.8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48.20    33.08    39.76     3.02    29.44    36.1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49.70    27.69    41.26     3.02    24.05    37.6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46.20    24.28    37.81     3.02    20.64    34.17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32.00    14.98    23.51     3.02    11.34    19.87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1.30     7.91    12.88     2.08     4.27     9.24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9.00     6.24    10.53     2.08     2.60     6.89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 17.90     5.41     9.48     2.08     1.77     5.84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7.30     5.07     8.85     2.08     1.43     5.21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9.50     5.27    11.01     2.08     1.63     7.37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22.50     6.26    14.03     2.08     2.62    10.39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27.90    10.42    19.46     2.08     6.78    15.8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37.60    19.55    29.16     2.08    15.91    25.5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43.90    26.51    35.46     2.08    22.87    31.8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s: Average Prices and Equivalent Returns, Arizona and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gust 1995 -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           :                           All 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1995 :   44.30    29.06    35.86     1.88    25.42    32.2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39.70    27.23    31.26     1.88    23.59    27.6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28.90    15.71    20.46     1.88    12.07    16.8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0.90     9.13    12.46     1.88     5.49     8.8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8.90     6.76    10.46     1.88     3.12     6.8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 17.60     5.14     9.16     1.88     1.50     5.5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6.90     4.29     8.46     1.88     0.65     4.8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6.90     3.82     8.46     1.88     0.18     4.8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8.60     3.76    10.16     1.88     0.12     6.5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33.80    19.44    25.36     3.02    15.80    21.7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29.90    16.55    21.46     3.02    12.91    17.8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5.50    11.63    17.06     3.02     7.99    13.4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23.40     9.42    14.96     3.02     5.78    11.3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 21.50     7.80    13.06     3.02     4.16     9.4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7.90     6.10     9.46     3.02     2.46     5.8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5.90     5.07     7.46     3.02     1.43     3.8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51.70    40.84    43.26     3.02    37.20    39.6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31.60    17.49    23.16     3.02    13.85    19.5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0.00     7.60    11.56     2.08     3.96     7.9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7.90     5.88     9.46     2.08     2.24     5.8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 17.20     5.19     8.76     2.08     1.55     5.1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5.80     4.39     7.36     2.08     0.75     3.7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7.10     4.39     8.66     2.08     0.75     5.0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19.00     3.75    10.56     2.08     0.11     6.9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           :                           All 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1995 :   43.30    22.77    34.86     1.88    19.13    31.2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39.10    19.29    30.66     1.88    15.65    27.0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31.50    13.67    23.06     1.88    10.03    19.4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4.00     9.61    15.56     1.88     5.97    11.9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20.60     7.20    12.16     1.88     3.56     8.5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 19.40     5.74    10.96     1.88     2.10     7.3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8.20     5.49     9.76     1.88     1.85     6.1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9.60     6.33    11.16     1.88     2.69     7.5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23.40     8.52    14.96     1.88     4.88    11.3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28.10    10.73    19.66     1.88     7.09    16.0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35.10    15.04    26.66     1.88    11.40    23.0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40.10    17.16    31.66     1.88    13.52    28.02    -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37.60    18.88    29.16     3.02    15.24    25.5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35.40    17.80    26.96     3.02    14.16    23.3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30.50    13.45    22.06     3.02     9.81    18.4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8.40    11.82    19.96     3.02     8.18    16.3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25.80    10.38    17.36     3.02     6.74    13.7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 22.60     7.98    14.16     3.02     4.34    10.5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9.60     5.47    11.16     3.02     1.83     7.5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9.00     5.62    10.56     3.02     1.98     6.9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22.30     8.92    13.86     3.02     5.28    10.2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31.80    18.98    23.36     3.02    15.34    19.7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41.90    28.78    33.46     3.02    25.14    29.8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48.20    33.08    39.76     3.02    29.44    36.1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49.70    27.69    41.26     3.02    24.05    37.6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45.10    22.17    36.66     3.02    18.53    33.0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32.10    14.19    23.66     3.02    10.55    20.02    -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1.90     8.04    13.46     2.08     4.40     9.8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9.40     6.38    10.96     2.08     2.74     7.3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 18.10     5.47     9.66     2.08     1.83     6.0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7.50     5.16     9.06     2.08     1.52     5.4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9.50     5.29    11.06     2.08     1.65     7.4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22.50     6.30    14.06     2.08     2.66    10.4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27.90    10.42    19.46     2.08     6.78    15.8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37.60    19.55    29.16     2.08    15.91    25.5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43.90    26.51    35.46     2.08    22.87    31.82    -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gerines: Average Prices and Equivalent Returns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nited States, October 1995 -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      :                           Tange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27.30    16.22    19.48     4.55    13.17    16.58   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7.30    16.07    19.49     4.22    13.05    16.59   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4.20    13.98    16.60     4.23    11.05    13.78     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26.80    14.03    19.52     4.02    11.19    16.87    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24.30    11.85    17.09     2.54     9.20    14.46    -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25.40    11.74    18.16     2.13     9.11    15.49    -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27.90    14.09    20.74     2.82    11.43    18.11   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6.50     6.82    10.63    -0.32     4.74     8.55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25.10    13.48    16.96     3.57    10.36    13.95  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4.00    12.39    16.38     3.81     9.41    13.57    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1.70    10.62    13.76     4.21     7.53    10.84   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25.60    12.52    18.14     3.92     9.49    15.38    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26.00    12.65    18.91     3.36     9.79    16.33   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24.30    13.14    17.24     4.02    10.36    14.66    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28.80    16.42    21.15     4.08    13.43    18.35 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29.20    14.76    21.30     4.00    11.57    18.37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23.30    13.47    14.70     3.46    10.23    11.50    -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24.20    11.75    16.04     2.91     8.63    13.02    -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3.10    11.24    15.09     2.93     8.15    12.12    -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3.00    10.75    15.35     2.47     7.85    12.56    -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26.50    12.87    19.09     2.62    10.03    16.39    -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21.90    10.79    14.44     3.41     7.93    11.73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22.40    11.54    14.87     3.60     8.68    12.12  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30.30    18.20    22.68     4.68    15.29    19.87    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0.90     4.32     4.97     0.66     2.24     2.89    -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5.10    -0.31    -0.80     0.66    -2.39    -2.88    -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         :                           Tange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1995 :  22.80    16.42    16.90    -0.32    14.34    14.8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2.10    15.56    16.20    -032    13.48    14.1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21.80    13.69    15.90    -0.32    11.61    13.8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9.40     9.20    13.50    -0.32     7.12    11.4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8.80     8.16    12.90    -0.32     6.08    10.8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6.30     8.05    10.40    -0.32     5.97     8.3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3.20     4.44     7.30    -0.32     2.36     5.2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3.40    16.93    17.50    -0.28    14.85    15.4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5.20    17.18    19.30    -0.28    15.10    17.2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24.70    16.72    18.80    -0.28    14.64    16.7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9.80    11.89    13.90    -0.28     9.81    11.8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8.10    12.20    12.20             10.12    1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4.82    -1.08    -1.08             -3.16    -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4.80    -1.10    -1.10             -3.18    -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2.60    16.70    16.70             14.62    1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3.70    15.03    17.80    -0.28    12.95    15.7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24.00    12.72    18.10    -0.08    10.64    16.02    -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20.60    11.67    14.70     0.20     9.59    12.62    -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8.60    11.01    12.70     0.66     8.93    10.62    -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5.50     9.60     9.60              7.52     7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1.40     4.95     5.50     0.66     2.87     3.42    -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erines: Average Prices and Equivalent Return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lorida, October 1995 -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        :                           Tange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34.80    28.90    28.90             26.82    26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5.50    17.32    19.60    -0.32    15.24    17.5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0.10    12.39    14.20    -0.32    10.31    12.1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16.70     7.44    10.80    -0.32     5.36     8.7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8.10     6.38    12.20    -0.32     4.30    10.1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19.80     6.22    13.90    -0.32     4.14    11.8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19.60     6.69    13.70    -0.32     4.61    11.6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8.20     8.09    12.30    -0.32     6.01    10.22    -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35.90    24.95    30.00    -0.28    22.87    27.9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7.20    17.11    21.30    -0.28    15.03    19.2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2.80    13.38    16.90    -0.28    11.30    14.8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24.60    15.70    18.70    -0.28    13.62    16.6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22.40    12.99    16.50    -0.28    10.91    14.4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20.00    11.42    14.10    -0.28     9.34    12.0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22.00    14.61    16.10    -0.28    12.53    14.0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19.70    13.80    13.80             11.72    1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36.80    20.51    30.90    -0.28    18.43    28.8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6.40    14.66    20.50    -0.28    12.58    18.4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3.60    10.65    17.70    -0.28     8.57    15.62    -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21.90    10.58    16.00    -0.08     8.50    13.92    -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18.70     9.61    12.80     0.20     7.53    10.72    -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20.20    10.64    14.30     0.66     8.56    12.22    -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21.00    11.77    15.10     0.66     9.69    13.02    -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5.40    -0.04    -0.50     0.66    -2.12    -2.58    -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5.10    -0.31    -0.80     0.66    -2.39    -2.88    -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         :                           Tange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1995 :  24.60    12.88    16.05     4.55     9.57    12.85   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8.10    15.73    19.55     4.77    12.42    16.35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6.20    14.44    17.65     5.08    11.13    14.45     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34.30    17.05    25.75     5.72    13.68    22.55  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30.00    17.01    21.45     7.00    13.69    18.25    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31.00    17.95    22.45     7.20    14.63    19.25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38.00    22.09    29.45     7.23    18.76    26.25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22.80    11.42    14.25     3.99     8.10    11.05  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2.40    10.43    13.85     4.66     7.09    10.65  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1.10     9.71    12.55     4.78     6.37     9.35    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26.30    11.15    17.75     4.38     7.76    14.55   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31.20    12.57    22.65     4.28     9.15    19.45     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30.00    14.52    21.45     5.40    11.14    18.25    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33.00    17.43    24.45     4.50    14.09    21.25  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33.00    15.36    24.45     4.00    11.98    21.25    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23.30    13.47    14.70     3.46    10.23    11.50    -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21.70    10.00    13.10     3.56     6.67     9.90    -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22.30    10.38    13.70     3.58     7.05    10.50    -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22.60    10.22    14.00     3.80     6.87    10.80   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29.60    13.98    21.00     4.09    10.61    17.80  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24.00    11.28    15.40     4.70     7.92    12.20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24.00    12.05    15.40     5.00     8.72    12.20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36.00    21.47    27.40     6.00    18.16    24.20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es: Average Prices and Equivalent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rida, May 1995 -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           :                            All L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1995 :   37.00    26.50    26.50             21.50    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16.00     5.11     5.50     3.00     0.11     0.50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18.00     6.44     7.50     3.00     1.44     2.50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32.00    16.74    21.50     3.00    11.74    16.50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26.00    12.12    15.50     3.00     7.12    10.50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26.00    13.42    15.50     3.00     8.42    10.50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6.00    13.48    15.50     2.00     8.48    10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28.00    15.29    17.50     2.00    10.29    12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 30.00    17.48    19.50     2.00    12.48    14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16.00     5.00     5.50     1.75     0.00     0.50    -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18.60     6.96     8.10     1.75     1.96     3.10    -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21.70     8.31    11.20     1.75     3.31     6.20    -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21.90     8.92    11.40     1.75     3.92     6.40    -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19.80     7.21     9.30     2.00     2.21     4.3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4.60    10.80    14.10     2.00     5.80     9.1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33.50    17.00    23.00     2.00    12.00    18.0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 46.00    35.50    35.50             30.50    3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52.00    41.50    41.50             36.50    3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28.00    17.50    17.50             12.50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19.00     6.85     8.50     2.00     1.85     3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24.00    10.15    13.50     3.00     5.15     8.50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21.00     8.15    10.50     2.80     3.15     5.50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20.00     7.11     9.50     2.80     2.11     4.50    -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19.00     6.88     8.50     2.00     1.88     3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1.00     8.80    10.50     2.00     3.80     5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32.00    17.17    21.50     2.00    12.17    16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 28.00    17.50    17.50             12.50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           :   30.00    19.50    19.50             14.50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        :   24.00    13.50    13.50              8.50     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           :   25.00    13.11    14.50     2.00     8.11     9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             :   23.00    10.67    12.50     2.00     5.67     7.50    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             :   29.00    15.85    18.50     2.00    10.85    13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  :   26.00    13.93    15.50     2.00     8.93    10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24.00    11.97    13.50     2.00     6.97     8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24.00    11.34    13.50     2.00     6.34     8.50    -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22.00    11.50    11.50              6.50    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elos and Temples: Average Prices and Equivalent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November 1995 - March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:      Equiv. P.H.D.      :     Equiv. On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, Month, :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ear    : F.O.B.  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Packed  :  All     Fresh    Proc. :   All     Fresh   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       Dollars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           :                             Tang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1995 :   15.50     6.19     8.10     4.30     3.66     5.65  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4.00     5.85     6.60     5.10     3.33     4.15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 18.00     6.59    10.60     5.20     4.03     8.15    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22.00     6.21    14.60     5.60     3.62    12.15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15.00     5.80     7.60     4.30     3.27     5.15  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3.30     4.88     5.90     4.30     2.33     3.45    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 14.30     4.38     6.90     4.00     1.80     4.45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2.50     4.05     5.10     4.00     1.46     2.65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            :   15.50     3.45     8.00     2.00     0.89     5.60    -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           :   15.00     4.68     7.50     2.00     2.17     5.10    -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        :   12.80     3.98     5.30     2.90     1.47     2.90  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 14.90     3.84     7.40     3.25     1.26     5.00 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8.00     4.23    10.50     3.80     1.65     8.10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           :                             T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6 :   15.50     7.01     8.50     5.70     4.93     6.45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3.20     5.98     6.20     5.90     3.90     4.15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5.50     6.87     8.50     6.60     4.78     6.45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7 :   1730     7.05    10.30     4.25     5.13     8.60    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3.60     4.54     6.60     4.10     2.51     4.90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4.00     4.48     7.00     4.25     2.41     5.30    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      1998 :   14.50     5.06     7.40     3.50     3.04     5.50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           :   12.00     4.57     4.90     4.50     2.51     3.00    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           :   13.50     5.39     6.40     5.20     3.32     4.50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Aspar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84.50      84.50      87.90      85.30      85.70      8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161.00     140.00     116.00     104.00      92.40     1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179.00     158.00     144.00     134.00     123.00     1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110.00     108.00     1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105.00     102.00  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94.00      83.50 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121.00     113.00      80.70     107.00      78.70     1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135.00     141.00      97.60      88.50      92.90      9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150.00     118.00      93.60     160.00      93.20     1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84.50      84.50      87.90      87.30      95.40  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161.00     140.00     116.00     105.00      97.40     1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179.00     158.00     144.00     130.00     106.00     1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Broc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34.60      22.00      30.90      25.20      28.20      3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36.80      27.80      25.90      24.20      23.10      3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33.80      26.80      30.70      40.70      27.10   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32.60      28.10      28.60      23.70      22.30      2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23.50      2140      19.50      21.80      27.10      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24.70      34.30      54.40      34.00      26.50      2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34.60      22.00      30.90      25.20      28.20      3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36.80      27.80      25.90      24.20      23.10      3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34.70      27.00      31.40      40.50      27.10   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Car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50      13.70      15.90      15.70      11.60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90      14.60      13.30      12.50      12.50      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2.50      12.70      12.70      12.00      11.40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3.40      14.80      15.90      15.80      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7.30      17.30      17.30      17.30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8.00      19.40      20.70      20.30      2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8.00      13.20      11.20      12.70      11.20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0.70      10.40      11.50      10.30      12.10 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9.20      16.90      18.70      19.40      19.20 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60      13.80      15.90      15.70      12.00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5.00      14.80      13.50      12.60      12.60      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3.60      12.90      12.90      12.40      11.80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: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Aspar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234.00     211.00     199.00     152.00     1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1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1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122.00     171.00     176.00     1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143.00     144.00     196.00     1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1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127.00     211.00     199.00     152.00     1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Broc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4.10      24.10      23.90      24.30      31.10      2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7.50      23.30      31.20      40.70      27.00      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3.30      27.60      29.20      32.80      29.70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24.50      20.00      36.60      22.40      24.20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21.60      18.50      38.60      37.00      57.70      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9.50      31.30      27.70      23.60      20.80      2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4.10      24.10      23.90      24.30      31.10      2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7.50      23.30      31.20      40.70      27.00      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3.30      27.60      29.20      32.80      29.70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Car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0.40      14.10      12.50      12.50      17.00      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2.50      12.50      12.50      12.50      12.30      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0.60      10.40      10.20      10.60      11.50      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16.00      11.90       9.90      11.60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16.50      13.00       9.50      13.00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13.50      12.40      12.90      14.10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 9.04      10.10       9.98      10.30      11.00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3.50      16.10      15.30      15.30      15.10      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5.00      16.10      16.10      15.30      15.50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0.50      14.50      12.60      12.00      16.00      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2.60      13.20      12.70      12.00      12.50      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0.60      10.80      10.60      11.00      11.80      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Cauli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35.20      36.10      52.80      37.00      37.70      3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9.60      33.80      32.60      27.70      20.70      3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35.10      44.00      49.50      43.80      35.50      2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34.30      29.10      24.70      44.90      26.90      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24.80      2490      23.10      20.80      32.20      2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31.40      31.50      53.90      68.40      47.70      3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35.20      36.10      52.80      37.00      37.70      3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9.60      33.80      32.60      27.70      20.70      3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35.10      44.00      49.50      43.80      35.50      2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Ce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7.90       8.50      12.20      11.60       8.90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6.20      16.20      12.30      10.50      15.40       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1.20      11.40      16.40      13.80      15.40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24.00      35.60      27.40      16.50      14.40       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1.40       8.85       7.78       8.34      13.50       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24.30      26.00      20.60      33.30      24.50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7.90       8.50      12.20      11.60       8.90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6.20      16.20      12.30      10.50      15.40       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1.20      11.40      16.40      13.80      15.40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: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Cauli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4.30      26.80      22.60      28.70      30.00      3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38.90      22.90      34.50      49.30      27.60      2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3.20      25.30      31.30      23.60      42.30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33.30      33.30      3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34.80      34.80      3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37.00      37.30      3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28.30      29.30      38.70      27.40      21.60      3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31.40      24.30      34.00      31.30      42.50      2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26.70      34.20      25.40      21.10      22.60      3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4.30      27.20      23.80      29.20      30.00      3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38.90      23.40      34.60      46.90      27.60      2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3.20      26.00      32.30      25.90      42.30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Ce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1.10       9.20      10.80       9.30      12.40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9.00      16.40      14.00      13.40      18.40      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9.99       9.39       9.80       9.91      11.9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6.50      13.00      13.50      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3.60      19.40      15.40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5.80      14.00      14.10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 9.41      11.80      14.20      13.30      11.50   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2.40      14.90      12.60      12.00      13.90      2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1.60      10.50      16.50      13.20      12.90      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1.50      10.30      11.60       9.79      12.40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9.30      17.00      14.30      13.40      18.40      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0.60      10.40      10.60      10.40      11.9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Sweet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21.50      17.10 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20.30      18.80      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33.60      20.00  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9.90      30.20      28.90      22.00      17.60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9.00      25.80      33.90      26.40      22.00      1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8.70      31.60      24.20      19.60      16.30   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23.30      39.20      25.20      23.50      20.60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24.50      15.50      22.80      18.50      20.40      2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25.00      44.70      27.80      16.60      24.50    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9.90      30.20      28.90      21.90      17.5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9.00      25.80      33.90      26.00      21.20 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8.70      31.60      24.20      19.60      16.90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: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Sweet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6.70      16.10      19.50      19.20      20.00 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5.80      14.90      16.50      18.20      19.80      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2.60      11.00      15.20      26.20      25.60      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00                            16.60      18.90      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2.60                            13.70      18.10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22.40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30.00      17.00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18.90      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7.80      16.30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6.70      19.10      16.00      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4.60      20.40      15.80      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6.40      18.30      21.50      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0.00      16.10      14.90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2.00      15.90      13.5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9.00      17.20      1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0.80      15.70 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1.50      15.90      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9.70      18.50      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1.90      20.70      1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8.40      29.30      2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3.70      23.60      2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8.50      16.80      14.70      22.10      16.60      2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9.10      11.90      15.30      19.70      19.90      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8.60      17.10      18.50      20.70      24.00      2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8.90      17.40      16.70      17.90      19.40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8.40      18.10      16.90      15.30      18.90      1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6.80      16.60      18.20      25.40      23.50      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-Yum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03      17.20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80       9.40      13.40      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8.80      10.70      11.60      24.40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-Othe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15.90      11.10      12.00      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14.70       8.70       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7.90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7.80       9.26      17.20      13.30      13.20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5.20      10.00      13.80      15.80      10.50  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9.40      11.30      16.60      28.10      14.70      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38.60      1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2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6.80       8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3.70       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8.70       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0.80      18.70      14.30      37.80      12.60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 7.91      11.80       9.71      11.70      11.40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3.40       9.32      27.00      48.20      47.00  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1.30      14.90      16.50      13.20      13.30 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90       9.58      13.50      15.60      10.40      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9.00      10.90      12.50      24.60      14.10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-Yum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12.40       8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2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-Othe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13.50      12.60      18.20      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34.10      3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3.50       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70      23.60      13.60      15.60      20.50       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7.00      22.80      22.30      35.10      29.4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5.40      16.20      14.00      21.30      10.8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3.50      15.00      26.30      16.40      3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6.40      26.00      34.40      28.80      3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50.00      50.00      45.60      28.00      2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13.20      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38.70     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9.90      1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3.00      13.00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5.00      15.00      15.00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8.80      14.90      16.80      12.20      10.50       8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0.60      10.90      17.30      22.10      22.40      3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2.60      15.20      25.60      13.30      11.50      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70      23.50      13.70      15.40      17.70       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7.10      22.80      22.30      34.80      29.90      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5.50      16.30      14.00      21.10      10.9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Spring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8.00       8.5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7.40      13.60  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17.00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10.70       9.60       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6.60      12.60    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15.90      14.40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8.74       9.45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7.90      14.00   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2.80      20.30      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                      25.40      33.10      23.80      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                      14.20      10.10       8.64       8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                      18.60      22.20      14.60       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8.74       9.53       9.75      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7.60      13.20 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2.40      18.20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Non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 2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                                            14.60      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                                                        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                                                 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5.90      15.80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9.60      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7.00      21.00      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90       9.70       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1.20       9.20       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4.00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 E-O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60       7.10      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9.70       7.50       8.13      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3.60      16.30      23.00      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50       9.5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0.00  0      20.70      24.00      2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8.90      17.40      16.70      17.90      19.40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8.40      18.10      16.90      15.30      18.90      1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6.80      16.60      18.20      25.40      23.50      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-Yum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03      17.20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80       9.40      13.40      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8.80      10.70      11.60      24.40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-Othe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15.90      11.10      12.00      2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14.70       8.70       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7.90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7.80       9.26      17.20      13.30      13.20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5.20      10.00      13.80      15.80      10.50  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9.40      11.30      16.60      28.10      14.70      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38.60      1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2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6.80       8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3.70       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8.70       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0.80      18.70      14.30      37.80      12.60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 7.91      11.80       9.71      11.70      11.40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3.40       9.32      27.00      48.20      47.00  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1.30      14.90      16.50      13.20      13.30 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90       9.58      13.50      15.60      10.40      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9.00      10.90      12.50      24.60      14.10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-Yuma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12.40       8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2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-Othe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13.50      12.60      18.20      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34.10      3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3.50       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70      23.60      13.60      15.60      20.50       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7.00      22.80      22.30      35.10      29.4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5.40      16.20      14.00      21.30      10.8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3.50      15.00      26.30      16.40      3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6.40      26.00      34.40      28.80      3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50.00      50.00      45.60      28.00      2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13.20      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38.70     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9.90      1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3.00      13.00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5.00      15.00      15.00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8.80      14.90      16.80      12.20      10.50       8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0.60      10.90      17.30      22.10      22.40      3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2.60      15.20      25.60      13.30      11.50      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70      23.50      13.70      15.40      17.70       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7.10      22.80      22.30      34.80      29.90      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5.50      16.30      14.00      21.10      10.9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Spring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8.00       8.5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7.40      13.60  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17.00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10.70       9.60       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6.60      12.60    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15.90      14.40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8.74       9.45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7.90      14.00   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2.80      20.30      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                      25.40      33.10      23.80      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                      14.20      10.10       8.64       8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                      18.60      22.20      14.60       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8.74       9.53       9.75      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7.60      13.20 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22.40      18.20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Non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 2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                                            14.60      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                                                        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                                                 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5.90      15.80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9.60      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7.00      21.00      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90       9.70       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1.20       9.20       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4.00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 E-O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60       7.10      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9.70       7.50       8.13      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3.60      16.30      23.00      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50       9.5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0.00      10.50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7.20       9.40      1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storage onions continued on page 58.                       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Spring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Non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4.4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30 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4.00 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3.20      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0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4.70      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0.60      2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5.90    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6.00      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3.80      14.40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3.90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4.90      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4.60 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30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8.30    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50      10.00      13.10      15.60      12.10      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10      14.20      11.20       9.90      12.40 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0.20      13.50      13.40      12.20      13.00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3.50      14.50      14.40      14.40      14.50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14.60      11.60      11.00      11.40 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14.70      14.40      15.10      16.80 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 E-O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14.10      13.00      11.10      10.30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12.20       9.10       8.30      10.20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10.90      11.90      12.40      14.20    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12.40      11.40      10.50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10.60       8.80       8.00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10.60       8.80       8.00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storage onions continued on page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4.90      22.40      11.40       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9.10       8.10       7.65       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9.10       8.10       7.65       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8.00       8.00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9.00       9.0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Wes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0.70      11.00      11.00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9.40       8.00      10.10      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9.50      10.00      11.00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75       7.50       6.95       4.80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7.80       6.00       7.95      14.0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3.30      15.90      21.20      15.00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6.60      14.00      16.30      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31.40      33.90      18.90 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3.50      17.60      17.80      15.70      1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0.70      10.10       7.98       7.39   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9.75       7.87       8.09      11.60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1.40      13.50      17.10      14.00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All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6.60      14.00      16.30      19.40      14.60      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31.40      33.90      18.90      13.90                  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3.50      17.60      17.80      15.70      16.60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0.70      10.10       7.98       7.39       4.80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9.75       7.87       8.09      11.60      14.00      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1.40      13.50      17.10      14.00      15.00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 All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6.60      14.00      17.30      31.00      23.60      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31.40      33.90      18.80      10.80       8.64       8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3.50      17.60      17.90      20.00      14.70      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0.70      10.10       8.11       8.86       9.54   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9.75       7.87       8.09      14.90      13.30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1.40      13.50      17.10      17.80      17.70      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13.50      13.50      12.50      10.20       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26.80      15.00      12.00      11.60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31.40      17.40      15.00      14.30      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8.00       8.00       8.00       8.00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9.00       9.00       9.0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6.00       5.40      10.00      10.0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Wes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9.60       9.00       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10.10       9.70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11.30      10.90      12.80     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11.70      10.90       9.30       8.30      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12.00       8.90       7.70       8.65  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11.00      10.00      11.20      12.40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0.90      15.00      13.30      12.10      18.70      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0.30       9.31       9.32      10.60      12.20   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1.40       8.24      10.00       9.83       9.48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9.59      12.00      12.70      11.50      10.40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10      14.00      10.20       9.21       9.87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0.20      13.60      12.80      12.70      14.00    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All Summer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3.00      14.80      13.30      12.10      18.70      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2.70       9.54       9.32      10.60      12.20   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4.00       9.56      10.00       9.83       9.48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50      12.60      12.70      11.50      10.40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20      13.60      10.20       9.19       9.86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9.00      14.30      12.80      12.70      14.00    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  All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12.70      14.80      13.30      12.10      18.70      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12.30       9.54       9.32      10.60      12.20   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13.60       9.56      10.00       9.83       9.48   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2.10      12.60      12.70      11.50      10.40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14.20      13.60      10.20       9.19       9.86      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19.10      14.30      12.80      12.70      14.00    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Winter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88.00      91.00      59.00      5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80.90      59.00      47.40      4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131.00      92.00      56.00 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93.00      78.00      51.00      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97.00      71.00   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103.00     108.00      72.00 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Spring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80.30      76.70      38.50      45.60 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116.00      98.30      85.80      42.70      54.30      7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120.00     147.00      86.50      67.50      67.40      5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 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102.00      80.20      57.70      42.40      38.30      4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77.90      99.00      94.40      57.50      56.40      5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65.50      67.00      65.60      57.60      66.90      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80.30      76.70      38.50      45.60      6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116.00      98.30      85.80      42.70      54.30      7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120.00     147.00      86.50      67.50      67.40      5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All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90.70      88.50      58.40      43.80      38.30      4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79.50      71.90      67.90      56.70      56.40      5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87.60      80.20      59.20      54.30      66.90      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93.00      79.40      65.90      39.30      45.60      6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102.00      78.40      80.40      42.70      54.30      7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103.00     119.00      78.00      70.00      67.00      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: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Winter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                                           150.00     1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                                                      1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                                                      1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1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18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Spring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44.10      54.80      61.50      4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56.20      53.10      67.50      6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56.30      65.00      59.00      80.20 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7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32.80      46.90      48.90      64.20      9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49.50      49.00      46.60      82.40      8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50.70      63.30      41.50      49.70     1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44.70      54.80      61.50      4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56.60      53.10      67.50      6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56.50      65.00      59.00      80.20     1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All Straw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32.80      46.90      48.90      64.20      95.70     1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49.50      49.00      46.60      82.40      89.90     1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50.70      63.30      41.50      49.70     115.00     1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44.70      54.80      61.50      40.70                1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56.60      53.10      67.50      69.80                18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56.00      65.00      59.00      80.00     116.00     1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:   Jan    :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Tom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 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3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35.90      2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36.90      2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29.20      2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8.40      40.00      81.70      50.50      23.60      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33.50      47.30      58.80      26.30      32.40      3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6.40      44.00      34.00      37.20      37.10      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                      2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                      5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                      2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38.30      21.90      21.20      45.20      58.10      2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41.50      19.30      24.50      16.50      20.60      3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41.10      29.80      37.10      20.50      14.70      3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18.40      40.00      81.70      50.50      24.40      2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33.50      47.30      58.80      26.30      3340      3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6.40      44.00      34.00      37.20      36.50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getables for Fresh Market:  Prices Receive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ate, 1996-98, and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: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:          :          :          :          :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                         Tom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40.00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32.00  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4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3.50      20.60      22.40      27.60      29.40      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5.40      25.40      23.20      23.30     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43.10      20.40      26.60      43.10      3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                      29.30      29.70      3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                      31.00      48.10      4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                      55.90      46.30      4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           24.20      24.20      2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           24.20      24.20      2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           38.50      38.50      3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46.00      28.00      28.70      44.00      4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58.40      31.50      27.40      3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50.00      36.60      32.60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100.00      40.00      17.50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30.00      30.00      28.30      2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80.00      31.40      2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30.20      28.30      28.90      37.60      3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7.50      27.90      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28.70      2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3.00      24.00      26.00      2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36.00      35.00      34.00      30.00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41.00      34.50      32.50      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3 :    23.30      32.70      29.80      19.40      31.60      5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 :    26.90      30.60      22.70      28.50      31.20      3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5 :    24.40      19.60      19.50      22.50      33.10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6 :    26.00      22.10      23.40      28.30      29.70      3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7 :    28.60      27.30      25.20      27.40      45.40      4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8 :    40.60      25.50      28.60      44.90      43.60      4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ws 1/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43.00       37.60       42.10       39.40       38.40       3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33.90       34.80       34.80       35.30       34.40       3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32.50       33.50       34.50       35.50       35.50       3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35.60       36.90       36.80       37.00       36.60       3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35.00       37.40       36.10       37.30       37.10       3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4.70       36.10       35.50       36.20       36.10       3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1.80       34.00       33.20       34.60       34.60       3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4.70       35.10       34.90       35.60       37.50       3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6.80       38.30       38.20       37.80       38.90       3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6.10       37.20       36.90       36.50       36.10       3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5.00       37.00       37.00       38.00       38.00       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35.30       37.30       37.30       36.40       34.90       3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4.70       34.40       37.30       37.20       36.50       3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3.00       36.70       35.60       35.60       38.80      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4.50       36.00       35.80       36.30       37.50       3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35.30       37.30       38.10       39.90       37.20      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7.30       37.70       38.30       3590       35.60       3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38.50       40.10       40.60       40.80       39.40     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36.60       38.50       38.30       38.90       39.30     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32.60       34.90       33.80       35.30       35.70       3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37.10       36.80       36.50       36.50       35.40       3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38.10       37.80       38.30       38.90       39.90       3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4.20       36.00       35.30       36.70       37.70       3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32.40       34.00       34.50       37.40       36.90       3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4.80       35.90       35.10       36.80       36.80       3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3.70       35.30       36.40       35.30       33.20       3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32.10       32.40       32.00       33.70       34.90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5.40       36.80       36.00       36.60       37.20       3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35.80       37.00       38.60       38.50       38.20       3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34.50       36.00       36.00       36.20       36.40       3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0.00       33.30       36.90       38.20       38.20       3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2.00       32.10       31.40       29.40       30.40       3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38.70       41.50       39.90       38.00       36.80       3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45.50       47.00       47.40       47.20       45.90       4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47.80       49.20       48.30       48.50       49.80       5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ws 1/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nited States, 1993-1998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34.50       36.50       34.20       29.50       26.90       3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34.60       32.20       28.60       26.70       26.20       2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33.00       34.50       33.50       30.00       29.50       3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35.50       35.10       33.10       30.30       30.40       3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34.00       33.70       30.70       28.30       30.00       3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3.80       32.70       30.40       29.10       29.00       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2.90       33.30       30.70       28.10       27.70    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5.50       34.70       33.00       31.10       28.70       2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6.80       35.10       33.10       30.60       29.80       3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4.50       33.30       31.50       28.30       27.30       2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6.00       35.00       33.00       30.00       30.00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33.40       33.00       31.10       28.70       29.60       3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4.10       36.70       31.80       31.00       29.80       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6.20       35.50       33.20       32.30       31.00       3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5.30       34.70       32.40       29.80       29.00       2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37.60       37.20       32.90       31.40       30.10       3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4.50       32.90       32.50       31.90       29.50    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36.60       36.20       34.20       31.80       31.60       3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36.50       35.60       32.20       29.60       28.30       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34.90       32.80       32.10       27.90       28.70       3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32.90       32.70       30.10       28.70       29.00    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35.30       36.10       34.60       30.90       30.50       3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6.20       35.70       33.90       31.30       31.30       3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37.10       37.60       35.50       31.20       29.50       3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4.40       33.80       29.20       27.80       27.80       2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2.50       31.80       30.50       29.30       28.40       2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32.60       32.30       29.20       27.80       26.30       2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5.70       35.20       33.70       31.10       30.40       3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36.70       35.50       32.50       31.40       31.90       3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34.70       3420       32.60       30.50       29.70       3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8.20       36.40       34.40       33.10       31.90       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1.00       31.80       30.80       30.30       28.00       2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35.90       35.80       33.90       32.20       29.60       3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43.80       43.10       41.50       38.40       37.00       3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49.90       48.90       47.10       45.10       44.10       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Beef Cows and cull Dairy Cows sold for 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ers &amp; Heifers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64.30       60.80       62.00       64.30       65.80   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69.70       71.90       72.50       72.60       70.40       6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65.00       63.50       64.00       64.00       64.00       6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66.90       62.20       64.40       66.60       66.10       6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71.80       73.80       72.00       74.10       68.70       6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68.50       69.60       71.60       71.50       67.90       6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67.30       64.90       66.70       69.10       66.70       6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63.20       61.70       62.10       64.20       64.90       6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66.40       64.10       61.90       63.70       66.00       6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65.40       62.70       64.70       68.10       66.80       6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70.00       71.00       72.00       73.00       73.00  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72.50       76.10       75.80       74.70       69.50       6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57.80       60.80       59.00       54.90       53.60       5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63.60       62.20       61.80       63.30       64.00       6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74.00       75.00       75.80       78.00       77.60       7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81.50       79.80       78.20       79.00       75.90       7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65.90       62.50       63.90       65.60       66.60       6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79.80       78.00       76.50       76.90       72.40       7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75.10       73.00       73.40       74.30       69.60  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62.30       62.90       60.40       63.50       67.60       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76.70       76.40       75.10       75.10       72.50       7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74.20       74.90       77.20       76.30       77.20       7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62.90       61.30       60.10       60.70       61.70       6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76.10       71.90       71.80       71.10       66.90       6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73.10       74.10       74.20       76.50       73.30       6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67.80       65.70       66.10       67.20       67.00  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67.00       67.80       66.30       70.60       71.90       6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62.20       59.40       59.60       61.20       62.00       6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77.80       77.80       73.90       76.00       76.10       7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66.10       63.30       64.30       66.30       66.30       6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65.20       65.20       67.90       67.90       68.30       6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62.60       61.10       60.20       58.10       57.60       5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71.40       72.10       70.30       66.60       63.60       6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73.00       73.10       75.40       75.40       69.70       6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78.70       79.50       81.40       81.70       80.80       7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ers &amp; Heifers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United States, 1993-1998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59.30       58.60       57.90       59.90       61.70       5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65.10       59.70       57.40       59.00       59.90       6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60.00       59.00       58.00       60.00       61.00       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60.10       58.80       58.90       62.90       65.50       6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59.50       58.60       56.30       55.30       57.20       6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59.20       56.90       54.30       55.60       54.50       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60.40       58.10       57.20       60.00       61.30       6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59.30       57.80       56.80       58.30       58.80       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59.30       59.70       58.70       59.00       60.70       6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61.20       60.20       59.10       63.20       62.80       6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64.00       63.00       60.00       61.00       61.00  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59.00       58.90       56.00       58.20       58.80       6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52.90       54.30       53.70       55.00       53.50       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63.60       59.80       58.90       58.90       59.20       5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68.20       67.70       65.30       65.50       64.80       6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69.40       65.60       64.70       69.30       71.00       7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61.10       60.10       59.40       61.00       62.20       6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67.00       63.90       63.40       65.50       68.10       6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57.10       62.70       63.20       65.70       67.10       6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60.70       59.90       58.30       58.60       59.30       6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67.60       66.10       65.40       67.70       68.20       6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63.90       61.40       61.90       62.70       62.10       6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59.30       58.40       57.50       57.40       58.40       5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57.80       59.30       61.00       67.90       68.20       6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63.90       63.40       60.20       60.80       59.70       6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62.20       60.30       59.20       61.30       63.10       6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58.40       61.10       57.10       58.60       57.30       5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55.50       56.30       56.00       57.00       56.60       5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67.90       65.00       65.40       69.50       71.70     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61.00       59.70       58.90       61.40       62.30       6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65.40       66.60       67.00       67.30       68.00       6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62.10       64.30       67.90       68.10       68.70       6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61.90       61.70       62.00       62.30       65.20       6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65.00       68.30       66.10       66.10       68.40  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75.10       75.20       74.50       72.40       72.90       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f Cattle 1/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62.80       59.20       60.40       62.60       65.00       6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56.70       59.30       59.70       59.90       55.70       5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48.40       48.50       49.80       50.30       51.20       4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64.40       60.40       63.10       64.80       64.00       6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37.90       41.80       40.40       40.60       39.30     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46.50       49.50       49.90       48.60       47.00       4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57.70       58.10       58.70       60.80       59.00       5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62.60       61.20       61.60       63.70       64.40       6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62.30       60.70       60.00       61.90       63.80       6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64.20       61.90       63.90       66.80       65.60       6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61.60       63.10       63.60       64.60       64.50       6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46.50       48.20       48.10       47.50       45.60       4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48.60       50.20       50.30       47.80       48.50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60.70       59.60       57.70       59.00       59.50       5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65.70       66.40       66.20       67.60       66.40       6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66.30       66.60       69.80       72.00       54.60       4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64.90       61.60       63.00       64.70       65.60       6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61.20       61.70       63.60       64.60       61.50       6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68.60       67.80       67.80       66.80       56.90       4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59.30       60.10       57.70       60.70       64.40       5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70.80       74.20       74.00       72.50       70.20       6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63.40       63.80       65.50       65.10       66.00       6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55.40       54.70       53.70       54.50       55.50       5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68.70       65.10       68.10       66.70       61.50       5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57.80       58.80       58.60       60.60       58.70       5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65.40       63.30       63.70       64.30       64.00       6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52.00       54.70       57.00       62.10       57.80       5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46.70       46.30       45.90       46.90       47.60       4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68.60       69.20       69.70       71.90       68.10       6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62.50       60.40       61.30       63.00       63.00       6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61.40       61.90       64.80       64.80       65.10       6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59.00       57.90       56.80       54.90       54.70       5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67.60       68.80       66.90       63.30       60.80       6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69.90       70.10       72.30       72.00       67.20       6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75.10       75.80       77.20       77.30       77.10       7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f Cattle 1/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United States, 1993-1998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58.80       58.20       57.40       59.30       61.00       5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53.30       49.00       45.30       46.40       46.80       4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47.00       47.20       45.80       46.00       46.00       4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58.90       57.90       57.90       61.30       61.60       5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43.20       39.40       38.90       34.00       37.60       3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42.20       41.20       38.30       38.10       36.70       3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54.10       53.60       51.40       51.10       50.20       5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58.80       57.40       56.30       57.70       58.20       5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57.70       58.00       56.70       57.30       59.20       5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60.90       59.90       58.50       62.20       61.70       5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57.30       56.30       53.30       53.60       53.60       5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42.10       4260       40.30       39.60       40.10       4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47.30       49.00       44.90       45.40       44.00       4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58.90       56.70       55.20       54.30       54.20       5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61.00       60.40       58.10       58.40       57.30       5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48.40       58.50       59.90       61.30       60.40       5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60.50       59.40       58.60       60.20       61.10       5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55.80       53.10       52.00       51.00       52.40       5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43.30       53.20       57.00       59.20       57.00       5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58.10       57.20       55.70       55.70       56.20       5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62.20       60.70       57.70       58.10       58.90       5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55.30       53.80       53.70       53.20       52.60       5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53.30       52.50       51.40       50.60       51.30       5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52.60       55.80       57.90       63.90       61.20       5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52.10       51.60       47.80       47.60       46.90       4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60.10       58.30       56.00       58.10       59.60       5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49.40       52.20       51.00       52.10       49.20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44.00       44.10       43.10       42.00       41.40       4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54.50       62.90       63.40       66.50       60.20       5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58.40       57.40       56.10       58.00       58.10       5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62.80       63.90       63.60       63.30       63.30       6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59.10       61.30       63.80       63.30       63.40       6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59.50       59.40       59.10       58.80       60.70       6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62.90       65.90       63.50       62.90       64.40       6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72.50       72.70       71.40       69.10       69.30       6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"Cows" and "Steers and Heifers"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ves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91.20       93.20       95.30       92.50       88.50       7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82.00       81.80       86.10       85.70       80.20       7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72.00       74.00       73.00       75.00       73.50  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91.80       91.10       94.50       95.00       93.00       8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87.20       89.50       90.80       94.20       87.00       7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80.90       84.40       86.70       87.10       79.50       7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81.00       82.00       84.00       83.00       83.00       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102.00      103.00      104.00      105.00      104.00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80.90       80.10       79.40       80.50       84.50       7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90.00       93.00       96.00       98.00       96.00       8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77.00       80.00       84.00       87.00       83.00       7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83.60       86.40       87.60       87.20       80.70       7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52.00       55.00       55.00       55.00       55.00       5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71.00       7400       70.40       72.50       78.20       7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82.50       86.80       88.00       90.80       89.00       8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91.10       89.60       89.00       88.90       87.00       7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88.80       89.30       90.60       92.60       92.00       8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90.10       93.20       92.60       94.30       90.00      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87.60       84.90       83.50       87.70       80.60       7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72.00       69.80       71.50       78.00       76.80       6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89.20       90.40       92.60       92.40       88.20       7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78.90       81.60       87.50       84.60       85.50       7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78.00       80.00       75.00       80.00       85.00       7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93.50       90.10       90.30       90.00       83.30       8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81.50       83.80       85.10       88.10       81.70       7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89.10       94.00       95.10       94.30       88.00       8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74.10       79.40       82.30       82.90       84.70       7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100.20       99.20      102.00       99.80      103.00   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93.40       92.20       93.90       94.30       91.00       8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86.60       88.70       89.80       90.80       88.90       8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68.10       74.90       80.00       82.20       84.30       8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60.50       60.20       59.40       55.10       54.40       5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85.00       86.90       84.40       81.80       77.00       7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93.90       94.90       97.60       95.80       89.40       8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94.70       96.00       98.60       99.60       99.20       9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ves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United States, 1993-1998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75.50       78.10       72.60       72.30       74.40       7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73.90       73.50       71.20       68.90       70.30       7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68.00       68.00       63.50       70.00       72.50       7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71.90       75.20       74.40       77.10       79.50       8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71.00       71.90       66.60       66.00       69.70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67.20       66.70       63.50       65.90       68.40       7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75.00       73.00       70.00       72.00       74.00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97.00       97.00       94.00       95.00       95.00      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65.00       67.70       71.30       69.00       68.80       7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83.00       79.00       74.00       78.00       81.00      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69.00       70.00       65.00       66.00       66.00      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68.00       68.20       65.60       68.20       70.90       7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54.00       54.00       48.60       47.00       45.00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63.80       66.80       62.60       65.20       60.60       6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75.50       75.50       72.20       71.60       71.50       7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74.80       76.60       76.80       75.80       76.40       7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75.00       74.70       74.60       79.50       76.60       8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75.30       75.10       70.60       71.00       76.90       7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72.60       71.30       70.90       73.70       74.30       7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62.60       61.40       58.40       57.80       55.20       6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72.30       73.50       71.10       74.40       79.80       8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70.00       67.30       68.10       70.60       70.20  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78.00       83.00       75.50       80.40       82.10       8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83.10       83.10       79.50       81.90       80.80       8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67.70       68.10       63.80       64.60       65.70       6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76.50       76.50       75.10       75.00       79.40       8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64.20       64.60       62.80       64.50       63.20       6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92.70       96.10       94.80       95.50       96.60       9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85.20       83.30       78.00       78.40       78.90       7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76.60       76.90       74.10       75.70       77.50       8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86.90       88.00       86.90       84.30       82.90       8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56.80       59.30       61.00       60.10       61.20       6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72.00       70.90       68.50       66.20       64.10       6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83.80       84.40       80.00       78.20       81.00       8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96.90       95.10       93.50       93.90       91.60       9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k Cows 1/:  Quarter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:               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:       Jan      :       Apr     :       Jul       :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:               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Dollars p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:      1090             1080             1100        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:      1170             1260             1240            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     980             1020             1020            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  1220             1260             1290            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:      1130             1200             1200     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:      1200             1150             1160             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:      1090             1150             115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:      1100             1170             1180            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:      1060             1140             1150           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    1000             1060             1080         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    1020             1090             110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:      1070             1120             1100         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:      1000             1000             1040            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:       990             1050             1060 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:      1080             1150             111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:      1080             1110             1120            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     990             1050             1030            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:      1020             1020             1040 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     920              930             1000            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:      1150             1130             1130 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:      1130             1190             1200            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:       980             1000             1020            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  1110             1140             1140           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:       940             1020             1020 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:      1030             1000             107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:      1020             1050             1060 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:      1120             1150             1150            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 1030             1080             1160            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:      1020             1060             1060 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:      1070             1110             112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:      1050             1100             1140 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:      1050             1060             1070         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:      1160             1180             1140           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    1150             1170             1200            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:      1030             1060             1060            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1070             1110             1120            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1090             1110             1100            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:      1060             1070             1090            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:      1150             1140             1130            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:      1170             1190             1160 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1140             1160             1170           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Cows sold for dairy her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gs 1/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Dec 2/  :    Jan    :    Feb    :    Mar    :    Apr    :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7.70       32.50       33.60       34.50       34.90     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9.70       34.30       33.90       33.50       34.20       4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9.10       34.10       34.20       33.70       34.50       4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43.60       37.70       37.40       36.50       37.10       4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9.00       34.80       33.10       33.00       33.50       3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40.80       33.70       36.60       35.60       35.60       4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41.90       36.40       36.30       36.50       36.50       4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43.10       36.30       37.30       35.40       35.40       4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8.20       33.60       33.30       33.00       33.60       3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44.50       39.00       38.70       37.40       37.70       4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41.50       36.30       35.00       33.50       35.30       4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40.70       35.10       37.00       36.10       36.50       4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40.10       33.80       34.10       32.60       32.70       3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 37.10       32.70       33.70       34.30       34.30       4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42.00       36.60       36.60       35.80       36.40       4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9.90       34.00       33.70       33.20       33.70       4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8.90       32.60       31.70       30.10       31.20       3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41.30       35.30       34.30       34.40       36.40       4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8.30       34.70       32.80       32.40       32.60       3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41.60       36.00       35.90       34.90       35.60       4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55.60       53.80       52.80       49.40       53.80       5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43.50       42.60       46.50       48.70       49.70       5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30.90       36.80       39.10       37.80       35.60      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40.40       43.50       47.90       44.40       42.70       4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41.70       41.20       44.00       46.50       45.40       4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Jun    :    Jul    :    Aug    :    Sep    :    Oct 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41.40       34.90       33.10       26.40       23.70 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41.10       35.00       33.60       27.70       25.30  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41.10       35.50       32.70       27.20       25.60       1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43.80       38.20       37.20       31.70       29.80       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9.50       34.50       33.00       27.90       25.10       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44.30       38.50       35.40       30.50       27.70       1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40.80       35.30       33.40       27.20       26.20  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43.50       38.20       36.70       30.30       29.00       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9.20       33.80       31.60       26.20       24.1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44.30       39.60       37.90       32.10       31.40       2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42.00       36.50       35.10       29.40       26.5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43.10  0       75.80       76.40       7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75.00       74.70       74.60       79.50       76.60       8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75.30       75.10       70.60       71.00       76.90       7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72.60       71.30       70.90       73.70       74.30       7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62.60       61.40       58.40       57.80       55.20       6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72.30       73.50       71.10       74.40       79.80       8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70.00       67.30       68.10       70.60       70.20  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78.00       83.00       75.50       80.40       82.10       8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83.10       83.10       79.50       81.90       80.80       8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67.70       68.10       63.80       64.60       65.70       6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76.50       76.50       75.10       75.00       79.40       8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64.20       64.60       62.80       64.50       63.20       6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92.70       96.10       94.80       95.50       96.60       9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85.20       83.30       78.00       78.40       78.90       7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76.60       76.90       74.10       75.70       77.50       8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86.90       88.00       86.90       84.30       82.90       8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56.80       59.30       61.00       60.10       61.20       6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72.00       70.90       68.50       66.20       64.10       6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83.80       84.40       80.00       78.20       81.00       8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96.90       95.10       93.50       93.90       91.60       9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k Cows 1/:  Quarter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:               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:       Jan      :       Apr     :       Jul       :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:               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Dollars p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:      1090             1080             1100            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:      1170             1260             1240            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     980             1020             1020            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  1220             1260             1290            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:      1130             1200             1200     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:      1200             1150             1160             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:      1090             1150             115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:      1100             1170             1180            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:      1060             1140             1150           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    1000             1060             1080         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    1020             1090             110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:      1070             1120             1100         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  :      1000             1000             1040            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  :       990             1050             1060 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:      1080             1150             111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:      1080             1110             1120            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     990             1050             1030            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:      1020             1020             1040 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     920              930             1000            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:      1150             1130             1130 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:      1130             1190             1200            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:       980             1000             1020            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  1110             1140             1140           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:       940             1020             1020 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:      1030             1000             107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:      1020             1050             1060         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:      1120             1150             1150            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 1030             1080             1160            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 :      1020             1060             1060     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:      1070             1110             1120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:      1050             1100             1140 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:      1050             1060             1070         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:      1160             1180             1140           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    1150             1170             1200            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  :      1030             1060             1060            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1070             1110             1120            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1090             1110             1100            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:      1060             1070             1090            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:      1150             1140             1130            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:      1170             1190             1160 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1140             1160             1170            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Cows sold for dairy her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gs 1/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Dec 2/  :    Jan    :    Feb    :    Mar    :    Apr    :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7.70       32.50       33.60       34.50       34.90     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9.70       34.30       33.90       33.50       34.20       4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9.10       34.10       34.20       33.70       34.50       4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43.60       37.70       37.40       36.50       37.10       4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9.00       34.80       33.10       33.00       33.50       3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40.80       33.70       36.60       35.60       35.60       4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41.90       36.40       36.30       36.50       36.50       4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43.10       36.30       37.30       35.40       35.40       4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8.20       33.60       33.30       33.00       33.60       3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44.50       39.00       38.70       37.40       37.70       4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41.50       36.30       35.00       33.50       35.30       4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40.70       35.10       37.00       36.10       36.50       4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40.10       33.80       34.10       32.60       32.70       3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 37.10       32.70       33.70       34.30       34.30       4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42.00       36.60       36.60       35.80       36.40       4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9.90       34.00       33.70       33.20       33.70       4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8.90       32.60       31.70       30.10       31.20       3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41.30       35.30       34.30       34.40       36.40       4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8.30       34.70       32.80       32.40       32.60       3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41.60       36.00       35.90       34.90       35.60       4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55.60       53.80       52.80       49.40       53.80       5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43.50       42.60       46.50       48.70       49.70       5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30.90       36.80       39.10       37.80       35.60      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40.40       43.50       47.90       44.40       42.70       4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41.70       41.20       44.00       46.50       45.40       4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Jun    :    Jul    :    Aug    :    Sep    :    Oct 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41.40       34.90       33.10       26.40       23.70 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41.10       35.00       33.60       27.70       25.30  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41.10       35.50       32.70       27.20       25.60       1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43.80       38.20       37.20       31.70       29.80       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9.50       34.50       33.00       27.90       25.10       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44.30       38.50       35.40       30.50       27.70       1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40.80       35.30       33.40       27.20       26.20  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43.50       38.20       36.70       30.30       29.00       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9.20       33.80       31.60       26.20       24.1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44.30       39.60       37.90       32.10       31.40       2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42.00       36.50       35.10       29.40       26.5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43.10       38.30       35.60       29.40       28.60       2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9.60       35.10       32.60       25.00       24.40  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 41.20       36.10       33.70       26.40       24.00       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42.40       37.70       35.00       30.90       30.00       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40.50       35.10       33.00       26.70       25.70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6.90       30.70       29.80       27.50       23.60       2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41.60       35.90       34.60       29.20       28.00    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9.30       34.10       32.00       26.50       25.20       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42.40       36.90       35.20       29.50       27.80     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57.80       58.90       55.30       50.40       47.30       4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56.40       58.60       59.70       54.70       55.60       5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42.20       46.30       48.60       48.40       45.70       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42.70       42.20       41.80       35.40       31.80  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48.10       45.70       47.30       47.80       46.90       4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"Sows" and "Barrows and Gilts" combined.  2/  Preced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ows and Gilts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Dec 1/  :    Jan    :    Feb    :    Mar    :    Apr    :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8.10       33.30       34.50       35.40       35.80       4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40.30       35.10       34.70       34.10       34.80       4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9.70       35.00       35.10       34.50       35.30       4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43.80       37.90       37.50       36.70       37.30       4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9.80       36.00       33.90       33.70       34.40       4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41.00       34.00       37.00       36.00       36.00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42.70       37.20       37.00       37.40       37.50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43.40       36.60       37.60       35.70       35.70       4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8.60       34.20       33.90       33.50       34.40       4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44.60       39.10       38.80       37.50       37.80       4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41.60       36.40       35.10       33.60       35.40       4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41.20       35.60       37.30       36.40       37.00       4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41.40       35.00       35.40       33.90       34.30      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 37.30       32.80       34.10       34.80       34.80       4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43.30       38.10       38.00       36.80       37.50       4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40.60       34.90       34.50       34.00       34.60       4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40.60       34.00       32.80       30.90       32.50       3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41.50       35.40       34.50       34.60       36.60       4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9.50       36.50       34.10       33.50       33.80       4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42.00       36.50       36.30       35.30       36.00       4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56.10       54.10       53.00       49.60       54.40       5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44.30       43.20       47.30       49.50       50.60       5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31.70       37.60       39.80       38.20       35.90       3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41.00       44.10       48.40       44.80       43.00       4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42.50       41.90       44.70       47.00       45.80       4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Jun    :    Jul    :    Aug    :    Sep    :    Oct 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42.40       35.80       34.50       27.20       24.40       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42.20       35.90       34.60       28.60       26.00       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42.60       36.60       34.00       28.20       26.40       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44.30       38.50       37.50       31.90       30.00  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41.00       35.60       34.40       29.10       25.70       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45.00       39.00       36.00       31.00       28.00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45.10       38.80       35.80       29.20       27.90   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44.10       38.70       37.10       30.80       29.30       1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40.50       34.70       32.70       26.90       24.5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44.50       39.80       38.10       32.30       31.50       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42.10       36.60       35.20       29.50       26.6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44.10       39.00       36.10       29.70       28.90       2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42.00       36.90       34.60       26.60       26.5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 42.00       36.70       34.40       26.90       24.30       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44.00       39.40       37.00       32.50       31.30       2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41.80       36.00       34.20       27.70       26.5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9.90       31.70       31.10       28.50       24.20       2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41.90       36.20       34.90       29.50       28.20       1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41.40       35.60       33.90       28.20       26.50     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43.20       37.60       35.90       30.10       28.20    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58.40       59.70       55.90       50.90       47.80       4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57.10       59.40       60.30       55.10       56.00       5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43.20       47.40       49.60       49.20       46.10       4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43.40       43.20       42.80       36.00       32.30       2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48.90       46.60       48.30       48.50       47.50       4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Preced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ws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Dec 1/  :    Jan    :    Feb    :    Mar    :    Apr    :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4.00       25.40       25.30       26.00       27.10       2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2.70       25.10       25.40       26.00       26.20       2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3.40       25.80       25.70       26.40       27.10       2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4.00       29.10       28.80       28.70       28.20       3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2.90       27.10       27.80       27.10       27.90       2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5.00       26.00       27.00       27.00       27.00  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2.30       26.00       26.00       25.10       25.50       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4.10       27.70       28.30       27.90       27.90       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3.20       26.50       27.00       26.40       26.70       2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3.80       27.70       28.40       28.10       28.10       2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34.80       28.00       28.00       27.70       28.70       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33.70       26.80       26.00       26.00       26.60       2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2.90       26.90       26.50       25.20       23.80       2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 35.00       30.90       28.60       27.30       26.80  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31.60       26.90       27.50       26.90       26.60    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3.20       25.40       26.00       26.20       26.00       2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1.00       24.90       24.30       24.50       23.40       2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31.30       27.90       24.50       26.40       26.20       2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0.30       22.80       23.90       24.80       24.30       2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33.20       26.50       26.60       26.70       26.70       2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48.40       46.60       47.20       45.20       44.80       4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31.60       31.60       33.00       35.20       36.10       4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19.40       24.80       29.10       31.10       29.40       2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31.20       34.30       37.70       38.70       38.00       3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31.00       31.70       34.60       39.00       39.40 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Jun    :    Jul    :    Aug    :    Sep    :    Oct    :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29.30       27.20       20.30       18.20       17.80   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28.00       25.20       21.50       17.10       18.20       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27.10       26.00       20.60       18.40       18.50     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2.40       27.00       23.80       20.20       20.70 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29.80       26.80       22.80       19.50       20.70  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28.00       26.00       22.00       18.00       20.00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26.40       23.40       18.50       14.70       15.70 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0.40       27.00       25.40       20.00       20.20     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27.60       26.50       20.30       16.20       17.6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27.80       26.50       23.20       19.70       21.00       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29.40       27.60       23.30       20.30       20.90      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27.70       25.90       21.70       17.80       18.50       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25.90       24.90       21.20       16.60       17.20       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:  28.90       26.80       22.10       19.30       19.50      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30.40       27.90       22.80       19.10       20.10 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28.30       26.90       22.40       18.00       18.50  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24.70       23.60       22.40       21.50       18.40    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26.20       23.20       18.50       15.50       16.50       1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25.60       23.80       19.00       14.80       16.20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28.80       26.00       21.80       18.20       18.80     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46.20       45.90       44.40       40.30       38.20       3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44.90       46.70       48.90       47.00       49.10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28.60       28.90       34.00       35.30       38.20       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32.70       29.60       29.80       26.80       24.20       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36.90       34.70       35.30       37.20       36.80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Preced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bs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81.50       78.00       71.00       69.00       63.00  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81.60       76.10       69.90       62.80       59.60       8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74.20       63.00       61.00       57.00       61.00       8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75.00       68.00       66.20       61.30       65.40       8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73.00       69.00       69.00       63.00       60.00  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76.40       71.00       69.10       65.00       71.40       9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87.80       77.10       70.90       70.30       71.00       8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73.00       67.00       70.30       78.00       88.40       9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78.40       74.10       76.40       77.90       76.00       8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77.00       71.00       65.30       64.90       67.40       7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79.00       71.30       68.00       66.90       63.40       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74.30       75.30       71.70       67.30       63.80       8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77.00       76.00       71.00       70.00       70.00       8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76.00       73.50       70.30       65.60       6130       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78.80       75.00       70.10       66.00       63.00       8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94.50       99.80       99.70       96.40       90.80       8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76.20       84.30       86.60       85.90       90.30      10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68.20       70.50       74.80       74.60       80.40       8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60.60       59.40       58.60       54.50       54.50       6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67.30       72.70       76.00       68.10       61.50       5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84.00       79.00       78.00       71.00       64.00   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84.70       85.50       77.90       71.70       62.60       6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76.00       71.30       60.00       65.00       59.30       6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81.40       81.80       70.10       60.10       56.90       5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85.00       86.00       79.00       72.00       63.00      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78.70       78.50       71.20       64.50       58.30       6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80.80       79.40       69.00       67.00       68.60       7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81.00       79.20       67.30       64.40       54.70       6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74.30       73.80       71.60       66.50       63.20       6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66.50       64.00       62.20       62.00       61.30       6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81.60       78.30       72.10       68.90       67.60       6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83.00       84.00       74.30       69.70       63.70       6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78.00       78.00       68.00       62.00       59.00      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84.00       80.10       71.50       69.30       63.00       6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81.30       80.10       71.80       67.60       62.60       6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81.10       92.70       90.20       87.20       83.10       8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98.30       89.10       88.50       87.00       84.60       8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85.70       85.60       82.70       77.60       77.10       7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72.80       75.50       71.20       68.00       70.60       6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53.90       59.20       64.50       64.50       65.80   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p:  Monthly Prices Received by States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United States, 1993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35.50       33.00       36.50       35.50       30.00   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41.50       40.60       39.90       33.90       30.00       3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1.70       34.00       37.00       39.30       35.00   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8.60       36.90       38.50       30.40       31.40       2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6.00       38.00       39.00       30.00       26.00      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8.20       38.70       37.50       30.20       26.90       2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39.00       39.90       41.90       35.10       26.70       2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42.00       37.70       35.60       29.90       27.70       2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40.50       36.60       39.60       32.20       28.40       2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32.00       33.50       32.00       34.40       30.40       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44.50       40.70       41.40       33.40       26.80       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46.00       45.50       47.90       41.80       32.20       3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40.00       37.00       37.00       37.00       35.00       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45.10       42.90       43.90       33.20       27.70       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40.70       39.60       41.00       34.40       30.30       3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41.50       41.30       42.50       37.50       34.00       3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34.20       33.80       34.00       27.30       25.30       2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32.50       37.10       31.70       29.50       27.90       2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35.10       37.00       34.30       29.60       29.30       3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33.10       35.20       36.10       27.30       29.10       2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29.00       29.00       27.50       26.50       25.50       2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31.70       29.30       25.70       24.60       26.70       3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29.00       29.80       27.00       27.00       24.30       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26.40       23.80       27.40       25.20       29.80       3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24.00       22.00       23.00       22.00       24.00       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23.70       23.00       23.90       21.60       20.50       2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:  29.90       28.50       25.40       24.80       25.50       3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29.40       29.60       29.40       25.90       27.80       2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29.80       33.10       28.50       28.20       31.60       3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27.00       30.70       30.00       29.00       29.00       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:  31.30       26.60       29.40       25.70       28.50       2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4.00       30.90       32.20       28.80       32.50       4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26.00       26.00       20.00       20.00       21.00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:  30.00       25.90       25.70       28.00       26.40       2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 :  29.40       28.30       26.80       26.10       26.40       3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7 :  39.40       38.40       33.90       35.80       38.90       3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6 :  30.50       29.10       30.20       28.80       29.80       3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:  28.60       27.00       26.00       24.50       23.80       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:  30.10       29.40       27.90       27.30       30.50       3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:  29.00       28.50       25.80       24.60       25.70       3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ilers:  Prices Received by Month, States, 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United States, 1993-98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:  Dec  2/ :    Jan   :    Feb   :    Mar   :    Apr   :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:     .330       .345       .355       .365       .370       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  :     .320       .310       .310       .330       .350       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:     355       .355       .355       .360       .365       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:     .300       .320       .330       .345       .365       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  :     .330       .345       .360       .375       .375       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:     .300       .320       .330       .345       .365       .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:     .315       .335       .355       .360       .365       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:     .340       .350       .370       .370       .375       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:     .300       .340       .330       .340       .360       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:     .330       .320       .320       .330       .340       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:     .310       .330       .340       .350       .360       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 :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  :     .324       .336       .343       .354       .364       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  :     .407       .390       .377       .369       .367       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  :     .362       .372       .353       .341       .349       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  :     .325       .324       .325       .327       .323       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  :     .339       .337       .344       .353       .356       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  :     .315       .318       .322       .330       .338       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:    Jun   :    Jul   :    Aug   :    Sep   :    Oct   : 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  :     .420       .455       .470       .460       .435       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  :     .390       .420       .460       .470       .430       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:     .400       .435       .465       .460       .450       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  :     .440       .450       .485       .450       .410       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  :     .420       .455       .475       .465       .445       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    :     .440       .450       .485       .450       .410       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:     .415       .445       .465       .450       .425       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  :     .380       .440       .465       .455       .430       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  :     .430       .435       .475       .435       .420       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:     .380       .420       .460       .470       .460       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  :     .400       .430       .470       .440       .430       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 :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  :     .406       .440       .468       .459       .434       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        .374       .400       .399       .382       .347       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  :     .406       .405       .403       .402       .395       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  :     .332       .347       .374       .381       .368       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  :     .375       .364       .351       .351       .339       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  :     .350       .355       .364       .365       .350       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Equivalent liveweight returns to producers.  Derived from ready-to-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TC) prices using the following formula:  (RTC price minu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) * (dressing percentage) = equivalent liveweigh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December preced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keys:  Prices Received, Monthly by State, 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ted States, 1993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:      Jan   :    Feb    :   Mar    :   Apr    :   May    :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    .36        .33        .34        .37        .36        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  .40        .40        .37        .37        .37        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    .36        .36        .36        .37        .37        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    .39        .39        .39        .39        .39        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    .36        .36        .37        .36        .35        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    .34        .33        .34        .36        .36        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  .34        .31        .32        .34        .34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 .34        .33        .35        .35        .35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:      .34        .31        .33        .34        .34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.355       .341       .347       .357       .355       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.388       .369       .381       .397       .413       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:      .409       .420       .418       .422       .432       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:      .396       .374       .383       .383       .384       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:      .370       .373       .384       .392       .399       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.356       .357       .376       .376       .377       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:      Jul    :   Aug    :   Sep    :   Oct    :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Dollars per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    .41        .41        .43        .47        .49        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  .37        .40        .42        .45        .46        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    .39        .40        .40        .42        .44       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    .37        .37        .38        .38        .38        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    .34        .34        .35        .34        .33        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    .41        .41        .44        .48        .50        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  .37        .40        .41        .46        .47        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 .38        .40        .41        .43        .43        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  :      .38        .40        .42        .46        .48        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.375       .386       .402       .427       .438       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.411       .410       .411       .410       .419       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:      .450       .443       .442       .451       .455       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:      .396       .419       .436       .452       .473       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:      .406       .421       .431       .445       .443       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.387       .396       .411       .432       .427       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IN, IA, MN and PA are actual liveweight prices.  All other State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liveweight returns to producers.  Derived from ready-to-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TC) prices using the following formula: (RTC price minus processing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dressing percentage) = equivalent liveweigh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t Eggs:  Prices Received by Month by State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United States, 1993-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:      Dec 2/  :   Jan    :   Feb   :    Mar   :    Apr    :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 Dollars per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:       .620       .590       .460       .580       .460       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     .630       .590       .400       .550       .390       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   .720       .692       .550       .550       .545       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:       .690       .640       .520       .610       .520       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:       .690       .560       .520       .540       .470       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:       .687       .607       .514       .574       .466       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     .700       .650       .570       .620       .560       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     .584       .534       .362       .515       .361       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:       .750       .700       .580       .660       .560       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:       .660       .570       .440       .570       .440       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     .600       .500       .430       .510       .430       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:       .780       .650       .590       .660       .540       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     .581       .539       .370       .508       .330       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:       .723       .703       .573       .653       .564       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   .664       .561       .427       .572       .397       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:       .717       .680       .585       .598       .564       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  .720       .700       .580       .600       .570       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:       .630       .558       .524       .519       .509       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:       .680       .575       .490       .590       .460       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     .695       .698       .515       .515       .505       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 .680       .626       .511       .572       .495       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 .798       .661       .654       .608       .530       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:       .692       .681       .647       .692       .649       .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:       .508       .491       .486       .486       .486       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:       .523       .505       .522       .547       .487       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 .544       .530       .513       .603       .559       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t Eggs:  Prices Received by Month by State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United States, 1993-1998 1/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:       Jun   :    Jul   :    Aug   :    Sep   :    Oct   : 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 Dollars per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:       .410       .420       .430       .450       .500       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  :       .390       .370       .390       .410       .500       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:       .492       .425       .550       .520       .540       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     :       .460       .480       .560       .590       .620       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:       .390       .370       .500       .440       .470       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  :       .449       .425       .508       .503       .541       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:       .490       .470       .590       .540       .580       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  :       .372       .336       .398       .387       .425       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  :       .510       .520       .600       .640       .680       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  :       .410       .450       .500       .480       .520       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:       .390       .400       .440       .430       .470       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:       .540       .490       .560       .620       .610       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:       .330       .370       .380       .370       .450       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  :       .520       .530       .600       .652       .616       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  :       .416       .387       .431       .424       .464       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  :       .466       .446       .517       .508       .540       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  :       .460       .480       .590       .540       .560       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      :       .403       .440       .480       .480       .536       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:       .467       .460       .549       .496       .574       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:       .557       .580       .580       .615       .645       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 .448       .434       .516       .496       .532       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  :       .449       .525       .498       .575       .531       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  :       .583       .577       .626       .651       .627       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  :       .436       .479       .505       .545       .544       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  :       .439       .445       .470       .477       .444       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 .517       .468       .510       .447       .491       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1994-1997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December preced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ggs:  Prices Received by Month, United States, 1993-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  :     Dec 2/  :   Jan   :    Feb   :    Mar   :    Apr   :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                   Dollars per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.787       .743       .649       .699       .637       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3/  :      .879       .765       .761       .723       .660       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3/  :      .790       .782       .757       .791       .758       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3/  :      .620       .611       .607       .604       .608       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3/  :      .636       .623       .640       .657       .613       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.641       .635       .620       .696       .692       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Jun    :   Jul   :    Aug   :    Sep   :    Oct   :   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  :      .596       .582       .650       .633       .663       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3/  :      .594       .656       .631       .696       .659       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3/  :      .707       .698       .737       .758       .735       .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3/  :      .573       .609       .629       .664       .663       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3/  :      .577       .584       .603       .608       .577       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  :      .663       .577       .611       .555       .600       .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Includes hatching and market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December preced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, Sold to Plants, Eligible for Fluid Market 1/:  Prices Received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s, 1998;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16.10       16.20       16.00       15.90       15.40 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14.30       14.50       14.10       13.60       12.50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15.00       15.30       15.00       14.70       14.00      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13.56       14.03       13.39       13.15       12.96       1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14.30       14.50       14.40       13.90       13.0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17.40       17.70       17.30       17.00       16.70       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16.00       16.40       16.30       16.40       15.90 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13.40       13.70       13.00       12.30       11.3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14.90       15.10       14.80       14.30       13.1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14.50       14.70       14.50       14.30       13.70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15.70       14.80       14.60       13.60       12.70 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14.40       14.50       14.30       13.50       12.6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15.00       15.40       15.20       14.80       14.4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15.40       15.70       15.70       15.70       15.3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14.90       15.30       15.00       14.90       14.40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14.70       15.10       14.80       14.50       13.80 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14.93       14.94       14.39       13.52       12.59       1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15.40       15.70       15.70       15.70       15.3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15.20       15.40       15.10       15.20       13.7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14.50       14.80       14.60       13.70       12.8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14.10       14.10       13.70       13.10       12.7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14.70       14.90       14.70       14.20       13.4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16.30       16.70       16.50       16.40       15.70   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14.50       14.30       13.90       14.10       12.3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14.90       15.00       15.00       14.60       13.80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15.10       15.30       14.80       14.50       13.5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14.20       14.60       14.50       14.00       13.50   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15.40       15.50       15.40       15.20       14.20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15.40       15.80       15.60       14.90       14.80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15.40       15.40       14.70       14.60       14.0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13.80       14.00       13.10       13.00       12.70 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15.20       15.20       15.20       14.90       14.60 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15.90       16.60       15.80       15.90       15.40  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14.30       14.20       14.60       14.00       13.50 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14.81       14.81       14.38       13.54       12.45      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14.70       14.80       14.50       14.00       13.3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13.50       13.50       13.60       13.20       12.80  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14.20       14.00       13.90       13.90       14.30       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12.60       12.60       12.60       12.30       12.30       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13.60       13.50       13.50       13.50       12.90    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12.60       12.30       12.20       12.70       13.00 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, Sold to Plants, Eligible for Fluid Market 1/:  Prices Received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tates, 1998; United States, 1993-98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14.50       16.50       18.00       18.20       18.40    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13.80       15.10       16.00       16.80       16.30   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13.60       15.60       17.00       17.40       17.60       1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14.39       15.62       16.68       18.08       17.22       1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13.10       15.00       16.30       17.20       17.5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15.90       18.30       20.00       20.20       20.70       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13.80       16.20       17.90       18.10       18.20       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14.10       14.40       15.60       16.70       17.70 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13.70       14.90       15.70       16.80       17.10       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12.50       14.60       16.20       16.70       16.80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14.40       15.50       16.30       17.90       17.80 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12.60       14.50       16.00       16.80       17.0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12.90       15.10       16.80       17.40       17.5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14.30       16.20       17.60       17.90       18.10     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13.80       15.60       17.20       17.50       17.80       1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13.40       14.80       16.40       17.40       17.60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15.19       15.69       16.86       18.15       18.74       1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14.30       16.20       17.60       17.90       18.10     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13.40       15.30       16.90       17.60       17.90      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14.10       15.20       16.30       17.20       17.6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13.50       15.00       16.00       16.90       17.10   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14.00       15.30       16.60       17.50       17.7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14.20       16.70       18.50       18.90       19.90       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14.20       14.70       16.00       17.10       17.70       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13.10       15.10       16.70       17.40       17.8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13.80       15.20       16.70       17.30       17.80       1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15.20       15.60       17.50       17.80       17.3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13.80       15.60       17.20       18.00       18.00    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13.30       15.60       17.50       17.90       17.90       1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13.50       15.60       17.20       17.60       17.9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13.30       14.70       16.00       16.70       17.10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14.80       15.90       17.30       17.90       17.7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14.30       16.20       16.90       18.60       18.70       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14.60       15.60       17.50       17.80       17.3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15.08       15.87       16.66       18.07       18.49       1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14.20       15.50       16.80       17.80       17.80       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12.20       12.80       13.10       14.10       14.70   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15.50       16.00       16.60       16.40       15.30 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12.10       12.50       12.80       13.40       14.0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12.20       12.50       12.80       13.10       13.10       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12.80       12.50       12.80       13.10       13.6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Includes surplus fluid grade milk diverted to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, Sold to Plants, Eligible for Fluid Market 1/:  Fat Test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s, 1998;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3.75        3.70        3.62        3.59        3.57  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3.66        3.63        3.59        3.57        3.51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3.75        3.75        3.70        3.55        3.50       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3.82        3.83        3.72        3.68        3.62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3.68        3.64        3.62        3.55        3.52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3.62        3.64        3.58        3.49        3.50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.72        3.66        3.62        3.53        3.54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.62        3.58        3.56        3.54        3.47       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.83        3.77        3.78        3.72        3.60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.79        3.76        3.74        3.64        3.54     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.84        3.78        3.81        3.73        3.61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.82        3.72        3.76        3.62        3.49       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.75        3.71        3.68        3.55        3.53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3.51        3.46        3.43        3.38        3.40       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3.80        3.74        3.77        3.67        3.62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.74        3.70        3.70        3.64        3.55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.78        3.73        3.74        3.69        3.60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3.63        3.62        3.57        3.51        3.53  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.78        3.70        3.72        3.61        3.51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.81        3.74        3.79        3.71        3.57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3.75        3.63        3.60        3.52        3.41       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3.73        3.73        3.74        3.69        3.62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3.77        3.75        3.71        3.65        3.60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3.79        3.71        3.73        3.68        3.55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3.80        3.77        3.70        3.68        3.59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3.75        3.61        3.62        3.54        3.42       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3.78        3.67        3.65        3.64        3.57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.73        3.71        3.71        3.65        3.59  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.77        3.75        3.70        3.57        3.50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.74        3.66        3.64        3.52        3.46  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3.72        3.66        3.64        3.58        3.54       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3.79        3.77        3.77        3.72        3.66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3.73        3.74        3.71        3.61        3.57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3.77        3.78        3.67        3.64        3.57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.82        3.79        3.80        3.75        3.65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3.77        3.74        3.71        3.65        3.58     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77        3.73        3.68        3.65        3.59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.80        3.78        3.74        3.69        3.62  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3.76        3.72        3.69        3.65        3.60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3.79        3.75        3.70        3.64        3.59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3.78        3.73        3.71        3.65        3.57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, Sold to Plants, Eligible for Fluid Market 1/:  Fat Test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tates, 1998; United States, 1993-98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3.61        3.64        3.65        3.67        3.76        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3.49        3.46        3.45        3.58        3.67   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3.45        3.53        3.55        3.58        3.72        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3.52        3.47        3.52        3.68        3.70    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3.47        3.53        3.57        3.71        3.77      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3.57        3.61        3.59        3.62        3.62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.49        3.51        3.56        3.63        3.77   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.46        3.42        3.58        3.67        3.73   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.51        3.54        3.56        3.74        3.84        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.46        3.51        3.57        3.74        3.84      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.53        3.56        3.65        3.83        3.89        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.46        3.49        3.57        3.70        3.82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.47        3.49        3.54        3.64        3.75   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3.45        3.45        3.50        3.51        3.54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3.54        3.56        3.60        3.72        3.85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.43        3.45        3.53        3.73        3.83        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.55        3.57        3.64        3.80        3.84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3.58        3.59        3.64        3.66        3.69 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.47        3.51        3.57        3.68        3.76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.54        3.54        3.57        3.76        3.85  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3.33        3.37        3.40        3.50        3.65 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3.52        3.53        3.59        3.72        3.80   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3.52        3.55        3.61        3.70        3.80    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3.46        3.48        3.60        3.79        3.83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3.53        3.55        3.62        3.73        3.86        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3.35        3.42        3.48        3.62        3.73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3.56        3.50        3.60        3.73        3.76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.55        3.53        3.54        3.72        3.81  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.52        3.54        3.59        3.68        3.77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.41        3.44        3.51        3.58        3.71        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3.46        3.52        3.57        3.69        3.76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3.58        3.56        3.62        3.72        3.80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3.50        3.46        3.57        3.69        3.70  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3.56        3.50        3.60        3.73        3.76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.54        3.56        3.63        3.82        3.87  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3.51        3.51        3.57        3.71        3.78  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51        3.52        3.58        3.70        3.79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.55        3.56        3.64        3.73        3.78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3.49        3.49        3.59        3.72        3.80  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3.50        3.53        3.60        3.69        3.76  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3.51        3.52        3.60        3.72        3.79    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Includes surplus fluid grade milk diverted to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, Sold to Plants, Manufacturing Grade:  Prices Received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s, 1998;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14.71       13.85       13.20       12.39       12.13       1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13.38       13.59       12.85       11.82       11.07       1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14.00       14.10       13.60       12.70       11.80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12.60       12.60       12.20       11.30       11.20 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13.70       13.60       13.00       12.10       11.00       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13.40       13.40       12.90       12.00       10.80  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12.70       12.70       12.10       11.50       10.50 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12.50       12.60       12.20       11.30       10.00 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13.50       13.48       12.92       11.99       11.05       1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13.70       13.60       12.70       12.00       10.70 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13.70       13.80       13.30       12.40       11.00       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13.00       13.00       12.30       11.30       10.70  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12.80       12.70       12.40       11.70       11.10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12.20       12.40       12.00       11.60       11.40  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14.40       14.50       13.80       12.70       11.90   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13.50       13.50       13.10       12.00       11.20       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12.70       12.80       12.20       11.30       10.40 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13.00       13.20       12.40       11.80       10.90       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14.50       14.90       14.70       14.70       14.2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13.87       13.79       13.32       12.38       11.65       1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13.50       13.50       12.90       12.10       11.30 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12.10       12.50       12.40       11.60       10.90     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12.80       12.60       12.60       12.90       13.4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11.40       11.70       11.70       11.20       11.00    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12.30       12.20       12.40       12.50       11.40      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11.10       10.90       11.20       12.00       12.30       1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, Sold to Plants, Manufacturing Grade:  Prices Received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tates, 1998; United States, 1993-98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15.07       15.77       16.90       18.32       18.65       1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14.08       14.38       15.57       17.52       18.22       18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14.80       15.30       15.90       17.60       18.00    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12.00       14.20       13.70       14.40       15.20   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14.10       14.90       15.00       15.90       16.60       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13.90       14.20       14.60       16.50       16.70       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12.90       14.20       14.80       15.60       15.40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14.00       14.70       14.80       16.40       17.2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14.08       14.54       15.45       16.95       17.53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14.40       15.10       15.60       16.20       17.00       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14.70       14.90       15.30       17.00       17.60 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13.10       14.60       15.10       16.40       17.4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12.50       13.00       13.80       15.00       15.60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13.00       13.20       14.00       14.60       15.20     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14.70       14.60       15.20       18.20       19.30       1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14.60       14.90       15.60       16.70       17.40       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12.80       14.30       14.80       15.80       16.00       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13.80       14.60       15.20       16.50       17.1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12.20       14.40       16.10       16.00       15.8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14.56       15.03       15.89       17.60       18.02       17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14.10       14.60       15.40       16.80       17.30       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10.80       11.90       12.70       13.20       13.6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14.00       14.60       15.30       14.60       12.40 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11.00       11.30       12.10       12.80       13.10       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11.10       11.40       11.90       12.20       12.00 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11.20       11.00       11.90       12.40       12.70   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k, Sold to Plants, Manufacturing Grade:  Fat Test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ates, 1998;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4.22        4.16        3.99        4.00        3.94        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.86        3.75        3.70        3.64        3.58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.88        3.83        3.85        3.76        3.62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.86        3.83        3.81        3.69        3.53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.93        3.83        3.86        3.77        3.66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.95        3.80        3.86        3.68        3.58        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.88        3.82        3.74        3.63        3.58  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.82        3.76        3.79        3.73        3.55        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.83        3.78        3.78        3.72        3.59  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.98        3.84        3.84        3.62        3.57  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.94        3.84        3.90        3.76        3.51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4.05        4.04        3.90        3.84        3.78      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3.82        3.75        3.76        3.68        3.53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3.85        3.84        3.83        3.75        3.69  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4.50        4.35        4.28        4.26        4.08       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.88        3.83        3.93        3.93        3.86        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.90        3.86        3.74        3.64        3.59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3.85        3.77        3.73        3.69        3.60  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4.05        4.16        4.21        4.04        3.90        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.91        3.87        3.89        3.84        3.72 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391        3.86        3.85        3.78        3.67  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93        3.87        3.84        3.79        3.72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.93        3.88        3.85        3.78        3.74  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3.88        3.83        3.80        3.76        3.71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3.93        3.87        3.81        3.75        3.66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3.89        3.83        3.82        3.76        3.68  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k, Sold to Plants, Manufacturing Grade:  Fat Test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tates, 1998; United States, 1993-98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3.84        3.84        3.94        4.05        4.13        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.47        3.50        3.73        3.88        3.89        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.48        3.50        3.57        3.73        3.77        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.44        3.54        3.61        3.79        3.95        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.51        3.54        3.67        3.89        4.02  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.42        3.49        3.54        3.77        3.89    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.55        3.60        3.78        3.93        3.87  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.45        3.48        3.52        3.75        3.90     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.51        3.53        3.63        3.86        3.91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.59        3.63        3.73        3.83        3.94  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.45        3.48        3.56        3.82        3.94        3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3.64        3.92        3.92        4.16        4.18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3.49        3.51        3.62        3.83        3.90        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3.60        3.62        3.69        3.81        3.87  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3.89        3.80        4.01        4.34        4.16        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.57        3.53        3.61        3.66        3.84        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.57        3.59        3.77        3.93        3.96  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3.47        3.52        3.67        3.81        3.84  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3.79        3.80        3.97        3.95        3.97        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.58        3.62        3.71        3.95        4.01        3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3.56        3.59        3.69        3.89        3.96        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58        3.62        3.73        3.86        3.98        3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.57        3.59        3.71        3.85        3.95  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3.56        3.57        3.70        3.87        3.94  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3.57        3.61        3.73        3.86        3.93   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3.60        3.60        3.74        3.88        3.96        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k, Sold to Plants, All:  Prices Received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ates, 1998;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16.10       16.20       16.00       15.90       15.40 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14.30       14.50       14.10       13.60       12.50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15.00       15.30       15.00       14.70       14.00      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13.58       14.03       13.39       13.14       12.95       1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14.30       14.50       14.40       13.90       13.0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17.40       17.70       17.30       17.00       16.70       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16.00       16.40       16.30       16.40       15.90 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13.40       13.70       13.00       12.30       11.3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14.90       15.10       14.70       14.20       13.10  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14.40       14.60       14.40       14.10       13.5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15.60       14.70       14.50       13.50       12.60      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14.40       14.50       14.30       13.50       12.5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15.00       15.30       15.10       14.70       14.3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15.40       15.70       15.70       15.70       15.3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14.90       15.30       15.00       14.90       14.40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14.70       15.10       14.80       14.50       13.80 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14.83       14.84       14.28       13.41       12.47       1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15.40       15.70       15.70       15.70       15.3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15.10       15.30       15.00       15.00       13.6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14.40       14.70       14.50       13.60       12.7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14.10       14.10       13.70       13.10       12.7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14.70       14.90       14.70       14.20       13.4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16.30       16.70       16.50       16.30       15.70   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13.90       13.80       13.40       13.10       11.90 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14.70       14.80       14.80       14.40       13.6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15.10       15.30       14.80       14.50       13.5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14.20       14.60       14.50       14.00       13.50   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15.30       15.50       15.40       15.20       14.10 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15.40       15.80       15.60       14.90       14.70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15.40       15.40       14.70       14.60       14.0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13.80       14.00       13.10       12.90       12.50 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15.20       15.20       15.20       14.90       14.60 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15.90       16.60       15.80       15.90       15.40  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14.30       14.20       14.60       14.00       13.50 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14.75       14.75       14.31       13.47       12.40       1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14.60       14.80       14.40       14.00       13.3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13.50       13.40       13.60       13.20       12.70       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14.10       13.90       13.80       13.90       14.30   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12.60       12.50       12.60       12.30       12.30  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13.60       13.40       13.50       13.40       12.80       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12.50       12.20       12.20       12.60       12.90 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k, Sold to Plants, All:  Prices Received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tates, 1998; United States, 1993-98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14.50       16.50       18.00       18.20       18.40    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13.80       15.10       16.00       16.80       16.30   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13.60       15.60       17.00       17.40       17.60       1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14.40       15.62       16.68       18.08       17.24       1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13.10       15.00       16.30       17.20       17.5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15.90       18.30       20.00       20.20       20.70       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13.80       16.20       17.90       18.10       18.20       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14.10       14.40       15.60       16.70       17.70 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13.70       14.90       15.70       16.80       17.10       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12.40       14.60       16.10       16.60       16.70       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14.40       15.40       16.20       17.80       17.70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12.60       14.50       16.00       16.80       17.0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12.90       15.10       16.80       17.40       17.5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14.30       16.20       17.60       17.90       18.10     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13.80       15.60       17.20       17.50       17.80       1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13.40       14.80       16.40       17.40       17.60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15.11       15.61       16.76       18.07       18.66       18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14.30       16.20       17.60       17.90       18.10     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13.50       15.30       16.80       17.50       17.90       1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14.10       15.20       16.20       17.20       17.6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13.50       15.00       16.00       16.90       17.10   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14.00       15.30       16.60       17.50       17.7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14.20       16.70       18.50       18.90       19.90       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13.60       14.10       15.20       16.40       17.00       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13.10       14.90       16.50       17.20       17.60 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13.80       15.20       16.70       17.30       17.80       1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15.20       15.60       17.50       17.80       17.3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13.80       15.60       17.10       18.00       18.00    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13.30       15.60       17.50       17.90       17.90       1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13.50       15.60       17.20       17.60       17.9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13.30       14.60       15.90       16.70       17.10       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14.80       15.90       17.30       17.90       17.7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14.30       16.20       16.90       18.60       18.70       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14.60       15.60       17.50       17.80       17.3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15.05       15.81       16.61       18.04       18.46       1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14.20       15.50       16.70       17.70       17.8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12.10       12.70       13.10       14.10       14.70   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15.40       15.90       16.50       16.40       15.20      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12.00       12.40       12.80       13.40       14.00  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12.20       12.40       12.80       13.00       13.10 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12.80       12.40       12.80       13.10       13.60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k, Sold to Plants, All:  Fat Test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s, 1998;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3.75        3.70        3.62        3.59        3.57  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3.66        3.63        3.59        3.57        3.51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3.75        3.75        3.70        3.55        3.50       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3.83        3.84        3.72        3.69        3.63  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3.68        3.64        3.62        3.55        3.52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3.62        3.64        3.58        3.49        3.50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.72        3.66        3.62        3.53        3.54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.63        3.59        3.57        3.54        3.47       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.83        3.77        3.78        3.72        3.60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.79        3.76        374        3.64        3.54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.84        3.79        3.81        3.74        3.62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.82        3.74        3.76        3.62        3.49       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.75        3.71        3.68        3.55        3.53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3.51        3.46        3.43        3.38        3.40       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3.80        3.74        3.77        3.67        3.62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.74        3.70        3.70        3.64        3.55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.78        3.73        3.74        3.69        3.60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3.63        3.62        3.57        3.51        3.53  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.79        3.71        3.73        3.61        3.51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.82        3.75        3.80        3.71        3.57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3.75        3.63        3.60      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16.00       16.40       16.30       16.40       15.90 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13.40       13.70       13.00       12.30       11.3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14.90       15.10       14.70       14.20       13.10  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14.40       14.60       14.40       14.10       13.5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15.60       14.70       14.50       13.50       12.60      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14.40       14.50       14.30       13.50       12.5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15.00       15.30       15.10       14.70       14.3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15.40       15.70       15.70       15.70       15.3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14.90       15.30       15.00       14.90       14.40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14.70       15.10       14.80       14.50       13.80 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14.83       14.84       14.28       13.41       12.47       1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15.40       15.70       15.70       15.70       15.30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15.10       15.30       15.00       15.00       13.6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14.40       14.70       14.50       13.60       12.70    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14.10       14.10       13.70       13.10       12.7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14.70       14.90       14.70       14.20       13.4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16.30       16.70       16.50       16.30       15.70       1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13.90       13.80       13.40       13.10       11.90 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14.70       14.80       14.80       14.40       13.60     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15.10       15.30       14.80       14.50       13.50    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14.20       14.60       14.50       14.00       13.50       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15.30       15.50       15.40       15.20       14.10 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15.40       15.80       15.60       14.90       14.70       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15.40       15.40       14.70       14.60       14.0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13.80       14.00       13.10       12.90       12.50       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15.20       15.20       15.20       14.90       14.60       1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15.90       16.60       15.80       15.90       15.40       1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14.30       14.20       14.60       14.00       13.50       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14.75       14.75       14.31       13.47       12.40       1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14.60       14.80       14.40       14.00       13.30       1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13.50       13.40       13.60       13.20       12.70       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14.10       13.90       13.80       13.90       14.30   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12.60       12.50       12.60       12.30       12.30    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13.60       13.40       13.50       13.40       12.80       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12.50       12.20       12.20       12.60       12.90     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k, Sold to Plants, All:  Prices Received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tates, 1998; United States, 1993-98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14.50       16.50       18.00       18.20       18.40    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13.80       15.10       16.00       16.80       16.30       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13.60       15.60       17.00       17.40       17.60       1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14.40       15.62       16.68       18.08       17.24       1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13.10       15.00       16.30       17.20       17.5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15.90       18.30       20.00       20.20       20.70       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13.80       16.20       17.90       18.10       18.20       1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14.10       14.40       15.60       16.70       17.70 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13.70       14.90       15.70       16.80       17.10       1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12.40       14.60       16.10       16.60       16.70       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14.40       15.40       16.20       17.80       17.70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12.60       14.50       16.00       16.80       17.0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12.90       15.10       16.80       17.40       17.5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14.30       16.20       17.60       17.90       18.10     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13.80       15.60       17.20       17.50       17.80       1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13.40       14.80       16.40       17.40       17.60       1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15.11       15.61       16.76       18.07       18.66       18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14.30       16.20       17.60       17.90       18.10     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13.50       15.30       16.80       17.50       17.90       1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14.10       15.20       16.20       17.20       17.6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13.50       15.00       16.00       16.90       17.10   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14.00       15.30       16.60       17.50       17.7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14.20       16.70       18.50       18.90       19.90       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13.60       14.10       15.20       16.40       17.00       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13.10       14.90       16.50       17.20       17.60       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13.80       15.20       16.70       17.30       17.80       1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15.20       15.60       17.50       17.80       17.3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13.80       15.60       17.10       18.00       18.00    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13.30       15.60       17.50       17.90       17.90       1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13.50       15.60       17.20       17.60       17.90    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13.30       14.60       15.90       16.70       17.10       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14.80       15.90       17.30       17.90       17.7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14.30       16.20       16.90       18.60       18.70       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14.60       15.60       17.50       17.80       17.30 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15.05       15.81       16.61       18.04       18.46       1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14.20       15.50       16.70       17.70       17.80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12.10       12.70       13.10       14.10       14.70   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15.40       15.90       16.50       16.40       15.20      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12.00       12.40       12.80       13.40       14.00     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12.20       12.40       12.80       13.00       13.10     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12.80       12.40       12.80       13.10       13.60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k, Sold to Plants, All:  Fat Test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tates, 1998; 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an    :    Feb    :    Mar    :    Apr    :    May    :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3.75        3.70        3.62        3.59        3.57       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3.66        3.63        3.59        3.57        3.51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3.75        3.75        3.70        3.55        3.50       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3.83        3.84        3.72        3.69        3.63       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3.68        3.64        3.62        3.55        3.52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3.62        3.64        3.58        3.49        3.50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.72        3.66        3.62        3.53        3.54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.63        3.59        3.57        3.54        3.47       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.83        3.77        3.78        3.72        3.60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.79        3.76        374        3.64        3.54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.84        3.79        3.81        3.74        3.62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.82        3.74        3.76        3.62        3.49        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.75        3.71        3.68        3.55        3.53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3.51        3.46        3.43        3.38        3.40       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3.80        3.74        3.77        3.67        3.62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.74        3.70        3.70        3.64        3.55       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.78        3.73        3.74        3.69        3.60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3.63        3.62        3.57        3.51        3.53  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.79        3.71        3.73        3.61        3.51 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.82        3.75        3.80        3.71        3.57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3.75        3.63        3.60        3.52        3.41       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3.73        3.73        3.74        3.69        3.62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3.77        3.75        3.71        3.65        3.60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3.80        3.73        3.74        3.68        3.54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3.80        3.78        3.71        3.69        3.60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3.75        3.61        3.62        3.54        3.42        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3.79        3.68        3.66        3.65        3.56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.73        3.72        3.71        3.65        3.60       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.77        3.75        3.70        3.57        3.50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.74        3.66        3.64        3.52        3.46       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3.74        3.67        3.65        359        3.55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3.79        3.77        3.77        3.72        3.66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3.74        3.75        3.72        3.62        3.57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3.77        3.78        3.67        3.64        3.57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.82        3.79        3.80        3.76        3.66        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3.77        3.74        3.71        3.66        3.58     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79        3.74        3.70        3.66        3.61     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.80        3.78        3.74        3.69        3.62       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3.77        3.72        3.70        3.65        3.61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3.80        3.76        3.70        3.64        3.59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3.79        3.74        3.71        3.65        3.58        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k, Sold to Plants, All:  Fat Test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tates, 1998; United States, 1993-98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:    Jul    :    Aug    :    Sep    :    Oct    :    Nov    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:           :           :           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     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:  3.61        3.64        3.65        3.67        3.76        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:  3.49        3.46        3.45        3.58        3.67   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   :  3.45        3.53        3.55        3.58        3.72        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:  3.53        3.48        3.53        3.68        3.70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:  3.47        3.53        3.57        3.71        3.77      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   :  3.57        3.61        3.59        3.62        3.62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    :  3.49        3.51        3.56        3.63        3.77    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:  3.46        3.42        3.58        3.68        3.73        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   :  3.51        3.54        3.56        3.74        3.84        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:  3.46        3.51        3.57        3.74        3.85  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    :  3.53        3.56        3.65        3.84        3.90        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:  3.46        3.49        3.57        3.70        3.82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    :  3.47        3.49        3.54        3.65        3.75   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   :  3.45        3.45        3.50        3.51        3.54       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:  3.54        3.56        3.60        3.72        3.85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  :  3.43        3.45        3.53        3.73        3.83        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    :  3.55        3.57        3.64        3.80        3.84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:  3.58        3.59        3.64        3.66        3.69 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    :  3.48        3.52        3.58        3.69        3.77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:  3.53        3.54        3.57        3.76        3.85  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:  3.33        3.37        3.40        3.50        3.65        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    :  3.52        3.53        3.59        3.72        3.80       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  :  3.52        3.55        3.61        3.70        3.80    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:  3.47        3.49        3.60        3.81        3.85      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    :  3.53        3.56        3.62        3.73        3.86        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:  3.35        3.42        3.48        3.62        3.73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:  3.56        3.50        3.60        3.74        3.76  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    :  3.56        3.53        3.54        3.72        3.81  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:  3.52        3.54        3.59        3.68        3.77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:  3.41        3.44        3.51        3.58        3.71        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:  3.46        3.52        3.58        3.70        3.77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:  3.58        3.56        3.62        3.72        3.80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    :  3.50        3.47        3.57        3.69        3.70  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:  3.56        3.50        3.60        3.73        3.76  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    :  3.54        3.57        3.63        3.83        3.88     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 :                      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  :  3.51        3.51        3.57        3.72        3.78    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  :  3.52        3.54        3.60        3.71        3.80        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  :  3.55        3.56        3.64        3.74        3.78   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  :  3.49        3.50        3.60        3.72        3.80  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  :  3.50        3.53        3.61        3.70        3.77    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  :  3.51        3.52        3.61        3.72        3.80    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nual Summary of Pric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Inputs:  The Index of Prices Paid by Farmers measure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ces paid for goods and services used in c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 production and family living.  The index is made up of 5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In terms of total farm expenditures, the produc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over 67 percent of the total and the family liv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Bureau of Labor Statistics' Consumer Price Index (CPI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or less than 18 percent of the index.  The remaining thre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(1) interest charges per acre on farm real estate debt and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non-real estate debt; (2) taxes payable per acre on farm real est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wage rates paid to hired farm labor.  Prices Paid Indexes are not sea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nd there are no adjustments for qualit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10-14=100 base is required under the Agricultural Adjustment Act of 19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mended.  The Index of Prices Paid by Farmers for Commoditie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Taxes, and Farm Wage Rates on the 1910-14=100 bas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Index.  The Parity Index reflects relative price change bu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the technological advancements and increased produ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griculture.  Federal regulations require that the National Agr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Statistics Service publish parity prices, the indexes, and releva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nthly in "Agricultural Pri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5, the National Agricultural Statistics Service reweighted and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the prices paid and received by farmers indexes.  The index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5-year moving average weights.  The changes in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simplifies updating component items and reference periods whil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appropriate weights.  The overall changes to the weighting and co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indexes did not have a significant effect on the index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had little effect on the level of parity prices.  Indexes ar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a 1990-92=100 base using a 1990-92 reference period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1910-14=100 base is continued for the parit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1995, the Prices Paid Survey of items purchased by farm estab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ducted annually in April.  Surveys are conducted for feed, live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, seed, fertilizer, ag chemicals, fuel, and farm machinery. 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or Statistics, (BLS) indexes measure price changes and replac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 farm supplies and repairs, autos and trucks, building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 containers.  The BLS indexes are used monthly to measu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en no survey data are collected.  Before 1995, quarterly pric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were conducted by NASS.  About 135 selected items are priced to r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groups of similar items purchased which make up the maj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categories.  The number of input items consumed on farm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hat it is not feasible to collect price data for all of the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questionnaire are described in the simplest way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identification.  Firms are requested to report the prices f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sold which meets the general specification criteria.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summarized to regional estimates and then weighted to U.S.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are based on available consumption or expenditure information.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cluding state and local taxes are used in computing the index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Agricultural Prices in the same month as the survey. 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published for feed, fuel, and fertilizer.  U.S. prices ar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ing items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  Indexes are recomputed monthly to reflect the most rec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nd include any updated prices or indexes.  Pric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including all components and subcomponents are subject to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s additional data become available.  In April, index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reflect yearly change for items surveyed annually by the Pric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nd adjusted BLS indexes used for the one month time la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d summary date.  Annual revisions generally are made in the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d rent, and farm services components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Ratio:  The Parity Ratio is the ratio of the Prices Received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10-14=100, to the Index of Prices Paid by Farmers for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nd Services, Interest, Taxes, and Wage Rates on a 1910-14=100 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Ratio is a measure of price relationships; not a measure of farm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rmer's total purchasing power, or of farmer's welfare.  The well-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 community depends upon a number of factors other than pric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such as changes in production efficiency and technology,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products sold, and supplementary income, including income from off-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, and federal far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:  The ratio of the Prices Received Index to the Prices Paid Inde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0-92 base provides an indication of the change that has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farmers receive for their commodities relative to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inputs using the average of 1990-92 as the reference period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greater than 100 percent, it implies that farm commodity pr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t a faster rate than farm input prices.  When the ratio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ercent, farm input prices are increasing at a more rapid pace than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Commodities and Services, Interest, Taxes, and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(PPI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1346              1339             1320             1331             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1345              1346             1349             1350              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1369              1384             1381             1391              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1416              1427             1413             1409              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1444  1443  1446  1447 1447  1451  1453 1454  1457  1462  1467  1479  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1507  1508  1515  1528 1539  1538  1540 1543  1545  1538  1535  1537  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559  1564  1571  1577 1583  1578  1572 1574  1582  1579  1582  1581 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582  1579  1569  1565 1563  1557  1550 1541  1529  1540  1542  1538  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1               101               99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 101              101              101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3               104              104              104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6               107              106              106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8   108   109   109  109   109   109  109   109   110   110   111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3   113   114   115  116   115   116  116   116   115   115   115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7   117   118   118  119   119   118  118   119   119   119   119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9   119   118   118  117   117   116  116   115   116   116   116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Items Used for Production, Interest, Taxes, and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(PI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1366              1353             1329             1339              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1355              1351             1353             1352              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1372              1388             1383             1392              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1423              1434             1414             1407              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1448  1445  1448  1448 1447  1451  1454 1454  1457  1462  1469  1484  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1516  1516  1524  1537 1551  1549  1552 1554  1556  1546  1541  1544  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570  1575  1583  1589 1597  1591  1583 1584  1593  1589  1593  1592  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592  1588  1576  1570 1567  1559  1550 1539  1524  1536  1538  1534 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2               101               99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 101              101              101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2               103              103              104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6               107              105              105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8   108   108   108  108   108   108  108   108   109   109   110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3   113   113   114  115   115   115  116   116   115   115   115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7   117   118   118  119   118   118  118   119   118   119   118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9   118   117   117  117   116   115  115   113   114   115   114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Items Used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987               978              961              964            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976               978              983              978       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993              1008             1009             1013              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1030              1042             1028             1018             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1042  1040  1042  1047 1046  1050  1047 1047  1050  1057  1063  1077  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1094  1095  1102  1116 1128  1127  1132 1135  1136  1120  1116  1118 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135  1140  1146  1155 1162  1156  1152 1153  1161  1150  1154  1152 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144  1140  1129  1126 1123  1116  1113 1103  1090  1094  1096  1093  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1               101               99               99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0               101              101              101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2               104              104              104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6               107              106              105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7   107   107   108  108   108   108  108   108   109   110   111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3   113   114   115  116   116   117  117   117   115   115   115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7   117   118   119  120   119   119  119   120   119   119   119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8   117   116   116  116   115   115  114   112   113   113   113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481               491              468              480      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488               493              486              471        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487               488              504              508              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547               536              508              481       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472   466   475   488  483   484   493  501   508   528   552   579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593   599   609   638  673   670   683  678   660   604   583   584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587   592   617   622  636   621   598  605   625   604   616   621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599   593   576   554  546   535   542  518   496   489   502   507  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8               101               96               98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0               101              100               96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0               100              103              104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2               110              104               99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97    95    97   100   99    99   101  103   104   108   113   119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1   123   125   131  138   137   140  139   135   124   119   120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0   121   126   127  130   127   122  124   128   124   126   127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3   122   118   113  112   110   111  106   102   100   103   104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Livestock and 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1320              1374             1305             1232             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1201              1211             1232             1249             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1316              1360             1321             1313              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1276              1274             1167             1111             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1169  1124  1073  1050 1025  1054  1029 1021  1016  1016   983  1005 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939   929   917   877  889   930   956  990  1019  1009  1044  1047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092  1136  1144  1205 1226  1220  1282 1242  1231  1209  1198  1218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199  1209  1169  1202 1172  1124  1062 1067  1019  1094  1100  1092  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3               107              102               96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4                95               96               98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3               106              103              103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0               100               91               87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91    88    84    82   80    83    80   80    79    80    77    79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 73    73    72    69   70    73    75   77    80    79    82    82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 85    89    89    94   96    95   100   97    96    95    94    95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 94    95    91    94   92    88    83   83    80    86    86    85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996               978              978              978             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978               975              975              975              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975              1011             1011             1011             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1011              1092             1092             1092             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1092  1092  1092  1087 1087  1087  1087 1087  1087  1087  1087  1087 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1087  1087  1087  1161 1161  1161  1161 1161  1161  1161  1161  1161  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161  1161  1161  1186 1186  1186  1186 1186  1186  1186  1186  1186  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186  1186  1186  1216 1216  1216  1216 1216  1216  1216  1216  1216  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1                99               99               99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9                99               99               99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99               102              102              102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2               110              110              110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0   110   110   110  110   110   110  110   110   110   110   110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0   110   110   117  117   117   117  117   117   117   117   117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7   117   117   120  120   120   120  120   120   120   120   120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0   120   120   123  123   123   123  123   123   123   123   123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383              379              369               374             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371              368              368               356            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359              355              349               346  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364              385              393               404      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420   432   442  462   462   459  448   435   434   436   445   452 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466   471   478  476   468   457  444   440   441   448   449   455 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455   457   457  455   453   446  439   438   437   432   429   423 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426   422   423  416   420   419  416   410   403   401   396   391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4              103              101               102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0              100                97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98               97               95                94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 99              105              107               110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5   118   121  126   126   125  122   119   118   119   121   123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7   128   130  130   128   125  121   120   120   122   123   124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4   125   125  124   124   122  120   120   119   118   117   115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6   115   115  114   115   114  113   112   110   109   108   107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Agricultural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609              631              629               628             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624              642              644               640             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660              672              675               682             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693              693              693               702             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707   713   711  711   712   715  717   719   722   723   725   728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734   736   738  736   731   731  726   733   743   741   741   742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744   730   732  740   746   745  743   743   749   754   759   760 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763   760   760  755   755   757  754   760   738   747   745   746 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102              102               102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4              104               104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7              109              109               110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2              112              112               114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4   115   115  115   115   116  116   116   117   117   117   118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9   119   119  119   118   118  117   119   120   120   120   120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0   118   118  120   121   120  120   120   121   122   123   123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3   123   123  122   122   122  122   123   119   121   120   121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1014              734              706               753             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732              709              759               758       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678              748              699               743             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602              696              711               745           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714   714   729  709   729   708  662   663   674   662   651   662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693   670   708  813   821   752  757   766   832   880   884   896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887   870   808  799   785   775  750   809   825   840   848   790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733   700   657  686   717   686  675   658   687   698   687   606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32               95               92                98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5               92               98                98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88               97               91                96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 78               90               92                97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93    92    94   92    94    92   86    86    87    86    84    86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 90    87    92  105   106    97   98    99   108   114   115   116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5   113   105  104   102   100   97   105   107   109   110   102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 95    91    85   89    93    89   87    85    89    90    89    79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Farm Supplies and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700              700              721               729             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723              725              747               749           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745              757              760               765             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762              778              783               782             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787   790   792  795   798   798  800   800   800   805   805   806 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810   811   813  817   814   815  814   817   817   819   820   820 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825   829   831  834   837   836  839   837   838   837   839   838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838   839   840  845   844   846  848   848   851   855   851   850 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 99              102               103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2              102              105               106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107              107               108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7              110              110               110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1   111   112  112   112   112  113   113   113   113   113   114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4   114   115  115   115   115  115   115   115   115   116   116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6   117   117  117   118   118  118   118   118   118   118   118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8   118   118  119   119   119  119   120   120   120   120   120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Autos and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2625              2651             2658             2653              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2695              2720             2750             2729              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2800              2828             2835             2870              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2922              2948             2967             2993              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3025  3031  3035  3045 3050  3051  3045 3041  3055  3077  3085  3100  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3114  3118  3111  3120 3119  3120  3115 3109  3117  3135  3166  3166  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3176  3188  3186  3180 3164  3154  3148 3135  3134  3152  3158  3160  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3169  3170  3170  3171 3147  3125  3133 3138  3133  3133  3160  3173 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 100              100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 102              103              103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 106              107              108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0               111              112              113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4   114   114   114  115   115   115  114   115   116   116   117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7   117   117   117  117   117   117  117   117   118   119   119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9   120   120   120  119   119   118  118   118   119   119   119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9   119   119   119  118   118   118  118   118   118   119   119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Farm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2480              2503             2520             2536              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2573              2607             2600             2614              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2629              2693             2695             2739              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2770              2851             2855             2895              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2977  2978  2980  2986 2991  2995  2998 3002  3012  3039  3072  3073  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3092  3096  3100  3111 3113  3114  3129 3135  3142  3161  3169  3176  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3181  3185  3188  3196 3202  3205  3207 3214  3221  3260  3263  3269 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3274  3279  3288  3300 3309  3321  3328 3339  3350  3389  3391  3399  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 100              100              101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 104              104              104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 107              107              109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0               114              114              115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9   119   119   119  119   119   119  120   120   121   122   123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3   123   124   124  124   124   125  125   125   126   126   127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7   127   127   127  128   128   128  128   128   130   130   130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1   131   131   132  132   132   133  133   134   135   135   136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Build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1350              1351             1368             1363              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1361              1380             1382             1386              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1411              1452             1433             1448             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1476              1477             1490             1508             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1536  1541  1549  1554 1554  1552  1559 1562  1564  1560  1555  1553  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1551  1552  1554  1558 1569  1574  1571 1575  1583  1577  1584  1582  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585  1593  1598  1605 1609  1607  1609 1608  1605  1600  1602  1600  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599  1600  1604  1607 1606  1604  1609 1611  1610  1604  1602  1602 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  99              101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0               102              102              102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4               107              105              107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9               109              110              111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3   113   114   114  114   114   115  115   115   115   114   114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4   114   114   115  115   116   116  116   116   116   117   116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7   117   118   118  118   118   118  118   118   118   118   118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8   118   118   118  118   118   118  119   119   118   118   118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Farm Services and Rent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1175              1185             1171             1174              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1237              1236             1235             1239              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1258              1257             1269             1266              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1301              1298             1311             1305             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1369  1372  1377  1377 1382  1392  1393 1395  1394  1389  1385  1383  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1441  1439  1440  1438 1438  1444  1449 1449  1449  1442  1438  1437  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473  1473  1474  1472 1474  1484  1485 1483  1485  1475  1474  1471  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473  1470  1470  1470 1471  1480  1480 1478  1476  1470  1466  1465  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For the 1990-92=100 period, the Farm Services and Rent Index is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Far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8                99               97               98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 103              103              104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9               109              111              111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0               109              111              111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3   114   114   114  115   116   117  117   117   116   115   115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6   115   115   115  115   116   117  117   117   116   115   115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6   116   116   115  116   117   117  117   117   116   116   115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7   116   116   116  116   118   118  117   117   116   116   116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0               100              100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4               104              104              104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0               100              100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8               108              108              108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7   117   117   117  117   117   117  117   117   117   117   117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8   128   128   128  128   128   128  128   128   128   128   128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36   136   136   136  136   136   136  136   136   136   136   136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4   134   134   134  134   134   134  134   134   134   134   134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2516              2516             2516             2516              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2321              2321             2321             2321              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2191              2191             2191             2191              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2370              2370             2370             2357              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2548  2548  2548  2548 2548  2548  2548 2548  2548  2548  2548  2548  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2652  2652  2652  2652 2652  2652  2652 2652  2652  2652  2652  2652  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2662  2662  2662  2662 2662  2662  2662 2662  2662  2662  2662  2662  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2739  2739  2739  2739 2739  2739  2739 2739  2739  2739  2739  2739  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0               100              100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3                93               93               93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87                87               87               87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 95                95               95               94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2   102   102   102  102   102   102  102   102   102   102   102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06   106   106   106  106   106   106  106   106   106   106   106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06   106   106   106  106   106   106  106   106   106   106   106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09   109   109   109  109   109   109  109   109   109   109   109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2707              2707             2707             2707              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2789              2789             2789             2789              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2886              2886             2886             2886              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2828              2828             2828             2828              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2915  2915  2915  2915 2915  2915  2915 2915  2915  2915  2915  2915  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3001  3001  3001  3001 3001  3001  3001 3001  3001  3001  3001  3001 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3093  3093  3093  3093 3093  3093  3093 3093  3093  3093  3093  3093  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3185  3185  3185  3185 3185  3185  3185 3185  3185  3185  3185  3185  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1               101              101              101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4               104              104              104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8               108              108              108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6               106              106              106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9   109   109   109  109   109   109  109   109   109   109   109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2   112   112   112  112   112   112  112   112   112   112   112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5   115   115   115  115   115   115  115   115   115   115   115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9   119   119   119  119   119   119  119   119   119   119   119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3877              3754             3599             3799              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4116              3909             3760             3935              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4135              4116             3922             4045              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4226              4148             4013             4174              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4349  4349  4349  4161 4161  4161  4349 4349  4349  4252  4252  4252  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4452  4452  4452  4368 4368  4368  4232 4232  4232  4504  4504  4504  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4652  4652  4652  4542 4542  4542  4446 4446  4446  4723  4723  4723  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4917  4917  4917  4840 4840  4840  4678 4678  4678  4911  4911  4911  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4               100               96              102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10               104              101              105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11               110              105              108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3               111              107              112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6   116   116   111  111   111   116  116   116   114   114   114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9   119   119   117  117   117   113  113   113   120   120   120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4   124   124   121  121   121   119  119   119   126   126   126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1   131   131   129  129   129   125  125   125   131   131   131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Famil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1271              1283             1292             1303              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1310              1323             1332             1342              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1354              1368             1371             1384              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1389              1400             1409             1420              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1428  1433  1438  1443 1446  1448  1448 1452  1455  1460  1459  1458  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1466  1471  1479  1484 1487  1488  1491 1494  1499  1503  1506  1506  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511  1516  1520  1522 1521  1522  1524 1527  1531  1535  1534  1532  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535  1538  1541  1543 1546  1548  1550 1552  1554  1558  1558  1557  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 100              101              102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2               103              104              105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6               107              107              108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8               109              110              111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1   112   112   113  113   113   113  113   114   114   114   114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5   115   116   116  116   116   116  117   117   117   118   118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8   118   119   119  119   119   119  119   120   120   120   120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0   120   120   121  121   121   121  121   121   122   122   122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Production Items With Farm Origin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0               103               98               98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8                98               98               97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1               103              103              103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6               106              100               96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96    94    94    95   93    94    94   95    96    98    99   103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02   102   103   106  110   111   113  113   112   106   105   105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07   109   112   115  117   115   114  114   116   113   114   115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2   112   109   108  106   104   103  100    97    98   100   100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Production Items With Non-Farm Origi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2               100               99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2               102              103              103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3               105              104              105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6               108              109              110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3   114   114   115  115   115   115  115   115   115   115   115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8   118   119   120  119   119   119  119   120   120   120   120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2   122   121   121  121   121   121  121   122   121   121   121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1   120   120   120  120   120   120  120   120   120   119   119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Feed, livestock and poultry purchases, and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Fertilizer, agricultural chemicals, fuels, farm supplies and repairs, 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ucks, farm machinery, building materials, and farm services and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Paid Indexes:  Quarterly or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Crop Sector (PPI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1               100               99              101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2               102              102              102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3               104              104              105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6               108              108              109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2   112   112   112  113   113   113  113   113   113   113   113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6   116   117   117  117   117   117  117   117   118   118   118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0   120   120   120  120   120   119  120   120   120   120   120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1   120   120   120  120   120   120  120   119   120   120   120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Livestock Sector (PPI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1               101               99              1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0               101              101              101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3               104              104              105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7               107              105              104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6   105   105   106  105   106   106  106   106   107   108   109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1   111   111   112  114   114   115  115   115   113   113   113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4   115   116   117  118   117   117  117   118   117   117   117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7   117   115   115  114   113   113  112   110   111   112   112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Commodities and Services, Interest, Taxes, and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Adjusted fo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928               918              907              924       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927               915              910              922              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925               928              917              928            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943               942              933              943              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980   981   982   971  971   973   985  985   987   982   983   985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1013  1014  1017  1015 1017  1017  1010 1010  1012  1028  1028  1028  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028  1030  1032  1026 1027  1027  1019 1020  1022  1040  1040  1040  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055  1054  1053  1048 1048  1047  1035 1034  1032  1049  1050  1049 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Paid Indexes:  Monthly and Annu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Parity Ratio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47    47     48   48    49    48   47    47    47   47    47    46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46    47     47   47    47    47   47    47    47   46    45    45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45    46     46   48    47    46   46    47    47   46    47    47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47    47     47   46    45    44   44    44    44   43    43    45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43    43     43   44    44    44   44    45    45   45    46    46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46    45     46   45    46    49   49    48    48   46    46    45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44    43     44   43    43    43   43    43    43   43    43    42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41    41     41   42    42    42   42    42    41   41    41    41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Adjusted Parity Ratio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10-1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49    49     51   51    52    50   49    49    50   49    49    49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48    49     50   49    49    50   49    50    49   48    48    48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48    49     50   51    51    50   50    50    51   50    50    51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49    49     49   48    47    46   46    46    45   45    45    47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45    45     45   45    46    46   46    47    47   47    47    48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47    46     48   47    48    51   51    50    50   48    47    46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45    44     45   44    45    45   45    45    45   45    45    44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44    43     44   45    45    44   44    45    44   44    44    43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Ratio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99    99    101  101   103   100   99    99    99   98    98    97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96    98     99   98    98    99   98    99    98   96    95    95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94    95     96  100    99    97   97    98    98   97    98    99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99    98     99   95    94    93   92    92    92   90    90    93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91    91     91   91    92    92   94    94    95   95    96    97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96    94     96   94    97   103  103   101   100   97    96    94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91    90     92   90    91    90   91    92    90   90    90    88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87    85     86   88    88    87   88    88    87   85    86    85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Ratio of prices received by farmers to index of prices paid by farm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and services, interest, taxes, and w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Ratio of the index of prices received by farmers after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nment payments to the index of prices paid for commoditie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, taxes, and w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Paid Index Sub-Components:  Quarterly or Month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, 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Feed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Feed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6              103               97                98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106               99                87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87               92               95                97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5              112               97                88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93    95    98  100   103   109  114   113   116   121   125   134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35   146   152  167   179   178  185   178   150   122   113   111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4   113   118  118   114   109  104   107   107   108   107   107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09   109   108  102    99    98   94    82    78    81    82    85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Complet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8               99               98               101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0              102               100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1              100              103               105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1              106              105               100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98    97    98   97    96    97   99   101   102   106   111   116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1   121   122  125   132   133  134   134   136   128   122   122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1   122   125  126   129   128  125   125   127   124   125   126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1   119   118  115   113   112  114   112   106   104   107   109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Hay and Fo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4              107               90                89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89               95               92                91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0              108              101               106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2              123              108               111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8   107   108  111   113   105  105   104   103   103   103   102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03   103   105  114   123   120  120   118   117   116   117   117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6   131   135  137   142   134  123   124   125   129   126   122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3   125   123  122   128   117  114   116   112   110   106   103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Concen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5               98               96               104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8              100              104               101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9              102              118               106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7              109              106                97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89    85    87   96    90    90   89    95    97   102   110   114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9   115   115  120   121   117  121   124   132   118   116   118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7   120   130  135   148   143  142   145   160   133   146   149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1   131   122  110   109   110  121   108   104    98   104   104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Paid Index Sub-Components:  Quarterly or Month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, 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4              100               89                89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4              101               93                97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0              101               99               106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8              108              106               102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98    93    99  108   102    97  102   102   104   110   114   129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3   124   124  125   133   134  138   137   131   126   127   128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6   125   131  127   124   123  115   117   124   129   134   139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9   133   125  122   117   109  110   109   107   108   114   118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Livestock and Poultry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Feeder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4              106              103                97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6               94               99                99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106              106               104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2               98               92                88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93    88    83   79    76    79   79    78    78    77    73    76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 70    68    66   62    64    69   72    73    75    72    75    75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 80    84    84   89    92    92   98    95    95    94    94    96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 95    95    92   95    92    87   81    82    78    85    86    85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Feeder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7              144               98                85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65               88               62                76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83              116               83                95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 73              103               65                49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61    61    61   84    84    84   60    60    60    73    73    73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 67    73    81   78    73    67   64    86    90   105   111   112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2   118   121  136   128   119  119   109    97    87    81    77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 68    81    68   70    72    70   65    62    55    55    53    55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Milk Cow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8               96               97                98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7               99              102               102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1              103              104               104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4              105              103               103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2   102   102  101   101   101  100   100   100    97    97    97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 94    94    94   95    95    95   97    97    97   100   100   100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 97    97    97   98    98    98   98    98    98    97    97    97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 95    95    95   98    98    98   99    99    99   105   105   105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Paid Index Sub-Components:  Quarterly or Month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, 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7               98              100                99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0              103              102               101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3              106               99               100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2              103              103               103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0   100   100  100   100   100  100   100   100   100   100   100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02   102   102  102   102   102  102   102   102   102   102   102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06   106   106  106   106   106  106   106   106   106   106   106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0   110   110  110   110   110  110   110   110   110   110   110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Seeds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Field 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1               99               99                99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9               99               99                99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99              101              101               101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1              110              110               110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0   110   110  109   109   109  109   109   109   109   109   109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09   109   109  117   117   117  117   117   117   117   117   117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7   117   117  119   119   119  119   119   119   119   119   119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9   119   119  123   123   123  123   123   123   123   123   123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Grasse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2              101              101               101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 91               91                91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91              112              112               112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2              114              114               114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4   114   114  119   119   119  119   119   119   119   119   119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9   119   119  120   120   120  120   120   120   120   120   120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0   120   120  130   130   130  130   130   130   130   130   130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0   130   130  123   123   123  123   123   123   123   123   123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Fertilizer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Mixed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1              104              102               102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9              100              100                98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97               92               91                91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 94              100              102               102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2   104   106  116   117   117  117   117   117   117   118   118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1   123   124  126   125   125  123   122   122   121   120   119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9   119   119  118   118   118  117   117   117   116   116   116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9   118   118  117   116   116  116   116   116   115   115   114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Paid Index Sub-Components:  Quarterly or Month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, 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8              103               99               103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4              101              102                98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1              102              100                9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4              112              115               121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30   135   138  143   143   141  135   126   125   126   130   134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39   139   143  140   137   131  125   123   124   130   130   135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36   137   136  135   134   130  126   126   125   122   121   117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5   114   114  111   113   112  110   106   102   101    98    95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Potash and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4              104              102               102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9               99               98                94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92               95               96                95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3               99              102               105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8   111   115  107   105   102  101   101   102   103   106   107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09   111   113  111   108   107  103   104   105   105   107   107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07   108   109  110   110   108  108   109   109   109   110   111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1   111   112  114   115   115  115   116   115   118   118   117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Agricultural Chemicals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Herb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102              102               102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3              104               102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6              106              106               107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8              111              111               112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3   113   113  113   113   114  114   114   115   115   116   116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6   117   117  117   116   116  116   117   119   119   119   118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7   114   114  116   118   117  117   117   117   119   120   120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0   119   119  118   117   118  118   120   114   115   115   116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Insect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102              100               101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6              104               105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7              113              115               118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22              116              113               117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7   117   117  121   120   121  121   122   121   122   122   123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6   126   128  126   125   125  121   123   126   125   125   127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30   129   129  129   129   130  128   128   132   132   133   134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5   136   136  136   136   135  133   134   134   139   136   135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Paid Index Sub-Components:  Quarterly or Month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, 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Fungicid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7              100              102               103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105              106               106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9              112              112               112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4              113              115               115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6   121   121  116   117   117  117   117   117   117   117   117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7   117   117  117   117   117  117   117   118   116   117   117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8   118   118  120   119   119  120   120   120   120   120   120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1   120   120  119   120   120  121   117   118   118   119   119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Fuels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35               93               87                98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4               90               98                97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87               94               86                99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 76               88               88                94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87    85    88   87    89    84   79    82    85    85    86    86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 88    84    88  105   104    92   94    95   108   116   112   112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08   109   100  100    97    94   90    97    97   103   106    96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 89    85    80   84    85    79   78    79    86    86    85    73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21               99               97                96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 90               95              103                99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88              102               98                96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 80               92               98               100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 97    97    99   97   103   101   94    92    91    86    81    84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 90    87    95  106   112   106  104   103   105   106   110   110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1   109   108  107   109   108  106   114   118   112   109   105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 98    93    87   92   101   101  100    94    94    98    95    83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LP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47               93               96               101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13               93               89               100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93               97               92                87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 80               96               92                99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6   111   109   96    95    98   91    87    87    89    89    90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 97   100   101  105    99    98  100   107   118   128   138   156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57   142   119  111   104   110  105   111   119   125   129   124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5   110   104  100   102    96   91    89    86    87    92    92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Paid Index Sub-Components:  Quarterly or Month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, 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Farm Supplies &amp; Repairs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0              101              102               102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103              105               104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106              105               106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6              107              106               107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08   109   109  109   110   110  110   110   110   112   112   112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2   113   113  113   113   113  113   113   113   113   113   113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4   114   114  114   115   115  115   115   115   114   114   114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4   114   115  115   115   116  116   116   115   116   115   115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8               98              101               103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2              105               106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107              108               109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8              111              112               112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2   112   113  113   114   114  114   114   114   114   114   114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5   115   115  116   116   116  116   116   116   117   117   117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8   118   118  119   119   119  120   120   120   120   120   120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0   120   120  121   121   121  121   121   122   123   122   122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Autos and Trucks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 99              100                99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1              102               102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105              105               106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8              108              109               109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1   111   111  112   112   111  111   110   110   111   112   113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3   113   113  113   113   113  113   113   113   113   114   114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4   114   114  114   114   113  113   112   112   113   113   113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4   113   113  113   113   112  112   112   112   112   113   113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100              100               100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3              104               103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107              107               108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0              111              112               113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4   114   115  115   115   115  115   115   116   116   117   117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8   118   118  118   118   118  118   118   118   119   120   120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0   121   121  120   120   119  119   119   119   119   120   120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0   120   120  120   119   118  119   119   119   119   120   120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Paid Index Sub-Components:  Quarterly or Month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, 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Farm Machinery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6              100               99               100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104              105               105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6              108              108               111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1              114              114               115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6   116   116  117   117   117  117   117   117   118   119   119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0   120   119  119   120   120  120   121   122   122   123   124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4   125   125  125   126   126  126   126   126   129   129   129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9   129   130  130   130   130  130   130   130   132   132   132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Self Pro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0               99              101               101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103              104               104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107              107               108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0              115              115               117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22   122   122  121   122   122  122   122   122   124   126   126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7   127   127  128   127   127  128   128   127   128   128   128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8   127   127  127   127   127  127   127   128   129   129   130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0   130   130  131   131   132  133   133   134   136   136   136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Other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100              100               101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4              102               104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4              108              108               109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0              112              112               114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6   116   117  118   118   118  119   119   119   12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104              105               105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6              108              108               111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1              114              114               115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6   116   116  117   117   117  117   117   117   118   119   119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0   120   119  119   120   120  120   121   122   122   123   124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4   125   125  125   126   126  126   126   126   129   129   129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9   129   130  130   130   130  130   130   130   132   132   132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Self Pro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0               99              101               101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103              104               104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5              107              107               108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0              115              115               117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22   122   122  121   122   122  122   122   122   124   126   126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7   127   127  128   127   127  128   128   127   128   128   128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8   127   127  127   127   127  127   127   128   129   129   130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0   130   130  131   131   132  133   133   134   136   136   136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Other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9              100              100               101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1              104              102               104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4              108              108               109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0              112              112               114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6   116   117  118   118   118  119   119   119   120   121   121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1   122   122  123   123   123  124   125   125   126   127   127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27   128   129  129   129   130  130   130   131   131   131   132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32   132   133  133   134   134  134   135   136   136   137   137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Farm Services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Custom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0              100              100               100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6              105              105               105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9              109              109               109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4              104              104               104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1   111   111  111   111   111  111   111   111   111   111   111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3   113   113  113   113   113  113   113   113   113   113   113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5   115   115  115   115   115  115   115   115   115   115   115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7   117   117  117   117   117  117   117   117   117   117   117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Paid Index Sub-Components:  Quarterly or Month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erage, United States, 199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: Jan : Feb : Mar :Apr : May : Jun :Jul : Aug : Sep : Oct : Nov : Dec :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  :    :     :     :    :     :     :     :     :     :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8               99               97                98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3              103              103               104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09              109              111               111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1              110              112               112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3   114   115  115   115   117  117   118   117   117   116   116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16   116   116  116   115   116  117   117   117   116   115   115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16   116   116  116   116   117  118   117   118   116   116   115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17   116   116  116   116   118  118   117   117   116   115   115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Rent Sub-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108              108              108               108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0              100              100               100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110              110              110               110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15              115              115               115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23   123   123  123   123   123  123   123   123   123   123   123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9   129   129  129   129   129  129   129   129   129   129   129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35   135   135  135   135   135  135   135   135   135   135   135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41   141   141  141   141   141  141   141   141   141   141   141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1990-92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 94               94               94                94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108              108              108               108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 92               92               92                92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103              103              103               102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113   113   113  113   113   113  113   113   113   113   113   113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128   128   128  128   128   128  128   128   128   128   128   128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136   136   136  136   136   136  136   136   136   136   136   136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129   129   129  129   129   129  129   129   129   129   129   129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d Price Ratios, Monthly,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1988 - December 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: Jan : Feb: Mar: Apr: May : Jun : Jul : Aug : Sep : Oct: Nov :Dec :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                               :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Milk-Feed Ratio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: 3.34 3.14 2.98 2.80  2.57  2.28  2.11  2.23  2.40  2.50 2.59 2.59 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: 2.51 2.45 2.30 2.26  2.25  2.38  2.52  2.83  2.97  3.22 3.34 3.39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: 3.25 3.02 2.84 2.59  2.54  2.72  2.79  2.92  2.93  2.82 2.83 2.59  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2.57 2.52 2.42 2.34  2.41  2.54  2.73  2.82  2.94  3.14 3.25 3.19  2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3.04 2.86 2 77 2.79  2.68  2.81  3.06  3.20  3.22  3.29 3.23 3.13 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2.96 2.87 2.77 2.79  2.81  2.91  2.78  2.70  2.80  2.79 2.77 2.65 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2.61 2.51 2.52 2.51  2.36  2.42  2.61  2.72  2.81  2.92 2.96 2.81 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2.77 2.73 2.71 2.60  2.52  2.48  2.40  2.50  2.56  2.62 2.69 2.56 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2.59 2.42 2.35 2.17  2.10  2.17  2.19  2.28  2.64  2.98 2.85 2.70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2.44 2.35 2.27 2.14  2.07  2.12  2.24  2.35  2.44  2.63 2.73 2.80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2.75 2.77 2.73 2.70  2.58  2.89  3.00  3.60  3.98  4.18 4.22 4.27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Turkey - Feed Ratio  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: 6.2  5.5  5.2  5.0   4.9   4.5   5.3   5.6   6.2   6.7  6.7  5.3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: 4.8  5.3  5.5  5.9   6.1   6.3   6.1   6.6   6.0   6.4  6.8  6.5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: 5.9  5.7  6.1  5.9   6.0   6.2   6.4   6.7   7.0   7.6  7.7  6.7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6.0  6.3  6.4  6.5   6.7   6.9   7.2   7.1   7.0   6.5  6.4  6.5  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6.0  5.8  6.0  6.0   6.0   6.1   6.5   6.8   6.7   7.1  7.2  7.1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6.3  6.4  6.6  6.5   6.6   6.7   6.4   6.4   6.9   7.2  6.7  6.0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5.4  5.4  5.5  5.8   5.9   6.1   6.9   7.4   7.4   7.9  7.9  7.3  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6.8  6.4  6.5  6.4   6.3   6.3   6.0   6.3   6.4   6.4  6.5  5.7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5.3  5.2  5.1  4.8   4.6   4.9   4.9   4.8   5.3   6.2  6.4  6.1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5.4  5.1  5.0  5.1   5.3   5.6   6.0   5.9   6.1   6.2  6.2  5.8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5.4  5.2  5.4  5.7   5.8   6.1   6.5   7.6   8.1   8.3  8.2  7.5 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Steer &amp; Heifer-Corn Feed Ratio 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:39.0 39.0 39.0 39.0  38.0  29.2  24.7  26.4  27.6  28.1 29.1 28.9  3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:29.2 29.2 29.7 29.4  28.7  28.5  29.0  32.6  31.4  33.1 33.8 33.4  3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:34.1 33.8 32.9 31.5  29.9  29.4  29.2  31.5  34.0  36.6 37.6 36.6  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36.0 35.0 34.5 33.9  33.4  33.2  32.9  30.6  30.7  32.2 31.6 30.7  3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30.3 31.0 30.7 30.8  30.2  29.8  31.7  34.7  35.0  37.3 38.2 38.7  3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38.8 39.8 38.8 37.8  37.8  37.1  33.8  33.4  33.7  31.8 29.8 27.0  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27.0 26.2 27.5 28.5  26.8  24.8  28.4  31.6  30.2  32.1 34.4 31.9  2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32.6 32.3 30.6 28.2  26.3  25.2  23.5  23.5  23.0  22.3 22.7 21.1  2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20.3 18.1 17.2 15.1  13.9  14.2  14.0  15.0  191  23.6 25.8 24.9  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24.2 24.6 24.3 24.3  25.4  25.4  27.0  26.6  26.6  26.5 27.1 26.5  2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25.8 24.8 25.2 27.5  28.3  28.3  27.9  31.6  32.2  32.1 32.3 30.0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Modifications in the calculation of feed price ratio are a result of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program changes initiated in January 1995, using a differe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S uses fixed composition rations common to dairy and poult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stablished by University Animal Nutritionists'. 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s major raw feed component prices from the NASS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y prices published monthly.  The major feed components of c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ybeans account for 83 to 91 percent of the total ingredi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s. See footnotes 3/, 4/, 7/, and 8/ for Ration Composition p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nds. The contribution for feed additives and antibiotic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Simple average of monthly ratios for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d Price Ratios, Monthly,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1988 - December 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:Jan :Feb : Mar: Apr : May : Jun : Jul : Aug : Sep : Oct : Nov :Dec: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                                         :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Hog-Corn Feed Ratio 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:24.3 25.0 22.7  22.3  23.9  19.5  16.2  16.9  15.7  15.0  14.4 15.7  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:15.7 15.6 15.1  14.4  16.1  17.9  18.6  20.1  19.0  21.0  20.1 21.2  1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:20.5 20.8 21.6  21.4  23.4  22.9  23.2  23.3  23.4  25.9  23.2 21.5  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22.0 22.5 21.5  21.0  22.7  23.7  23.9  22.0  19.9  18.9  16.6 16.6  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15.3 16.3 15.7  16.5  18.1  18.9  19.1  20.5  19.5  20.5  20.8 21.2  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20.3 22.0 22.1  21.0  21.9  23.0  20.6  21.0  21.6  20.6  17.3 15.1  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16.1 17.2 16.2  16.1  16.4  16.4  18.4  19.4  16.2  15.4  14.1 14.5  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16.8 17.5 16.4  15.1  15.3  16.8  17.6  18.5  18.0  16.4  13.9 14.2  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13.8 13.8 13.9  12.9  13.7  13.4  13.2  13.9  15.4  19.3  20.5 21.1  1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20.0 19.9 17.7  19.2  21.6  22.6  24.3  22.1  20.0  18.6  18.0 16.5 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4.1 14.1 13.7  14.8  18.1  18.6  16.8  18.6  16.1  14.6   9.7  7.3  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Market Egg-Feed Ratio 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: 8.2  7.5  8.0   6.9   6.0   5.5  6.9   7.1   8.3   7.7   8.0   8.2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: 8.3  8.2 11.1   9.0   8.4   8.8  9.2  11.6  11.8  12.1  13.6  14.3 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:14.3 11.5 13.0  11.0   8.5   9.0  7.9   9.9  10.9  12.1  12.4  12.3 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13.2 11.1 12.6  10.0   8.6   8.8 10.4   9.8   9.4   9.7   9.9  11.2 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8.4  7.8  7.4   7.6   6.7   7.0  7.3   8.1   9.6   9.3  11.2  11.1  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10.5 10.3 11.7  10.6   9.1   9.8  8.2   8.9   8.1   8.8   8.8   8.2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7.9  8.0  8.4   7.7   7.2   7.0  8.0   9.0   9.2   8.9  10.3   9.9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9.4  9.3  9.0   8.9   7.5   7.6  8.0   8.5   8.9   8.6  10.1  10.0  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9.8  8.7  9.1   7.9   6.5   6.7  6.3   6.9   8.1   9.3  11.3  12.5  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0.1  9.9  8.6   7.4   7.1   6.6  8.2   7.8   9.3   8.7  11.4  11.0  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10.1  8.3  9.4   8.5   6.7   8.0  7.9  10.8  10.7  11.3  12.6  12.8  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Broiler-Feed Ratio 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: 4.6  4.3  4.4   4.4   4.9   4.5  4.7   4.9   4.7   4.5   4.5   4.5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: 4.3  4.4  4.9   5.0   5.8   5.6  5.3   5.4   5.7   4.9   4.7   4.4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: 4.7  5.3  5.6   4.9   5.1   5.0  5.3   4.8   5.2   4.4   4.4   4.6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: 4.8  4.8  4.6   4.7   4.8   5.0  5.3   5.1   5.0   5.0   4.8   4.7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: 4.7  4.6  4.6   4.5   4.9   4.7  5.4   5.7   5.3   5.7   5.7   5.4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5.3  5.4  5.4   5.4   5.6   5.6  5.2   5.3   5.5   5.3   5.0   4.6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4.5  4.5  4.7   4.8   5.1   5.1  5.6   5.7   5.8   5.8   5.6   5.4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5.3  5.3  5.2   5.1   5.0   5.0  5.1   5.5   5.5   5.1   5.0   4.6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4.7  4.2  4.0   3.8   3.9   4.3  4.1   4.1   4.4   5.0   5.3   5.4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 5.0  4.8  4.4   42   4.2   4.5  5.1   5.2   5.2   4.8   4.6   4.4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4.6  4.7  5.0   5.3   5.5   6.1  6.7   8.1   8.2   7.7   7.1   6.7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Number of pounds of 16 percent protein mixed dairy feed (corn-51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ybeans-8 pounds, alfalfa hay-41 pounds) equal in value to one pou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Number of pounds of turkey grower feed (corn-51 pounds, soybeans-28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heat-21 pounds) equal in value to one pound of turkey, liv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 Number bushels of corn equal in value to 100 pounds of steer &amp; heifers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  Number of bushels of corn equal in value to 100 pounds of all hogs,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  Number of pounds of laying feed (corn-75 pounds, soybeans-25 pounds)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alue to one dozen market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  Number of pounds of broiler grower feed (corn-58 pounds, soybeans-42 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in value to one pound of broiler, liv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Paid: Fuel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Gasoline, Unleade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  Pumped at Service Station  :        Bulk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Dollars per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1.11    1.20   1.21    1.03   1.09    1.24   1.24 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1.10    1.20   1.17    1.03   1.11    1.27   1.25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1.10    1.18   1.21    1.03   1.05    1.20   1.20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1.15    1.27   1.22    1.09   1.16    1.32   1.30   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1.19    1.27   1.32    1.16   1.18    1.29   1.34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1.15    1.23   1.26    1.08   1.17    1.30   1.33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1.15    1.26   1.26    1.08   1.12    1.31   1.30   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1.22    1.36   1.41    1.18   1.19    1.43   1.46   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1.10    1.20   1.21    1.03   1.09    1.18   1.19 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1.10    1.20   1.20    1.03   1.07    1.22   1.22   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1.12    1.22   1.23    1.06   1.11    1.26   1.26   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Paid: Fuel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Diesel Fuel,         : L.P. Gas (Propane, But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Bulk Delivery, 3/ 4/     : etc.), Bulk Delivery, 3/ 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Dollars per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0.770  0.880   0.890  0.760   0.960  0.990   1.01   0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0.780  0.940   0.880  0.750   0.700  0.790   0.800  0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0.670  0.820   0.760  0.650   0.880  0.930   0.990  0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0.830  0.980   0.910  0.790   0.720  0.800   0.840  0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0.770  0.890   0.940  0.770   0.700  0.760   0.810  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0.850  1.02    0.960  0.810   1.10   1.17    1.21  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0.740  0.920   0.840  0.710   0.570  0.660   0.690  0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0.810  1.00    1.04   0.820   0.980  1.00    1.16   0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0.780  0.900   0.830  0.720   0.710  0.810   1.02   0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0.700  0.860   0.790  0.680   0.720  0.770   0.810  0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0.766  0.920   0.874  0.740   0.734  0.804   0.852  0.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arm production regions on page B-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ncludes Federal, State, and local per gallon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Excludes state road taxes, but includes applicable state and loca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lon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Excludes federal excis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Alfalfa Meal         :       Alfalfa Pe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12.50  14.20   14.70  15.70   13.50  15.10   15.30  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11.80  11.80   13.30  13.50   11.60  12.00   13.10  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11.40  11.40   13.00  13.70   12.50  12.80   13.00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11.70  12.10   13.40  13.40   12.00  12.30   13.40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10.60  12.30   13.50  14.20   11.00  11.50   12.50  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12.80  13.90   15.70  16.10   13.90  14.60   16.30  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9.80   9.90   11.40  11.40    9.50   9.70   10.80  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14.20  15.20   16.70  16.40   13.50  13.40   14.50  1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12.30  13.50   13.10  13.90   13.20  13.80   14.40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12.10  12.00   13.40  13.30   11.70  12.20   12.90  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11.80  12.30   13.60  13.80   12.00  12.40   13.40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       :  Beef Cattle Concent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Bran             :       32-36%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----- Dollars per Cwt -----    ---- Dollars per To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11.80  13.60   13.90  13.80    273    328     321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10.30  11.90   13.70  13.10    270    331     360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12.30  13.30   13.80  14.00    246    262     263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 9.70  11.80   12.90  12.80    266    339     364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12.90  13.40   14.90  14.10    253    326     321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10.00  12.50   13.20  12.60    255    287     324 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10.20  12.30   13.10  13.20    251    304     310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14.80  15.70   17.20  17.10    242    334     343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13.00  15.60   16.10  15.40    242    315     293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12.00  15.00   15.40  15.10    225    282     272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11.20  13.00   14.20  13.80    251    316     325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arm production regions on page B-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       :      Cottonseed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Corn Meal          :         41%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 7.70  10.30    9.20   8.60   13.60  16.30   17.00  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 6.80   9.90    8.50   7.20   14.80  16.60   17.10  1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 8.50  11.50    9.70   9.10   12.00  14.40   14.50  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 6.30   8.70    7.30   6.70   17.40  17.10   16.70  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9.90  11.50   10.30  10.90   16.30  18.40   18.50  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8.40  11.30   10.90  10.20   11.00  13.50   13.50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6.40   9.70    7.80   7.60   11.90  13.20   14.50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12.00  13.40   12.90  12.50   17.90  21.10   22.10  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9.80  11.80   10.60  10.10   13.70  16.30   16.60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 8.60  11.80   10.60   9.40   12.00  14.30   14.90  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7.86  10.60    9.30   8.57   14.20  16.80   17.20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Dairy Feed,         :         Dairy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14% Protein 2/        :       16% Protei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                               174    211     209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 173    222     206    180     181    240     229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 157    203     187    173     168    212     203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 161    218     200    182     172    226     212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181    247     238    209     195    252     251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                              175    226     216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148    217     212    192     168    235     221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 155    202     187    182     162    210     187   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44    192     190    179     169    239     246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 164    223     221    204     190    227     226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62    216     202    186     174    225     215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arm production regions on page B-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Complete ration feed, fed without mixing or sup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Dairy Feed,         :         Dairy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18% Protein 2/        :       20% Protei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 177    220     229    192     181    221     217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 194    262     247    224     201    262     265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 178    216     213    202     183    209     209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183    236     229    204     187    243     243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78    238     216    202     173    224     212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83    238     230    206     186    239     238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Dairy Concentrate      :          Hog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32% Protein         :    14-18% Protein 2/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 277    312     338    298     228    268     262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 295    357     379    321     209    248     250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 241    290     311    262     214    263     244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 284    353     379    309     199    241     243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264    305     361    318     242    272     284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255    289     334    278     207    254     256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288    336     362    314     182    262     246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 251    278     293    290     200    254     243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241    309     306    278     235    290     280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 211    261     277    248     222    264     273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76    333     362    302     210    252     252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arm production regions on page B-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Complete ration feed, fed without mixing or sup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Excluding pig 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Hog Concentrat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38-42% Protein        :         Stock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---- Dollars per Ton ----    ---- Dollars per 50 LB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 320    357     386    349    4.50    4.60   4.60   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 288    352     389    306    3.70    3.80   4.00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 290    345     366    321    3.30    3.30   3.30  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 287    339     393    300    3.80    3.90   3.90    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338    384     438    401    3.60    3.70   3.70    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298    356     407    366    5.30    5.10   5.40   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280    340     371    333    2.70    2.80   2.80   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 296    326     343    333    3.70    3.80   4.00   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311    368     403    372    4.10    4.20   4.20   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 300    349     377    351    3.50    3.50   3.50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92    351     389    317    3.76    3.82   3.92    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Liquid Molasses       :      Broiler Grower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----- Dollars per Cwt -----    ---- Dollars per To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11.10  13.20   13.00  12.90    208    264     283   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13.40  13.70   14.90  14.20    251    315     297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 9.00   9.40    9.10   9.00    198    261     240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11.50  11.60   11.50  12.00    242    307     319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11.80  13.80   13.40  1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9.20   9.40    9.40   9.40    199    291     293   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9.20   9.70   10.40   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15.40  15.80   14.40  14.20    190    299     286   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9.30   9.60   10.20  10.20    170    238     258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 8.10   8.50    8.80   8.70    247    309     351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11.30  11.80   12.20  11.90    195    265     270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arm production regions on page B-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Complete ration feed, fed without mixing or sup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Chick Starter 2/       :       Laying Fee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 237    315     272    262     197    243     223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 251    322     322    284     207    272     273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 211    285     265    245     169    238     224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 261    326     324    285     204    279     273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                              235    273     271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199    293     297    280     199    243     260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                              215    266     251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 181    309     304    299     184    282     240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202    246     283    269     192    234     239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 236    286     304    296     204    276     266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12    280     284    268     195    258     251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       :        Soybean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Turkey Grower 2/       :         44%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---- Dollars per Ton ----    ----- Dollars per Cw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   :  223    280     264    241    13.50  16.60   18.50  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   :  236    313     314    272    10.80  14.50   16.70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   :  248    335     311    310    13.40  15.70   17.70  1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   :  252    296     297    263    10.10  14.40   16.40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261    317     319    283    18.00  19.80   22.70  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238    299     287    269    12.80  15.80   18.00 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248    329     302    262    11.10  14.50   16.50  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   :  238    335     309    283    20.60  22.00   24.00  2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251    294     305    313    15.20  17.50   19.70  1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   :  254    353     356    363    14.20  16.70   18.40  1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42    312     305    278    12.40  15.60   17.70 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arm production regions on page B-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Complete ration feed, fed without mixing or sup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Paid: Feed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           Trace Miner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1/    :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1995     :     1996      :     1997      :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                     Dollars per 50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     :     5.20           5.20            5.30           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      :     4.90           5.00            5.40           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tates     :     4.50           4.60            4.50      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     :     4.80           4.80            4.90     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:     4.50           4.50            4.70     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:     6.70           6.60            6.70            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:     4.10           4.20            4.20           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         :     4.60           4.70            4.70           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:     4.70           4.80            4.80            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lains  :     4.60           4.60            4.50            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:     4.85           4.90            5.05            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arm production regions on page B-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Paid: Feed, United States, April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      : Unit : 1993  : 1994  : 1995  :  1996  : 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         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lfa Meal           : Cwt  : 11.10   12.00   11.80    12.30    13.60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lfa Pellets        : Cwt  : 11.20   12.20   12.00    12.40    13.40   1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                   : Cwt  : 10.90   11.30   11.20    13.00    14.20   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 Cattle Conc.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36% Protein       : Ton  :261     275     251      316      325    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Meal              : Cwt  :  7.18    8.03    7.86    10.60     9.30    8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seed Meal, 41%   : Cwt  : 14.60   15.70   14.20    16.80    17.20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 Feed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% Protein 1/       : Ton  :167     171     162      216      202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% Protein 1/       : Ton  :179     187     174      225      215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% Protein 1/       : Ton  :184     197     183      238      230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 Protein 1/       : Ton  :187     198     186      239      238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% Protein Conc.    : Ton  :285     304     276      333      362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 Feed    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18% Protein 1/ 2/ : Ton  :198     219     210      252      252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-42% Protein Conc. : Ton  :305     317     292      351      389    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, Liquid       : Ton  : 10.30   11.00   11.30    11.80    12.20   1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try Feed           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iler Grower 1/    : Ton  :209     224     195      265      270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k Starter  1/    : Ton  :224     234     212      280      284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ing Feed    1/    : Ton  :201     215     195      258      251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key Grower  1/    : Ton  :248     257     242      312      305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ean Meal, 44%      : Cwt  : 13.20   14.10   12.40    15.60    17.70   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alt             : 50 Lb:  3.57    3.74    3.76     3.82     3.92    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Mineral Blocks   : 50 Lb:   3/     4.78    4.85     4.90     5.05    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Complete ration feed, fed without mixing or sup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Excluding pig 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Paid: Chicks and Turkey Poults, B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ted States, Annual Average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    Chick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-------------------------------------------:      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 :     Broiler Type     :        Egg-Type    :       Po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Straight-Run     :        Pullet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               Dollars Per 100              Dollars Per P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3     :        18.60                   53.80              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4     :        19.30                   49.70            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5     :        18.60                   49.80              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     :        18.60                   53.80       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     :        19.70                   53.10              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8     :        20.40                   54.50            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 Paid : Feeder and Stocker Cattle and Ca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: Jan : Feb : Mar : Apr : May : Jun : Jul : Aug : Sep : Oct : Nov :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89.00             89.60             89.50             8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86.30             83.30             77.80             7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78.60 74.80 70.40 66.50 64.40 66.90 66.90 66.30 65.80 65.00 62.20 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59.10 57.70 56.00 52.70 54.20 58.20 60.60 61.50 63.70 61.20 63.60 6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67.70 70.90 71.30 75.00 77.50 77.80 83.20 80.60 80.70 79.80 79.40 8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80.50 80.30 78.00 80.30 77.50 73.70 68.70 69.40 66.00 71.80 72.50 7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ces Paid:  Feeder P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ed States,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: Jan : Feb : Mar : Apr : May : Jun :  Jul : Aug : Sep : Oct :  Nov :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: 76.50            107                76.00             8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: 67.50             95.00             59.50             4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: 56.00             77.50             55.00             6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: 61.50 67.00 74.00 72.00 67.00 62.00 58.50 79.00 82.50 96.50 102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:103   108   111   125   118   109   109   100    89.00 80.00  74.50 7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: 62.50 74.00 62.50 64.00 66.50 64.00 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nthly Feeder pig price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Paid:  Feeder Pigs, Major States 1/, 1996-98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1996         :           1997           :        1998 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Feb : May :  Aug : Nov :  Feb :  May :  Aug : Nov :  Feb : May : Aug :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 :60.00 56.50 61.00  81.50  78.50  83.50  66.00 76.00  65.00 58.00 41.00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:71.00 77.00 85.00  99.00 115.00 121.00 107.00 90.00  82.50 79.50 59.00 4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:76.50 83.50 88.00 102.00 122.00 122.00 106.00 91.00  82.50 80.00 66.00 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:79.00 81.00 92.50 106.00 115.00 128.00 111.00 95.50  91.00 81.00 67.00 5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:60.50 78.50 89.00 100.00 115.00 134.00 106.00 73.50  70.50 83.00 49.00 3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:58.00 50.00 72.50  79.00 117.00 110.00  85.50 68.00  59.00 58.00 39.00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:79.50 83.00 74.50  88.00 101.00 102.00  97.50 89.50  85.00 87.00 66.50 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:76.50 93.00 97.00 108.00 122.00 131.00 110.00 97.00  94.00 88.50 64.50 6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:64.00 57.00 73.00  83.50 107.00 114.00  96.00 73.00  86.00 66.00 60.00 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:81.00 83.50 93.00  98.00 120.00 122.00 113.00 92.50  81.00 82.50 68.50 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:75.50 75.50 73.50  78.50  95.50 103.00  91.00 78.50  85.00 79.00 64.00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:64.50 69.00 82.00  95.50 117.00 119.00 102.00 88.50  86.50 82.00 58.00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:84.50 96.00 97.00 109.00 106.00 115.00  99.00 86.00  76.00 75.00 70.00 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:70.00 76.00 87.00 102.00 106.00 110.00 107.00 92.50  80.00 72.00 59.00 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:72.50 78.00 78.00  90.00 117.00 118.00  97.00 86.00  75.50 74.00 50.00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Based on survey data reported by producers, except Kentuck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dat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Entir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Data series discontinued for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0-15-40 2/          :         0-18-36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                              177    184     180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179    186     182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                              177    182     180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79    186     182    189     177    183     180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0-20-20 2/          :         3-10-30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190    198     184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                              167    170     164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193    198     204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180    195     196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61    176     174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84    194     185    195     167    170     164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5-10-10 2/          :         5-10-15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                              164    172     163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165    179     158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47    151     152    146     157    171     157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50    155     153    148     159    171     159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5-10-30 2/          :         5-20-20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                              179    196     185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70    181     174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70    181     174    177     179    196     185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6-6-6 2/           :          6-6-18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92    175     178    188     197    193     193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92    175     178    188     197    193     193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6-12-12 2/          :         6-24-24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159    167     159    156     220    221     206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                              218    232     225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                              232    236     234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59    167     159    156     219    232     224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8-8-8 2/           :          8-20-5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                              202    215     218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55    161     160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                              217    217     220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55    161     160    155     213    217     219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8-32-16 2/          :         9-23-30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235    249     240    235     207    220     210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233    265     236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35    251     239    236     207    220     210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10-3-3 2/          :          10-6-4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110    146     146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                              163    181     180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10    146     146       3/     163    181     180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10-10-10 2/         :         10-20-10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151    148     148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                              196    207     217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179    178     178    176     220    227     217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                              195    212     203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77    180     179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72    176     173    172     204    217     209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Insu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10-20-20 2/         :         10-34-0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                              261    257     263   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                              246    252     251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223    228     225    225     287    288     260   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                              247    247     247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                                304    301     296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                              239    236     229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218    223     221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                              268    283     281  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21    226     224    222     252    255     253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11-52-0 2/          :         13-13-13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                              200    207     195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272    305     286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269    307     278    273     214    223     223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289    301     286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261    294     269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  302    332     318   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                              193    194     188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320    349     342   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78    310     289    283     200    205     196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15-15-15 2/         :         16-0-13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201    209     201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                              165    171     175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229    233     230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334    348     356   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35    242     239    231     165    171     175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16-4-8 2/          :         16-6-12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                              186    184     177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226    231     230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26    231     230    236     186    184     177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16-16-16 2/         :         16-20-0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                              216    232     216   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                              220    241     251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  266    290     272    279     243    259     244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                              220    216     210   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                              259    290     278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66    290     272    279     242    259     247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17-17-17 2/         :        18-46-0 (D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                              265    286     265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                              273    303     289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                              262    297     277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                              284    297     283   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                              258    283     257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                                320    357     304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217    224     211    202     254    278     250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224    240     232    221     272    302     278   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                              321    358     340   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22    236     226    216     263    294     272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Paid:  Fertilizer Blends, 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19-19-19 2/         :          24-8-0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229    239     223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234    244     232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255    243     255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                              207    189     180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40    242     233    222     207    189     180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Paid:  Nitrogenous Fertilizer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Ammonium Nitrate,      :     Anhydrous 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33.5% Nitrogen        :       82% Nitrogen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220    235     222    191     335    309     301   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223    229     233    199     335    319     313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218    220     218    179     335    309     314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259    263     270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206    225     226    181     323    287     288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  235    253     244    201     446    419     391   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214    216     211    180     298    267     266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236    249     242    222     368    340     307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254    284     286    259     327    381     359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23    233     227    193     330    303     303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 Paid:  Nitrogenous Fertilizer Materials and Soil Condit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Aqua Ammonia,        :     Limestone,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      22%-25% Nitrogen       :       Spread 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                             21.20  21.90   20.70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                             13.40  13.00   13.70  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                             22.30  23.30   27.60  2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  123    117     110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                             24.40  23.90   25.70  2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                             28.10  25.70   26.30  2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101    111     111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09    113     111    118    17.90  17.50   18.20 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 Paid:  Potash and Nitrogenous Fertiliz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Muriate of Potash,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(Potassium Chloride) 2/   :     Nitrate of Soda,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         60-62% K2O          :        16%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167    159     153    167     251    259     266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165    163     162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152    151     150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157    153     154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  188    185     181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151    147     147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70    167     166    180     247    255     265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55    153     152    163     248    256     265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Paid:  Nitrogenous Fertilizer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Nitrogen Solution, 2/    :    Nitrogen Solution,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28% Nitrogen         :        30%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158    158     146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158    171     153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                              202    209     172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161    158     150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159    155     151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                              164    177     158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206    254     234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62    171     157    133     169    182     160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Paid:  Nitrogenous Fertiliz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Nitrogen Solution, 2/    :   Sulfate of Ammonia,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32% Nitrogen         :    20.5%-21.0%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161    164     151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                              194    192     197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181    183     176    145     182    182     181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188    181     174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  226    233     224    204     187    186     187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173    171     162    140     171    158     162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178    181     160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218    237     223    197     183    200     199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183    185     175    148     182    184     185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Paid:  Phosphate and Nitrogenous Fertilizer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s and United States, 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Triple Superphosphate,    :          Urea, 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 1/     :        44%-46% P205         :      45%-46%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1995  : 1996 : 1997  : 1998 : 1995  : 1996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outh Central     :  233    254     244    250     267    271     245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:  251    263     274    267     270    285     272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      :  230    256     255    248     260    274     257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        :  254    265     266    264     316    325     287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lains     :  228    266     253    241     267    273     247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          :  268    282     267    287     285    312     312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entral       :  225    241     238    233     260    265     233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          :  232    257     268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         :  326    323     337    338     315    351     342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      :  234    258     257    253     266    278     257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Description of fertilizer regions on page B-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tems left blank were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s Paid:  Fertilizer and Agricultural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April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1/         :  1993  :  1994  :  1995  :  1996  :  1997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15-40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18-36                  :          168      177      183      180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20-20                  : 167      173      184      194      185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10-30                  :          162      167      170      164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10-10                  : 142      140      150      155      153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10-15                  : 146      158      159      171      159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10-30                  :          159      170      181      174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20-20                  : 155      167      179      196      185    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 6- 6                  : 155      181      192      175      178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 6-18                  :          203      197      193      193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12-12                  : 151      148      159      167      159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24-24                  : 190      200      219      232      224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 8- 8                  :          148      155      161      160    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20- 5                  :          241      213      217      219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32-16                  : 199      212      235      251      239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23-30                  :          186      207      220      210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3- 3                  :          130      110      146      146      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6- 4                  :          173      163      181      180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0-10                  : 154      159      172      176      173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-10                  : 174      185      204      217      209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-20                  : 186      191      221      226      224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34- 0                  : 217      230      252      255      253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52- 0                  : 217      233      278      310      289     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13-13                  : 177      184      200      205      196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15-15                  : 196      205      235      242      239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 0-13                  :          160      165      171      175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 4- 8                  :          214      226      231      230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 6-12                  :          163      186      184      177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16-16                  :          241      266      290      272     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20- 0                  : 211      224      242      259      247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17-17                  :          202      222      236      226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46- 0 (DAP)            : 199      224      263      294      272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19-19                  :          205      240      242      233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 8- 0                  :          161      207      189      180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Nitrate          : 186      196      223      233      227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drous Ammonia         : 213      243      330      303      303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 Ammonia              :  88.90    88.90   109      113      111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, Spread on field:  17.70    17.60    17.90    17.50    18.20   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ate of Potash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-62% K2O              : 146      146      155      153      152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 of Soda           : 238      241      248      256      265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Solutions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% N                   : 129      138      162      171      157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% N                   : 137      137      169      182      160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% N                   : 141      155      183      185      175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te of Ammonia        : 157      170      182      184      185    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hosphate, Tripl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-46% P205             : 190      212      234      258      257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 44-46%               : 202      207      266      278      257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Items with blanks were added in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nsu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Paid:  Agricultural Chemicals,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il 1995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1/                 :Unit : 1995  : 1996 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s     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pper Sulfate 53% WP               : Lb  :  1.24    1.31    1.29   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myl (Benlate), 50% WP                 : Lb  : 18.00   18.30   18.20   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Polysulfide (Lime Sulfur) Liq.Conc: Gal :  5.96    5.94    6.14    6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50% WP                            : Lb  :  3.31    3.30    3.25    3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thalonil (Bravo), 6#/Gal EC         : Gal : 52.50   55.90   57.00   5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Hydroxide (KOCIDE 101), 77% WP     : Lb  :  2.51    2.58    2.56   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ne (Cyprex), 65% WP                   : Lb  :  9.18    9.96    9.74   1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am (Carbamate), 76% WP                : Lb  :  4.08    4.20    4.08    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thyl-al (Aliette), 80% WP             : Lb  : 15.40   16.10   13.30   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dione (Rovral), 50% WP                : Lb  : 23.00   23.30   22.80   2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ozeb (Dithane 80% WP,Manzate 75% DF)  : Lb  :  3.11    3.23    3.32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b 80% WP                              : Lb  :  2.70    2.98    3.13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xyl (Ridomil), 2#/Gal EC            : Gal :170     172     177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butanil (Systhane, Nova, Rally),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% WP                                  : Lb  : 69.10   73.90   71.90   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etraycline (Mycoshield), 17% WP       : Lb  : 14.70   15.90   16.20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gan (Fenarimol), 1#/Gal EC            : Gal :293     314     301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 95% WP                             : Lb  :  0.348   0.363   0.335 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orine (Funginex), 1.6#/Gal EC         : Gal : 86.90   89.90   91.00   9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imefon (Bayleton), 50% WP            : Lb  : 60.10   61.70   63.60   6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m 76% WP                              : Lb  :  2.78    2.85    2.98   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gants      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l Bromide (Terr-o-gas 98)             : Lb  :  2.85    2.96    3.24  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es     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-D, 4#/Gal EC                          : Gal : 14.20   14.80   14.90   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chlor(Harness, Surpass) 6.4-7#/Gal EC: Gal :           2/    69.20   6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hlor (Lasso), 4#/Gal EC               : Gal : 28.10   28.70   25.30   2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zine (AAtrex), 4#/Gal L               : Gal : 14.40   14.50   13.80   1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azon (Basagran), 4#/Gal EC            : Gal : 73.10   74.80   76.30   7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ate (Sutan), 6.7#/Gal EC             : Gal : 18.00   20.80   19.60   2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muron-ethyl (Classic), 25% DF       : Oz  : 18.50   18.60   19.00   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sulfuron (Glean), 75% DF             : Oz  : 17.80   19.10   17.70   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azine (Bladex), 4#/Gal EC             : Gal : 28.30   29.40   30.00   3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 (Dacthal), 75% WP                    : Lb  :  7.40    7.93    8.31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mba (Banvel), 4#/Gal EC               : Gal : 87.50   90.20   93.40   9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on (Karmex, Diurex), 80% WP           : Lb  :  5.14    5.20    5.25    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 (Eptam, Eradicane), 6.7-7#/Gal EC    : Gal : 26.60   29.00   30.50   3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osate (Roundup), 4#/Gal EC           : Gal : 54.10   55.70   56.70   5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aquin (Scepter), 1.5#/Gal EC          : Gal :214     210     225       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ron (Lorox, Linex), 50% DF            : Lb  : 10.90   11.70   12.00   1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, 4#/Gal EC                           : Gal : 15.90   16.80   16.80   1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lachlor (Dual), 8#/Gal EC             : Gal : 67.70   69.40   69.50   7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buzin (Lexone or Sencor), 75% DF     : Lb  : 27.50   27.70   27.70  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 (Super Arsonade), 4-6# Gal EC        : Gal : 23.80   23.60   24.70   2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   -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Paid:  Agricultural Chemicals,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ril 1995-98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1/                 :Unit : 1995  : 1996 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es (Continued)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opamide (Devrinol), 50% WP            : Lb  :  8.17    8.66    8.93    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quat (Gramoxone Extra), 2.5#/Gal EC   : Gal : 35.00   36.20   37.80 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methalin (Prowl), 3.3#/Gal EC        : Gal : 28.90   29.20   29.40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xydim (Poast), 1.5#/Gal EC           : Gal :112     112     101      8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zine (Princep), 4#/Gal EC             : Gal : 18.20   18.40   18.20   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acil (Sinbar), 80% WP                 : Lb  : 26.00   26.70   26.40   2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luralin (Treflan), 4#/Gal EC          : Gal : 32.80   32.60   31.40   2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s   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hate (Orthene), 75% SP                : Lb  : 11.60   12.00   12.80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carb (Temik), 15% G                   : Lb  :  3.65    3.62    3.70  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phos-Methyl (Guthion), 50% WP         : Lb  :  8.57    8.66    8.62    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(Dipel 2X), WP                         : Lb  : 13.20   12.50   12.30   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ryl (Sevin), 80% WP                  :     :  4.59    4.64    4.76    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furan (Furadan), 15% G               : Lb  :  1.91    1.99    1.99   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pyrifos (Lorsban), 4#/Gal EC         : Gal : 49.30   51.10   50.70   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uthrin (Baythroid) 2#/Gal EC          : Gal :450     489     479   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rmethrin (Ammo, Cymbush),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-3#/Gal EC        : Gal :260     256     252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inon, 4#/Gal EC                       : Gal : 35.00   36.50   36.10   3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fol (Kelthane), 35% WP                : Lb  :  9.34    9.98   10.20   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otophos (Bidrin), 8#/Gal EC           : Gal : 87.00   87.30   88.60   8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thoate (Cygon), 2.67#/Gal EC          : Gal : 27.00   31.20   32.90   3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oton (Di-Syston), 8#/Gal EC         : Gal : 72.80   75.40   76.30   7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ulfan (Thiodan, Phaser),3#/Gal EC    : Gal : 39.70   40.30   39.10   3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nvalerate (Asana XL),.66#/Gal EC      : G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n 4#/Gal EC                          : Gal : 36.80   35.70   38.60   4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fos (Dyfonate II), 20% G              : Lb  :  1.99    1.95    2.04   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acloprid (Admire, Provado),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6-2#/Gal EC          : Gal :           2/   537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thion, 5#/Gal EC                      : Gal : 22.60   23.20   24.10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dathion (Supracide), 2#/Gal EC       : Gal : 48.70   52.20   50.60   5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myl (Lannate L), 1.81 #/Gal          : Gal : 44.10   47.00   48.00   4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 Parathion, 4#/Gal EC               : Gal : 27.30   27.50   27.30   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                                : Gal :  5.09    4.99    5.13    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yl (Vydate-L), 2#/Gal L               : Gal : 62.40   61.90   61.80   6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emeton-Methyl (Metasystox-R),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#/Gal EC           : Gal : 60.70   64.10   63.10   6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ioquinox (Morestan), 25% WP           : Lb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ate (Thimet), 20% G                   : Lb  :  1.98    2.03    2.14   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met (Imidan, Prolate), 50% WP         : Lb  :  4.91    5.44    5.79   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rgite (Comite, Omite), 30% WP        : Lb  :  5.89    6.21    6.49    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Pyrethroids,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unce, Ambush), 2-3.2 #/Gal EC        : Gal :154     156     159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ufos (Counter), 15% G                 : Lb  :  1.91    2.20    2.31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-Cypermethrin (Fury), 1.5 #/Gal EC    : Gal :           2/   280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ellic Acid (RyzUp,Pro-Gibb)4.0%     : Gal :227     208     202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 Napthalene Acetamide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mid-Thin W), 8.4% WP        : Lb  : 56.20   55.80   61.50   6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Formulation abbreviations:  EC - Emulsifiable Concentrate, DF -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able, DG - Dry Granular, G - Granular, L - Liquid, S - Solution, S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ble Powder, and WP - Wettable 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Added in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Discontinued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Seeds:  Prices Paid,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, 199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                 : Unit:  1995  :  1996  :  1997 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  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S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grass, Kentucky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, Including Merion : Lb  :   2.28     2.43     2.24     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Common             : Lb  :   1.59     1.72     1.53    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cue, Tall                    : Cwt :  88.10   109      148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ardgrass                    : Cwt : 148      141      119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e Grass, Annual               : Cwt :  67.60    58.80    57.90     6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angrass                      : Cwt :  51.80    51.90    51.40     5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thy                         : Cwt :  71.00    76.00    73.00     7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S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alfa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                  : Cwt : 274      277      282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Common             : Cwt : 168      185      185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ver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ino                        : Lb  :   3.20     3.18     3.07      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                      : Cwt : 134      172      184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pedeza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n                        : Cwt :  66.00    99.00    90.00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ate, Kobe                 : Cwt :  95.60   125       112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cea                       : Cwt : 178      291      220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ROPS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, Hybrid                    :  1/ :  77.10    77.70    83.50     8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tonseed                      : Cwt :  68.20    73.00    74.90     7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x                            : Bu  :   8.00     8.14     9.31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in Sorghum, Hybrid           : Cwt :  78.70    84.00    92.00 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nuts                         : Cwt :  79.50    82.00    81.75     8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atoes                        : Cwt :   7.90    10.30     7.60     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ybeans                        : Bu  :  13.40    14.80    16.10     1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flower                       : Cwt : 297      313      355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AINS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ley, Spring                  : Bu  :   5.37    6.49      6.13      6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ts, Spring                    : Bu  :   4.51    5.19      5.32     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e                            : Cwt :  15.10   17.50     19.00     1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at, Spring                   : Bu  :   7.12    8.10      7.30      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at, Winter                   : Bu  :   7.80    8.50     10.00    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80,000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s Paid: Farm Machinery and 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April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nd Unit         : 1993  : 1994  : 1995  : 1996 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       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r, Square, Pick-Up,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, Automatic Tie,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Size Bale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200 Lbs             : 12,200 12,700   13,300  13,800  14,600  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, 1200-1500 Lb bale      : 15,300 15,900   16,600  17,100  16,900  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, 1900-2200 Lb bale      :                           1/    21,600  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el Plow, Maxiumum 1 Foo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of Tillage, Chisel o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Type, Drawn or Mounted,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20 Foot                  :  9,160 10,300    9,520  10,300  11,300  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, Self Propelled with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in Head,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-Large capacity        :                           1/   155,000 16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capacity              :          1/    130,000 137,000 135,000 1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Head for combine, 6-Row    :          1/     20,100  20,800  21,700  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Head for combine, 8-Row    :                           1/    28,500  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Picker, Self Propelled,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indle, 4-Row           :          1/    183,000 192,000 195,000 19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or, Row Crop,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r Rear Mounted,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Row                       :  4,600  4,740    4,880   5,410   5,680   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Row, Flexible            :  9,570 10,200   11,200  11,900  12,500  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rrow, Tandem, Drawn 2/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17 Foot                    :  9,460 10,300   10,400  10,900  12,100  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20 Foot                    : 13,200 13,900   14,600  15,700  16,100  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, Portable, Withou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Unit, Auger Type,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Inch Diameter, 60 Foot    :          1/      3,590   3,760   3,660   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Grinder-Mixer, Trail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d, P.T.O. Operated      : 10,600 11,300   11,700  11,800  12,200  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ultivator, Mounted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rawn,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-19 Foot                  :  6,580  6,980    7,580   8,280   9,060   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25 Foot, Flexible        :  9,800 10,900   11,400  12,100  12,500  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ge Harvester, P.T.O., She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Type, Class II or III,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   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pyrifos (Lorsban), 4#/Gal EC         : Gal : 49.30   51.10   50.70   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uthrin (Baythroid) 2#/Gal EC          : Gal :450     489     479   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rmethrin (Ammo, Cymbush),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-3#/Gal EC        : Gal :260     256     252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inon, 4#/Gal EC                       : Gal : 35.00   36.50   36.10   3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fol (Kelthane), 35% WP                : Lb  :  9.34    9.98   10.20   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otophos (Bidrin), 8#/Gal EC           : Gal : 87.00   87.30   88.60   8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thoate (Cygon), 2.67#/Gal EC          : Gal : 27.00   31.20   32.90   3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foton (Di-Syston), 8#/Gal EC         : Gal : 72.80   75.40   76.30   7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sulfan (Thiodan, Phaser),3#/Gal EC    : Gal : 39.70   40.30   39.10   3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nvalerate (Asana XL),.66#/Gal EC      : G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n 4#/Gal EC                          : Gal : 36.80   35.70   38.60   4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fos (Dyfonate II), 20% G              : Lb  :  1.99    1.95    2.04   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acloprid (Admire, Provado),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6-2#/Gal EC          : Gal :           2/   537    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thion, 5#/Gal EC                      : Gal : 22.60   23.20   24.10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dathion (Supracide), 2#/Gal EC       : Gal : 48.70   52.20   50.60   5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myl (Lannate L), 1.81 #/Gal          : Gal : 44.10   47.00   48.00   4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 Parathion, 4#/Gal EC               : Gal : 27.30   27.50   27.30   2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                                : Gal :  5.09    4.99    5.13    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yl (Vydate-L), 2#/Gal L               : Gal : 62.40   61.90   61.80   6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emeton-Methyl (Metasystox-R),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#/Gal EC           : Gal : 60.70   64.10   63.10   6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ioquinox (Morestan), 25% WP           : Lb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ate (Thimet), 20% G                   : Lb  :  1.98    2.03    2.14   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met (Imidan, Prolate), 50% WP         : Lb  :  4.91    5.44    5.79   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rgite (Comite, Omite), 30% WP        : Lb  :  5.89    6.21    6.49    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Pyrethroids,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unce, Ambush), 2-3.2 #/Gal EC        : Gal :154     156     159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ufos (Counter), 15% G                 : Lb  :  1.91    2.20    2.31    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-Cypermethrin (Fury), 1.5 #/Gal EC    : Gal :           2/   280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ellic Acid (RyzUp,Pro-Gibb)4.0%     : Gal :227     208     202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 Napthalene Acetamide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mid-Thin W), 8.4% WP        : Lb  : 56.20   55.80   61.50   6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Formulation abbreviations:  EC - Emulsifiable Concentrate, DF -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able, DG - Dry Granular, G - Granular, L - Liquid, S - Solution, S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ble Powder, and WP - Wettable 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Added in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Discontinued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Seeds:  Prices Paid,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, 1995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                 : Unit:  1995  :  1996  :  1997   :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  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S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grass, Kentucky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, Including Merion : Lb  :   2.28     2.43     2.24     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Common             : Lb  :   1.59     1.72     1.53     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cue, Tall                    : Cwt :  88.10   109      148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ardgrass                    : Cwt : 148      141      119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e Grass, Annual               : Cwt :  67.60    58.80    57.90     6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angrass                      : Cwt :  51.80    51.90    51.40     5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thy                         : Cwt :  71.00    76.00    73.00     7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S 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falfa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                  : Cwt : 274      277      282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Common             : Cwt : 168      185      185     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ver 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ino                        : Lb  :   3.20     3.18     3.07      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                      : Cwt : 134      172      184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pedeza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ean                        : Cwt :  66.00    99.00    90.00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ate, Kobe                 : Cwt :  95.60   125       112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cea                       : Cwt : 178      291      220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ROPS   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, Hybrid                    :  1/ :  77.10    77.70    83.50     8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tonseed                      : Cwt :  68.20    73.00    74.90     7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x                            : Bu  :   8.00     8.14     9.31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in Sorghum, Hybrid           : Cwt :  78.70    84.00    92.00 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nuts                         : Cwt :  79.50    82.00    81.75     8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atoes                        : Cwt :   7.90    10.30     7.60     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ybeans                        : Bu  :  13.40    14.80    16.10     1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flower                       : Cwt : 297      313      355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AINS    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ley, Spring                  : Bu  :   5.37    6.49      6.13      6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ts, Spring                    : Bu  :   4.51    5.19      5.32     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e                            : Cwt :  15.10   17.50     19.00     1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at, Spring                   : Bu  :   7.12    8.10      7.30      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at, Winter                   : Bu  :   7.80    8.50     10.00    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80,000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s Paid: Farm Machinery and 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ted States, April 199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nd Unit         : 1993  : 1994  : 1995  : 1996 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       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r, Square, Pick-Up,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, Automatic Tie,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Size Bale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200 Lbs             : 12,200 12,700   13,300  13,800  14,600  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, 1200-1500 Lb bale      : 15,300 15,900   16,600  17,100  16,900  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, 1900-2200 Lb bale      :                           1/    21,600  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el Plow, Maxiumum 1 Foot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of Tillage, Chisel o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Type, Drawn or Mounted,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20 Foot                  :  9,160 10,300    9,520  10,300  11,300  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, Self Propelled with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in Head,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-Large capacity        :                           1/   155,000 16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capacity              :          1/    130,000 137,000 135,000 1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Head for combine, 6-Row    :          1/     20,100  20,800  21,700  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Head for combine, 8-Row    :                           1/    28,500  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Picker, Self Propelled,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indle, 4-Row           :          1/    183,000 192,000 195,000 19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or, Row Crop,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r Rear Mounted,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Row                       :  4,600  4,740    4,880   5,410   5,680   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Row, Flexible            :  9,570 10,200   11,200  11,900  12,500  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rrow, Tandem, Drawn 2/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17 Foot                    :  9,460 10,300   10,400  10,900  12,100  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20 Foot                    : 13,200 13,900   14,600  15,700  16,100  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, Portable, Withou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Unit, Auger Type,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Inch Diameter, 60 Foot    :          1/      3,590   3,760   3,660   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Grinder-Mixer, Trail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d, P.T.O. Operated      : 10,600 11,300   11,700  11,800  12,200  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ultivator, Mounted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rawn,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-19 Foot                  :  6,580  6,980    7,580   8,280   9,060   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25 Foot, Flexible        :  9,800 10,900   11,400  12,100  12,500  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ge Harvester, P.T.O., She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Type, Class II or III,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ick-Up Attachment     : 21,100 23,000   22,000  22,600  23,500  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ow Crop Unit, 2-Row   :          1/     24,700  25,100  26,000  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ge Harvester, Self Prope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ar Bar, 4-6 Row Crop       :                           1/   177,000 19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   -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s Paid: Farm Machinery and 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States, April 1993-98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nd Unit         : 1993  : 1994  : 1995  : 1996 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       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Loader, Hydraulic,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tor Mounted 1800-2500 Lb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, 60 Inch Bucket    :          1/     4,680   4,660   4,860   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Drill, Most Common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, 15-17 Openers          : 7,300   7,750   8,830   8,640  10,200  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, 23-25 Openers          :11,300  11,300  11,500  13,300  14,400  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ertilizer Attachment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24 Openers               : 9,350   9,480   9,920  10,500  11,700  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/No-Till W/Fert. Attach.,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Foot                     :19,300  23,900  23,300  24,600  25,300  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ake, Side-Delivery, o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l Rake, Traction Drive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12 Foot Working Width     : 3,670   3,780   3,980   4,040   4,240   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Tedder, 15-18 Foot          : 3,630   3,830   3,890   4,000   4,120   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re Spreader, Conveyor Type,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T.O. 2-wheel, with Tire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-190 Bushel Capacity     :          1/     5,590   5,830   6,250   6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5-300 Bushel Capacity     :          1/     7,600   8,090   8,440   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-Conditioner, Pull Type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O, Sickle(Cutter)Bar or D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10 Foot                   :10,700  11,600  11,800  12,000  12,200  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-16 Foot                  :                          1/    18,900  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, Mounted or Drawn,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8 Foot Sickle (Cutter) Bar  : 3,500   3,640   3,990   3,940   4,130   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-14 Foot Sickle (Cutter) Bar:                          1/    11,600  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r, Row Crop,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ertilizer Attachment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Row                       :11,900  12,300  12,400  13,700  13,300  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Row                       :21,000  22,500  22,700  24,400  25,800  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-Row                      :                          1/    89,000  8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Row, Conservation  (for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Till Conditions) :34,600  37,800  38,600  41,100  43,900  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Hoe, 20-25 Foot          : 5,320   5,140   5,230   5,260   5,700   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 Cutter, 7-8 Foot         : 2,800   2,680   2,760   2,670   2,860   2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er, Field Crop, Power,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m Type, (Exclude Self-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ed and Orchard)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or Mounted, with 300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lon Spray Tank         : 3,300   3,490   3,820   3,880   4,290   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er Type, with 500-700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lon Spray Tank         : 6,000   6,760   7,860   8,560   9,650   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ootnotes at end of table.                                       -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s Paid: Farm Machinery and 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ed States, April 1993-98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nd Unit         : 1993  : 1994  : 1995  : 1996  : 1997  :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       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, 2 Wheel Drive,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39   P.T.O. horsepower    :14,200  14,100  14,400   15,000  15,400  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-59   P.T.O. horsepower    :19,200  19,700  20,100   20,600  21,200  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-89   P.T.O. horsepower    :28,500  29,200  30,700   30,900  31,800  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- 129  P.T.O. horsepower  :51,600  53,600  54,000   55,400  57,400  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- 159  P.T.O. horsepower  :63,600  68,500  70,000   71,500  74,800  7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 - 220  P.T.O. horsepower  :                           1/   102,000 1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, 4-Wheel Drive,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- 280  P.T.O. horsepower  :94,100  96,100  98,700  100,000 111,000 1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Gravity Unload, W/Box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ning Gear, and Tires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Side Extensions,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-400 Bushel Capacity      :          1/     3,640    3,520   3,720   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Running Gear, W/O Box,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10 Ton Capacity             :          1/     1,610    1,620   1,690   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rower, Self-Propelled,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16 Foot                    :36,400  44,600  45,800   46,900  52,100  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Not surv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With hydraulic lift, transport wheels, and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ata presented in the folling tables are calculated and publish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use by the Forest Service, USDA and the Bureau of Land Management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DI in computing Public Land Grazing Fees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8 Prices Paid Index for Beef Cattle Production (1964-68=100) 1/: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The Index of Prices Paid by Farmers and Ranchers for Beef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input items is for the period of November 1997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ober 1998.  The components of this index include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es of Fuels &amp; Energy, Farm &amp; Motor Supplies, Building &amp; F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, Interest, Farm Wage Rates, and Farm Servic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are weighted to the overall index value by their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st of producing beef cattle, the weights are un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yea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tle: Prices Received, Selected States, 1998 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                :               Beef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Dollars Per C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Great Plains States 2/     :                  6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Western States 3/          :                  6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Western States 4/          :                  6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Western States 5/          :                  6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  Average for November 1997 through October 1998, except NV, UT,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marketing year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 CO, KS, NE, NM, ND, OK, SD, TX, and 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/  AZ, CA, CO, ID, MT, NM, NV, OR, UT, WA, AND 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  Eleven Western States plus KS, NE, ND, OK, and 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  Sixteen Western States plus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y, Baled: Prices Received, Selec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ting Year Average, 1996-1998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             :                   3-Year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                Dollars Per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  2/           :                      6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Belt  3/            :                      6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                 :                      9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tates 4/           :                      6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  5/           :                      9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/Delta 6/       :                      5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Prices provided to the Forest Service, USDA to compute Easter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raz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KY, NC, TN, VA, and WV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IL, IN, MO, and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MI, MN, and 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 ME, NH, NY, PA and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  AL, AR, GA, LA, MS, and 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zing Fee Rates for Cattle by Selected States an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Survey Average Rat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   :   Animal Unit 2/    :      Cow-Calf       :      P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1997   :   1998   :   1997   :   1998   :   1997   :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                     Dollar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          :   6.50       6.70       8.50       9.50       7.90       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  :  10.60      11.50      13.00      14.50      12.00      1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          :  11.30      11.80      13.60      13.90      10.60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    :  10.40      10.80      12.50      12.80      11.20      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            :  10.50      12.90      12.80      14.80       9.80      1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           :  12.30      12.60      13.90      14.30      13.20      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         :  18.80      19.00      22.20      23.00      18.50    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           :   9.00       9.10      12.00      12.00       9.50       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           :   8.79       8.80      10.30       9.75       9.00       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          :   9.30      10.20      11.00      11.40      10.00   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:   8.00       9.00       8.70       9.50       7.50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:  10.20      11.10      11.50      12.80       9.85      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 :  14.00      14.20      16.40      16.50      14.40      1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           :   9.00       9.00      10.00       9.50       8.00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  :   9.00      10.00      11.10      11.30      11.00   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           :   9.00      10.00       9.60      10.50       9.30      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            :  12.00      11.90      14.00      13.80      12.20      1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-State 3/  :  11.00      11.40      12.70      13.00      10.80      1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State 4/  :  11.70      12.30      13.70      14.30      11.80  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State 5/  :  10.70      11.10      12.60      13.00      11.30      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State 6/  :  11.00      11.50      12.80      13.00      10.60      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/  The average rates are estimates (rates over $10.00 are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dime) based on survey indications of monthly leas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, non-irrigated grazing land from the January Agricultural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 Includes animal unit plus cow-calf rates. Cow-calf rate converted to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(AUM) using (1 aum=cow-calf *0.8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  Seventeen State:  Al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  Sixteen State:  All States except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  Eleven State:  AZ, CA, CO, ID, MT, NV, NM, OR, UT, WA, 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  Nine State:  CO, KS, NE, NM, ND, OK, SD, TX, 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or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commodity specialists in the Estimates Di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gricultural Statistics Service to contac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op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Ray Halley, Chief                                 (202) 720-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Crop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 Parks, Head                                  (202) 720-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onda Brandt - Corn                          (202) 720-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man Ellison - Barley, Peanuts, Rice        (202) 720-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ce Honig - Hay, Sorghum                    (202) 720-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ger Latham - Cotton                         (202) 720-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E. Miller - Oats                         (202) 720-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ry Ramirez - Oilseeds                      (202) 690-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ughn Siegenthaler - Wheat                   (202) 720-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 and Vegetab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n Groskurth, Head                              (202) 720-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vin Budge - Potatoes                        (202) 720-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e DeWalt - Citrus                          (202) 720-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Gunn - Apples, Non-Citrus Fruits        (202) 720-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ard Hill - Grapes, Tobacco                 (202) 720-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ffery Kissel - Dry Beans, Peaches, Pears    (202) 690-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z Wallingsford - Vegetables, Strawberries   (202) 720-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y Prices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Van Lahr                                  (202) 720-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rby Cavett - Prices Received Indexes        (202) 690-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vestock and Economic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Milton, Chief                              (202) 720-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vestoc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Kerestes, Head                                (202) 720-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es Hand - Sheep, Lambs, Milk               (202) 690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Matli - Hogs                             (202) 720-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g Thessen - Cattle                         (202) 720-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ltry and Specialty Commoditi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ra Kenerson, Head                              (202) 720-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 Boostrum - Eggs                           (202) 720-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 Krutchen - Broilers, Honey                (202) 690-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Lange - Turkeys                          (202) 720-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m Inputs Section (Prices 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Harris, Head                                 (202) 720-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m Nielsen - Prices Paid Indexes,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rtilizer, Agricultural 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ds                           (202) 690-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Williams - Farm Supplies and Repairs,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ry, Fuels, Feeder 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ultry Chicks, Feed Price Rat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zing Fees, Autos &amp; Trucks   (202) 690-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"Agricultural Price Summary" report will be released in July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Department of Agriculture (USDA)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on in all its programs and activities on the basis of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national origin, gender, religion, age, disability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sexual orientation, and marital or family status. (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bases apply to all programs.) Persons with disabili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lternative means for communication of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aille, large print, audiotape, etc.) should contact the USDA'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t 202-720-2600 (voice and T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a complaint of discrimination, write USDA, Director,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Rights, Room 326-W, Whitten Building, 14th and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SW, Washington, DC, 20250-9410, or call (202) 720-5964 (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). USDA is an equal opportunity provider and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TO REPOR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re are several ways to obtain NASS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ucts, and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ASS reports are available free of charge on the worldwid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, connect to the Internet and go to the NASS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da.gov/nass/. Select "Today's Reports" or Pub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orts by Calendar or Publications and then Search, by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INTERNE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at the NASS home page is access to our On-lin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Data Base. Limited commodities are now available for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estimates. Data from our five year Historic Bulleti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ata base when publication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for subscribing via e-mail. All NASS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subscription free of charge direct to you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ing with the NASS Home Page at http://www.usda.gov/nass/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blications, then click on the Subscribe by E-mail butt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the page describing e-mail delivery of reports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Go to the Subscription Page and follow the instructions. 2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Internet access, send an e-mail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-reports@usda.mannlib.cornell.edu. In the body of the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: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FAX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SFax service is available for some reports from your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202-720-2000, using the handset attached to you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voice prompts. Document 0411 is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REPORTS OR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TOLL-FREE ORDER DESK:   800-999-6779 (U.S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, please call 703-834-0125               FAX:  703-834-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, MasterCard, check, or money order acceptable for pay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 with general agricultural statistics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ASS or its products or services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Statistics Hotline at 800-727-9540, 7:30 a.m. to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, or e-mail: nass@nass.usd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ept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Ver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DENT FOOD STORAGE: 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House at Cat'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an T. Ha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this work, when it shall be found that much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it not be forgotten that much likewise is perfor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uel Johnson, 1775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letion of h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 James T.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SPECIAL NOTE ***** SPECIAL NOTE ***** SPECIAL NOT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3.0 update of the Prudent Food Storage FAQ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event.  An increasing number of people have been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bound copy of the FAQ, apparently as a response to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computer problem and other Millennial concerns.  With the ai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Bob Hollingsworth, we have formatted, printed and bou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to honor these requests.  Naturally, since we have spent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time and a not inconsiderable amount of our cash in doing th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iving it away for free, but are charging $15.00 (US)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$3.00 shipping and handling (US Postal Service Priority Mail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 may be found below and at the end of this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nt edition will be available for only for a 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I am presently at work on "The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ry:  Your Guide to Building A Food Insurance Program",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work.  When completed it will contain all of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Q plus a good deal more that I don't presently cov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rogram planning, inventory control, storage locations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to store, grain mills &amp; other equipment, water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 along with expedient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 I am not ready to give either a firm publ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ver price for *The Prudent Pantry*, but I am hoping f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of 1999.  When it is ready to go to press I will sto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AQ copies.  Due to the ever growing size of the work (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0k) I can no longer post the FAQ to the Usenet.  I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continue to make the FAQ updates available online via h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ld Wide Web even after the book hit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PE DI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SPECIAL NOTE ***** SPECIAL NOTE ***** SPECIAL NOT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  Diana  Hagan, my wife, and soon to be co-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ious amounts of genial tolerance and endless editing; 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gwood for sage advice;  BarbaraKE;  Gary Chandler;  Skipper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*Creating the Complete Food Storage Program*; 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gueiredo;  Al Durtschi for resources and encouragement; 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s;  Pyotr Filipivich;  Sandon A. Flowers;  Amy Gale, edi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c.food.cooking FAQ*;  Geri Guidetti, of the *Ark Institute*;  W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;  Higgins10;  Robert Hollingsworth, for the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of the hard copy edition;  Jenny S. Johanssen; Kah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. Stevens, author of *Making The Best of Basics*;  Amy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co Foods);  Patton Turner;  Logan VanLeigh;  Mark Westphal;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ks who for reasons sufficient unto themselves wish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;  and last, but certainly not least, Leslie Basel,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rec.food.preserving FAQ*, without whom I'd never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9/18/96; 4/16/97; 7/21/97; 10/20/97; 9/15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, 1997, 1998.  Alan T. Hag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ing contributions attributed to specific individua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this work is copyrighted to Alan T. Hagan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This work may be copied and distributed free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xt, my and the contributor's names and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tact, unless my prior express permission has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Q may not be distributed for financial gain,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llections or compilations or included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ny web site without prior, express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Safe and effective food storage requires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d proper equipment and ingredient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nd assumes no responsibility for errors or omi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damages resulting from the use or misus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of or access to this work on this or any other si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the author espouses or adopts any political, philosoph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 concepts that may also be expressed wherever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CONTRIBUTIONS, COMMENTS, QUESTIONS AND/OR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hagan@sprin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 or written material may be sent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T. H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inesville, FL   32614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 is a compilation of answer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Q) concerning long term food storage.  Its purpose is to prom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methods and techniques used to extend the nutr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atability shelf lives of those foods most suit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stor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commonality between food storage and food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 are not precisely the same thing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re may be found in greater or lesser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c.food.preserving* (r.f.p) FAQ compiled by Leslie Basel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-to's of drying fruit, making jerky, canning beans, fer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s or corning beef, I refer you to her work and the good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ompendium you will be taken through the ins and 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ut away your storage foods and have a reasonable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thing edible back out of the container when you fin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Also covered will be food spoilage -- how to recognize i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at it.  A resource list detailing where to find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inclu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updated as sufficient material becomes availab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istance -- point out mistakes, contribute data 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views, or provide us with new sources.  As a contribu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ited in this file, unless you wis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Acknowledgements, Foreword, and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Shelf Lives:  Time, Temperature, Moisture, Oxygen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Techniques of Food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Grain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Legume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ypes of Availability of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istur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leaning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toring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Dry M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ypes of Dry M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uying Dry Mil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toring Dry M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helf Life of Dry Mi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Cann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anned Mil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helf Life of Canned M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rrosion Prevention of Canned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Sugar, Honey and Other Swee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ypes of Granulated Su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oring Granulated Su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ypes of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uying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oring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w Honey and Botu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ney Outg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ypes of Cane Sy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oring Cane Sy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orn 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Maple Sy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Fats and 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Buying &amp; Storing Oils and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xtending Shelf Life By Adding Anti-Oxid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Cooking St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Bak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Baking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erbs &amp; Sp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Y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Infant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poi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nsect In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ests of Stored Grains, Legumes and Dry Food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ntrol of Insect In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Molds In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inimizing M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olds in Canned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lds in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eventing Molds In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Bacterial Spo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Botu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Other Bacterial Spoilers of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Enzymatic Action In Food Spoi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Specific Equipm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torage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hat is Food Grade Packa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Where Can I Find Food Grade Contai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lastic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Do I Get the Odor Out of Pickle Bu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etal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ooling Resources: 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ter Day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Glass 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Mylar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Do I Use  Mylar B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Reusing Or Recycling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O2 and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ry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ry Ice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mpressed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ypes of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btaining the Gas and Necessar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utting It In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Oxygen Abso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hat Is An Oxygen Absor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here Can I Find Oxygen Absor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ow Are Oxygen Absorbers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Desic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hat Is A Desicc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ypes of Desic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lica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lay Desic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cium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cium 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ther Desic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Where Do I Find Desicc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ow Do I Use Desicc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Diatomaceous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hat Is Diatomaceous Ea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Where Can I Find DE and What Type Should I Bu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ow Do I Use DE In Food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Shelf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"Best Used By", "Use By" and Other Food Produc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losed Dating Codes Used By Some Food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helf Lives of Some Common Storage F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Pamph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Phone, voice, non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Electronic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forma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ft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Church Of Jesus Christ of Latter Day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DS Family Canner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Food and Equipment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Mail Ordering Storage Foods Wha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resses of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orage Food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od Preservation Dealers &amp;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od Storage &amp; Preserv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atomaceous Earth Manufacturers &amp;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orage Food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F LIVES: TIME, TEMPERATURE, MOISTURE, OXYGEN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your food insurance up to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entire idea of a food storage program is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or "you and yours" in times of need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nditions that can affect the edibles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orage program is only as good as the quality of the f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it.  It cannot get any better than what originally wen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certainly get worse.  In the fullness of time, al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will degrade in nutrient content and palatability until the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vitable end where even the dog won't eat them.  It'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uality that every article, book, and teacher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food by gives the same advice: *Date all food contai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Rotate, ROTATE.  The first food in should be the firs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* This concept is often shortened to the acronym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emphasis on stock rotation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e usefulness of foodstuffs there are really two shelf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.  The first is the nutrient content of the fo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gins to fade at the moment of harvest.  Three factors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shelf life:  The food's initial nutritional conte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preservation steps it underwent; and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Eventually the nutrition will dwindle away to nothing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 you will have to decide whether the remaining nutr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space the food is taking up and if it should be rota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helf life is a food's palatability life or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ndesirable changes occur to its taste, texture, color and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.  This is the reason for the "use by" and "sell by" 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ods and for shelve lives in general.  It will almost always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good nutritive life.  If you don't have anything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t's not necessary to throw food out just because it'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ts best palatable storage life.  Do, however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age will only further decrease the useful nutrition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s' unattractiveness and enlarge the chances that some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ood to sp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reason, the key to prolonging the shelf life of your ed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in lowering the temperature of the area they are stor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lives of most foods are cut in half by every increase of 18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(10 deg. Celsius).  For example, if you've stored your foo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that has a temperature of 90 deg. F, you should expect a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less than half of what could be obtained at room temperature (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. F) this in turn is less than half the storage life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f you kept them in your refrigerator at 40 deg. F.  You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hould be located where the temperature can be kept above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deg. F) and, if possible, below 72 deg.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your storage location should have a humidity level of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, but unless you live in the desert it's not terribl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achieve this.  Regardless, moisture is not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red edibles so you want to minimize i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several methods.  The first is to keep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conditioned and/or dehumidified during the humid time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o use packaging impervious to moisture and then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isture trapped inside.  If you are able, there'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us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tainers should be kept off the floor and out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rom exterior walls to reduce the chances of cond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ajor threat to your food is oxygen.  Chances ar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sealed in moisture-proof containers then they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ight as well.  This means that the oxygen can also be k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s damage.  If no more can get in, your only concern is the 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rapped in the container when it was sealed. 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O2 to 2% or less of the atmosphere tr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(called head gas) can greatly contribute to exten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helf life.  The three main tactics for achieving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sealing, flushing with inert gas or chemically abso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.  Any one or a combination of the three can be used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emperature, humidity and oxygen under contro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cessary to look at light.  Light is a form of energy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s on your stored foods long enough it transfers some of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od.  This has the effect of degrading its nutrition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ance.  Fat soluble vitamins, such as A, D and 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ensitive to light degradation.  It certainly i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to look at rows and rows of jars full of delicious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you were the one that put the food in those j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keep them at their best, you'll admire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urn the light on in the pantry to retrieve on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oom that can be dedicated to this purpose then store the j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board box they came in.  This will protect them no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but help to cushion them from shocks which might break a j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to lose its seal.  For those of you in earthquake countr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ly good idea.  When "terra" is no longer "firma" your 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 dance right off on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y were properly processed in the first place, 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and frozen (never thawed) foods do not become unsafe wh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recommended time, but their nutrient quality f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lavor goes downhill.  Following these rules of good stor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food wholesome and nutritious for as long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- First In, First Out (FIFO) means rotating you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- Cooler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 - Drier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 - Less oxygen exposure means more shel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 - Don't shed light on you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rotating your food storage as paying your foo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s -- slacking off on rotation cuts back on your coverage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od insurance up to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I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ECHNIQUES OF FOO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 will be covered a number of foo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uited to being included in storage program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s they can be found in and specific tip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o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1 GRAIN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important decisions in planning a foo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hat kinds of grains to include, but many peopl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equate thought.  Some just buy however much wheat or corn or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is necessary to meet their needs and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rely on pre-packaged decisions made for them by thei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retailer who put together a "year's supply of food" to buy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Either decision could be a major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food storage plans one may use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 based on the so-called "Mormon Four" of wheat, milk, h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with as many additional foods as the planner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 When it was created in 1937, this plan may have been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learned a great deal since then.  An unfortunat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ociety develop allergies to one kind of food or another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 food allergens is wheat.  Even more unfortun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any people who have an allergy to wheat don't even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become aware of it until they try to live with whe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rt of their diet.  For this reason you should store what you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t what you store, so that ugly surprises such as this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it's too late to easily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reason to think about storing a selection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is appetite fatigue.  There are those who think providing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et is relatively unimportant and that if and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ey'll eat what they've got and that will be that.  For heal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adjusted adults under ordinary circumstances this migh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o much difficulty.  However, the entire reason fo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storage program is for when circumstances aren't ordinary.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sis produce stress -- possibly physical, but always ment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uddenly forced to eat a diet both alien and monotono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add just that much more stress on top of what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.  If your planning includes the elderly, you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fants they might just quit eating or refuse to ea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nd become unable to survive.  This is not a trivial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 serious consideration.  Consider the positiv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comfort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book, *Making the Best of Basics*, James Stevens men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WWII study by Dr. Norman Wright, of the British Food Min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und that people in England and Europe were more likely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or distasteful foods during times of stress than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When it's wheat, day in and day out, wheat's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distasteful fast. Far better to have a variety of foods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estall appetite fatigue and, more importantly,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ble foods in your everyday diet so that you'll be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f anyone knows where I may find an actual copy of the stud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right, I'd appreciate it if you'd point me to it.  Thanks- 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GLUTEN:  As you read through the grains descrip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me across frequent mention of "gluten".  Glut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in grains that enables the dough made from them to t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es produced by yeast fermentation or chemical reaction of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or soda and in turn causes it to rise.  The amount of this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 in species of grains and varieties within a species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.  Some grains such as rice have virtually no gluten at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duce a raised loaf by itself while others like hard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have a great deal and makes excellent raised bread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en content is of importance to you will depend upon the end u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for your g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common and relatively uncommon types of g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rieti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RANTH: Amaranth is not a true cereal grain at all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of the pigweeds and the ornamental flow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cockscomb".  It's grown not only for its seed, but for it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oked and eaten as greens.  The seed is high in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amino acid lysine which is limited in the true c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.  It can be milled as-is, or toasted to provide more flav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 lacks gluten, so it's not suited for raised breads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any of a number of flat breads.  Some varieties can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popcorn, or can be boiled and eaten as a cereal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s, granolas, and the like.  Toasted or untoasted, it blend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grain f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LEY:   Barley is thought by some to be the first grain ever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n.  It has short, stubby kernels with a hu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move.  Excluding barley intended for malting or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most of this grain is consumed by humans in two form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s the white, highly processed "pearl barley" with mu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 and germ milled off along with its hull.  It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 form of barley.  The second offering is called "po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lled barley" and it has been subjected to the same milling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ed, but with fewer trips through the polisher.  Because of th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more of the nutritious germ and bran.  Unless you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get the hulls off I don't recommend buying unhulled bar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be milled into flour, its low gluten cont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good loaf of raised bread.  It can be combined with other f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have sufficient gluten to make leavened bread or used in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s.  Barley flour and flakes have a light nutty flav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toasting.  Whole barley is commonly used to add thick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s and st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, a hull-less form has become available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ew suppliers.  This is whole grain barley with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 and germ intact and should have the most nutrients of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in available.  I have not yet been able to discover y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it is for long ter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WHEAT:     Buckwheat is another of those seeds commonly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a grain, but which is not a true cerea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 relative to the docks and sorrels.  The "grain"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, three cornered seed resembling a tiny beechnut.  It has a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ous hull requiring a special buckwheat huller to remove it. 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, it is most often used in pancakes, biscuits and muffi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Europe and Russia it is known in its toasted form as "kas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r East, it's often made into "soba" or noodles.  It'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e plant, producing a dark, strongly flavored honey.  The f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r dark depending on how much of the hull has been remo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.  Dark flour is much more strongly flavored than lighter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of the high fiber and tannin content of its hull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more nutritious.  Buckwheat is one of those food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ground in peoples opinions -- they either love it or they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Like amaranth, it's high in lysine, an amino acid commonly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ue cereal g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:     Corn is the most common grain crop in the U.S.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ize)    mostly consumed indirectly as animal fee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al feedstock rather than directly as food. 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Three Sisters" (corn, squash and beans) it was the staple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arly all of the indigenous peoples of the American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dvent of European colonization.  It comes in an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orms with some being better suited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s.  The varieties intended to be eaten as fresh, green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high in sugar content and do not dry or store well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 are the flint, dent, flour, and popcorns.  All of them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hen they have been properly dried.  To a certain exten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changeable for purposes of grinding into meal (sometime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lenta meal) or flour (very finely ground corn, not cornstarch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better meal than flour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al rule of thumb, the flint varieties make better me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grittier texture than the other corns.  If meal, homi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 grits (commonly called just "grits") are what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, use the flint type.  If you intend to make corn mas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llas and tamales, then the flour type is what you wa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found on the commercial market so the dent type is nex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 is what you need if you want to pop it for snacks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ground into meal or flour.  It seems to me it make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, but it's a bit gritty for flour.  It's also difficult to hu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kali treatment.  Your mileage may vary.  Yellow dent cor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most commonly available variety among storage food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for almost any purpose but p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corn is one form of a whole grain available to nearl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if they know where to look.  It is so popular as a 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particularly in movie theaters and events like fairs an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that even the smallest of towns will generally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lling it in twenty-five or fifty pound bags. 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eaten it's safe for food.  To be at its most "popp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n needs to have a moisture content between 13.5%-15.5%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just a little too moist for ideal storage. 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g will need to be done before it's packed away.  If w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later, it can always be re-hydrated by sprinkling a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 per quart of kernels, shaking vigorously and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for a day or two.  If you still get too many "old maid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ped kernels then repeat the process once more.  Popcorn i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varieties of corn so if your mill is not of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sort you may want to consider cracking the popcorn into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first then grinding into finer textured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decided between flint, dent or popcorn, (the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difficult to find commercially) you now have to decid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lor:  There are yellow, white, blue, &amp; red dried varie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and white types are the most common by far with the b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 mostly being relegated to curiosities, though blue cor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in popularity these last few years.  It should be kep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te corn does not have the carotene (converts into vitami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yellow corn.  Since vitamin A is one of the major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s in long term food storage, any possible source o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.  For this reason I suggest storing yellow rather tha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.  Additionally, much of the niacin content of corn is che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up in a form not available for human nutrition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 an alkali.  This is really of importance only if 85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your daily calorie intake will come from corn, but grits, ho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n masa (for tortillas and tamales) are traditional us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and can go a long way toward increasing the number of recip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ith it.  Give them a try, they're really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T:   Millet is an important staple grain in North Chi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a, but is little known as a food in the U.S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use it as bird feed.  The grain kernels are very small,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ivory colored or yellow, though some varieties are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gluten and a rather bland flavor may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ity of this grain but it has a more alkaline pH than other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it very easy to digest.  It also has a higher iro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ther grain but amaranth.  It swells a great deal when 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 more servings per pound than any other grains.  When 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ice it makes an excellent breakfast cereal.  It has little gl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, but mixes well with other f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TS:     Though the Scots and the Irish have made an entire cu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oats, it is still mostly thought of in the U.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breakfast food.  Seldom found as a whole grain, it's usually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one form or another.  Much like barley, oat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grain to separate from their hulls.  Besides its longtim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reakfast food, oats make an excellent thickener of soups and s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ler in meat loafs and casseroles.  Probably the seco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 for oats in America is in cookies and granolas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thought can really increase their culinar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 in order of desirability for storage are th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 found in this country.  Rolled and cut oats retain both their 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g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t groats: These are whole oats with the hulls remov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ten found in this form, but can sometimes be had from natura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nd some storage food dealers.  Oats are not the easie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nsistent grind from so producing your own oat flour tak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cut oats:  Also known as Irish, pinhead or porridge (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lled) oats.  These are oat groats which have been cut into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eel blades.  They're not rolled and look like coars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.  This form can be found in both natural food stores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heaper) and many super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ed oats:  These are also commonly called old fashioned,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r porridge oats.  To produce them, oat groats are steam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o flatten.  They can generally be found wherever oat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slightly longer to cook than do the quick cooking oa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tain more flavor, texture and nutrition.  This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call to mind when they think of oat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cooking rolled oats:  These are just steamed oat gr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thinner than the old fashioned kind above so that they will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They can usually be found right next to the thicker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rolled oats:  These are the "just add hot wa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 type of oat cereals and are not particularly sui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rogram.  They do, however, have uses in "bug out" and 7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kits for short term c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ats:  This is with the hulls still on.  They are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stores and sometimes straight from the farmer who gr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some means of getting the hulls off, I d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oats in this form.  If you do buy from a seed suppli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they have not been treated with any chemic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 to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NOA:   Quinoa is yet another of the grains that is not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eal.  It's botanical name is Chenopodium qu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keen-wah"), and is a relative of the common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squarter.  The individual kernels are about 1.5-2 mm in siz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rather like small flattened spheres.  When quinoa is coo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 of the grain coils into a small "tail" that lends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.  This exotic grain should be thoroughly washed before coo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event it from tasting bitter.  There are several varie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a that have color ranging from near white to a dark br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white varieties are considered superior and are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:     Rice is the most commonly consumed food gr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.  The U.S. is the leading exporter of it,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nly produce about 1% of the global supply. 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rice is eaten within five miles of where it was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ike wheat and corn, rice comes in a number of varieti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characteristics.  They are typically divided int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ngth of their kernel grains; short, medium and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grain rice:  The short grain variety is a little so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ister when it cooks and tends to stick togethe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ices.  It has a sweeter, somewhat stronger flavor tha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grain rice:  The medium grain variety is not very 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s.  It has flavor like the short variety, but with a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grain rice:  The long grain variety cooks up into a d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ier dish than the shorter types and the flavor tends to be b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most commonly found size of rice on American grocery sh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above may be processed into brown, white, parbo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nd instant rice.  Below is a short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rice:  This is whole grain rice with only the hul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ains all of the nutrition and has a pleasant nutty flavor.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standpoint it is by far the best, but it has one flaw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oil in the germ is very susceptible to oxidation and soo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.  As a result, brown rice has a shelf life of only abo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date of purchase unless given special packa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Freezing or refrigeration will greatly extend thi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urchase brown rice from long term food suppli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packaged in air tight containers with an inert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or you can do it yourself.  In this kind of packaging,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one), the storage life can be extended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rice:  Converted rice starts as whole ric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which undergoes a process of soaking and steaming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cooked.  It is dried, hulled and then polish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 and germ.  The steaming process drives some of the vitam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from the outer layers into the white inner layers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nutritious than polished white rice, but also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 Its storage life is the same as regular white 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rice:  This is raw rice that has had its outer layers 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aking with it about 10% of its protein, 85% of its fat and 7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ineral content.  Because so much of the nutrition is lost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 sold in the U.S. has to be "enriched" with vitamins to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ha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rice: The type of rice is fully cooked and then dehyd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nothing more than the addition of water to reconstitute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ch, it's not even necessary to use hot water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uitable for inclusion in storage program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lace in "seventy-two hour" and other short-term emergency 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variety is by far the most common, but i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brown rice has made an appearance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E: Rye is well known as a bread grain in the U.S.  It ha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kernels longer and thinner than wheat, but less gl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made from this grain tends to be somewhat dense unless glu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(often in the form of a lot of wheat flour) with color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le to dark brown.  German pumpernickel, made with unrefined 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 and molasses, is the darkest, denses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GHUM:  Sorghum is probably more widely known here in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yrup made from it.  Also known as "milo"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inciple cereal grains grown of Africa.  Its s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ound, a little smaller than peppercorns, of an overal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a bit of red and yellow mixed in.  The varieti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 endosperm sorghum" are considered to have a better tas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feed grain in the Southwestern U.S. and is where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national production goes.  Like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sorghum is low in gluten, but the seeds can be milled into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xed with higher gluten flours or made into flat breads, pan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okies.  In the Far East, it is cooked and eaten like rice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it is ground into meal for porridge.  It's also fer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 be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TICALE:     Triticale is not a creation spru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ooth brows of *Star Trek* script writers. 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 cross or hybrid between wheat and rye.  This young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combines the productivity of wheat with the ruggedness of r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igh nutrition value.  The kernels are gray-brown, oval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-than-wheat and plumper than rye.  It can be used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either of its two parents.  It will make a raised brea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does, but the gluten is a bit weak so wheat flour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strengthen it.  Because of the delicate nature of its glu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kneading must be avoided.  Although it is the young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it's been around for decades, but has curiously never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opularity.  Whether this is for reasons of agricultur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blic acceptance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AT:    Wheat comes in a number of different varieti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ety is more suitable for some purposes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The most common classifications for its varie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or winter, hard or soft, red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 wheats have kernels that tend to be small, very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gluten contents.  Low gluten wheat does not produce as 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 as high gluten wheat, though it can still be used for yeast b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 As a general rule, hard varieties have more protei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vari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 wheats have kernels tending to be larger, plum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 in texture than hard wheats.  Their gluten content is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biscuits, pastries, quick breads, pastas, and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als where a higher gluten content would contribute an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ter wheats are planted in the fall, over winter in th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rvested the next summer.  Spring wheats are planted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and are harvested in the fall.  Red wheats compris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varieties while white wheats comprise most of the soft. 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hite wheats have been developed that are very suitable for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making.  Some feel the hard white varieties make a better t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heat bread than the har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 red varieties, either spring or winter,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stored because of their high protein and should have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%.  The hard white spring wheats are still relatively new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as widespread.  They have the same excell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s the hard red w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2 LEGUME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are willing to spend a great deal of money on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s, a food storage program not including a large quantity of leg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incomplete.  There are few non- animal food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rotein to be found in dried beans, peas, and lent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 commonly available in this country have protei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20%-35%.  As with most non-animal proteins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 themselves for purposes of human nutrition, but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combined with the incomplete proteins found in grai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is reason that grains and legumes are so ofte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n cultures all over the world, it is common to fi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together at a meal, making a complete protein, even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serving have no scientific understanding of nutri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ume family, of which all beans, peas, lentils, and pea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part, is one of the largest in the plant kingdom. 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y thousands of years of development and cultivation t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iven them, the variety of edible legumes available to us is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ppearance and the names of these varieties are colo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.  They range from "adzuki beans", a type of soybe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, to "zipper peas", a commonly found field-pea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U.S.  Their color can range from a clean white, to deep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green to flat black with thousands of mixtures and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ite of this incredible variety of names and colors, leg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ly interchangeable in cooking usage, although some dish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the same if a different type were used.  Below i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ome of the more commonly eaten bean varieties her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BEAN:    Also known as "turtle beans", these small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nish-black, oval-shaped beans are well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n black bean soup.  They are very commonly used in Central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nd in China.  They tend to bleed very darkly when coo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well suited to being combined with other beans, le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entire pot a muddy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-EYED PEA:     Although there is tremendous variatio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varieties of field-peas eate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rn United States, it is black-eyed peas that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known nationwide.  The coloring of field-peas is as var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egume family, with black-eyed peas being small, o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with an overall creamy color and, of course, their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eye.  Dried field-peas cook very quickly and combine very t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rice or corn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KPEA: Also known as the "garbanzo bean" or "cecci pea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n), it tends to be a creamy or tan colo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ly roundish and larger than dried garden peas.  Many have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peas, even if they've never seen a whole one.  They are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in hummus and falafel and are one of the oldest cul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 species known, going back as far as 5400 B.C. in the Near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DNEY BEANS:  Just like the rest of the family, kidney bea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in wide variety.  They come in both a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red color in their distinctive kidney shape.  Probably be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U.S. for their use in chili, they figure promin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, Brazilian and Chinese cui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TILS:  Lentils are an odd lot.  They don't fit in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ns or the peas and occupy a place by themselv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s different from the other legumes being roundish little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s ranging from muddy brown, to green to a rathe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ish-red.  They cook very quickly compared to the larger b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stinctive flavor.  They are much used in Far Eastern cu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dian to Chi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A BEANS:    In the Southern U.S., they are also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utter beans". They are one of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s found in this country in all manner of preserv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mall beans to the large fully mature type.  Their flav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, but a little bland.  Their shape is rather flat and br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ranging from pale green to speckled cream and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NUTS:  The peanut, commonly known outside the U.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groundnut", is not actually a nut at all, but a leg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nother odd species not much like the more familiar b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.  Whatever their classification peanuts a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to U.S. eaters.  Peanuts have a high protein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fat.  They are one of the two legume species commonly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ilseed in this country, and are also used for peanut bu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or roasted peanuts.  Many Central and South American, Afri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dishes incorporate peanuts so they are useful for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nack food or cooking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TO BEANS:   Anyone who has eaten Tex-Mex food has probab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into bean.  It is one of the most commonly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 in the U.S., particularly in the Southwester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Stereotypically bean shaped, it has a dappled pattern of 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ns on its shell.  Pintos have a flavor that blend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ods.  When ground together with white or navy beans they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home-made version of fala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YBEANS: An entire university could be founded on the cul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al uses of the soybean.  It is by far the le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protein content in commercial produc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other legume oilseed alongside the peanut.  The 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small, and round with a multitude of different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high oil content, they are more sensitive to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han other legumes and precautions should be taken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to be kept for more than a year in storage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rows a very large percentage of the global supply, we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none of them directly.  Most of them go into cattle fe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industry or exported.  What does get eaten directly ha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 in some fashion.  Soybean products range from tof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h, to textured vegetable protein (TVP) and hundreds of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lend themselves well to just being boiled until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 the way other beans and peas do.  For this reason,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some as a part of your storage program (and you should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ell served to begin to learn how to process and pre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're not under pressure to produce.  That way you can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mistakes and order pizza, rather than having to cho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3  TYPES OF AVAILABILITY OF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ins and legumes of all types may be purchased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ashions depending largely on where you live and wh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t is.  The following will cover the various st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hain where they might be found starting with the form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uitable for storage and progressing all the wa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ype of availability has its good and bad point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xpect, the more processing the product receives, the high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likely to be.  The further back along the processing ch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 cheaper the product should become in terms of purchase pr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however, cost you more in time and effort to get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ready to put it into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and simplest way to incorporate grains and legu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orage program is to purchase your items "pre-clea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ackaged".  This is grain or legumes that have been harv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and put up in bags or other containers-possibly even g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o already be packaged for long-term storage.  If you do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where they are grown, it is probably your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urchase in bulk then you may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-cleaned" which means that it has been passed through fans,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eves to remove chaff, smut balls, insect parts, mouse dropp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bris.  It probably won't be in any form of packaging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ovide your own container.  There may be minimum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s well.  If the moisture content is in the right ran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need to be done other than to put it up in your ow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  Be certain to make sure it is intended for human foo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ad the cautionary tex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ppen to live in the area where the type of gr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 that you are interested in purchasing is grown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direct from the produc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in doing this, it may be possi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t "field-run" which means that it's been harvested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hereafter.  It will not have been given any clea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is likely to be rather dirty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it was grown and har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form called "field-run from storage" is produc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arvested and then put into storage for a time.  It will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t and detritus of field run grain and whatever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from the sil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    If you have purchased your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foods dealer then you need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mold infections, fungicides or insecticides that are un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consumption.  In the U.S., the products will have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by Federal and State agriculture departments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jor foods dealers as well, to ensure it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necessarily the case when you purchase your gr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s directly from the farmer or elevator operator as field-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run from storage grain.  Nor is it necessarily the cas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decision to utilize grains marketed as animal feed. 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vary from nation to nation, so if you buy outside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of you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buying your grains and legumes from some pla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oods dealer, you need to know the history o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.  There is the remote possibility that field-run from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de of grain not specifically sold for human consump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umigants, fungicides or insecticides not certified as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oods added while it was in the bin.  It is import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reated with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field-run grain, other than being dirty, is no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nything added to it that would make it undesirable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 There is, however, the also remote possibility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fected with fungi that would make it unsafe for 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fungal infections of grain is called "ergo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l disease affects the flowering parts of some members of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mostly confined to rye.  Consuming the fungus causes a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 known as St. Anthony's Fire.  When eaten in large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got alkaloids may cause constriction of the blood vess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e extremities.  The effects of ergot poiso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and lead to numbness of the limbs and other,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,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gus bodies are hard, spur like, purple-black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kernel in the grain head.  The ergot bodies can vary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ngth of the kernel to as much as several times as lo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ush as easily as smut bodies of other funguses. 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open, the inner broken faces can be off-white, yellow, or 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cted grain looks very different from ordinary, healthy 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and can be spotted easily.  Ergot only rarely affec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and will generally afflict rye only when the gr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mp.  If you purchase field run rye, you should closely exam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 the presence of ergot bodies.  If you find more tha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, pass up that grain and loo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ot is typically not a common problem in the U.S and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when it does occur.  Other grain fungi, however, are much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t and also have serious consequences should they be con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pecies of "Aspergillus" and "Fusarium" molds can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where and should be kept in mind. *Please see Section III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s In Grains and Legumes for more information concerning thi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grain in the form of animal feed or seed grain/legu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Keep in mind animal feeds may have a higher conta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n what is permissible for human consumption. 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the USDA allows the sale of grain or legumes for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at could not be sold for direct human food use.  It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varieties of one grain and not all one type.  Seed grai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must be investigated carefully to find out w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reated with.  It is quite common for seed to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s applied to them, and possibly other chemicals as well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, they are no longer safe for human or animal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purchase field-run grain of any sort, examine i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mination and moldy grain.  Ask the farmer or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has been tested for mold or "mycotoxin" (fungal tox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This is especially the case if you are buying field-run C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, SOYBEANS or RICE.  When you purchase direct from the 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etting it before it has been checked.  Be certain of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getting and ask questions if you choose to go this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 dealing with.  Unless you just can't fi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 don't recommend using animal feed or seed grains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lease see section III.B.3 " Molds In Grains and Legum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3.1 MOISTUR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isture content of the grain or legume you want to put b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impact on how long you will be able to keep it i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ain nutritious and edible.  Some of the availabl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grain with a moisture content as high as 13%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, but there is a risk to keeping it at that moisture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side of every kernel of grain and bean you buy or grow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fungi spores and bacteria.  This is all perfectl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a reason for alarm.  The problem lies in that at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between 13.5% to 15% some fungal species are able to g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.  Aerobic bacteria (needing free oxygen to survive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in the 20% range.  If you have grain with a moisture cont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13% you are perilously close to having enough moistur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growth which could lead to the spoilage and loss of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 suggest you keep all grains and legumes to a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no more than 10%.  An exception to this is raw peanu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icularly susceptible to an Aspergillus mold growth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toxin (a type of mycotoxin) and should be stored with an 8%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clue as to what the moisture lev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is here are several methods to determine it.  The fir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great deal more oven time, but is the simplest and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error to creep in.  The second method is much quic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care must be taken to preven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precise moisture content measurements general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facilities beyond the scope of what can be h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erson.  It is still possible though to make some de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of real use for 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some way to measure weight with a fai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The better the scale you use, the more reliabilit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your determinations.  Provided that it will weigh accur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ounce or less, any scale that can be calibrated with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eight will do.  Even postal scales can be made to serv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efully calibrated against a known weight.  Man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tarting storage programs may have grain weigh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mmunition reloading that might serv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cessary is a thermometer capable of with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measuring oven temperatures.  As many bakers can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ven thermostats are often notoriously inaccurate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a decent thermometer.  Most kitchen supply stores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oven safe and will accurately measure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heit or Cels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technique calls for preheating the oven for a half-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efore starting the dehydrating process so that it will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heat throughout.  The sample pan should be placed o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as close to the vertical and horizontal center of the o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bulb or dial of the thermometer should b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is for measuring moisture content in whole g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s.  Grain flours or meals, milk powders and any other f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 foods should use method two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ne prior to measuring -- choose a shallow heat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hat has a close fitting lid.  Clean it thoroughly and d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your oven for 10-15 minutes.  Allow it to coo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 it carefully.  This will give you the tare weight or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weigh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your scale is calibrated you can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ze than what is indicated below.  Using the twenty-ounc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following text will allow for fairly accurat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verage postal scale.  A scale that will measure to the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as small a sample as 20 grams.  A powder scale could 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but the smaller your sample size becomes the more finicky c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ke not to allow error to creep in.  Keep your sample siz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easily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for the weight of the sample pan, measure out a we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unce representative sample of the grain or legumes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you should mix the entire lot thoroughly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sample, but if this is not possible then tak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enter of the container.  It is important that you use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surement since it will affect all following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sample in the container making sure it is not m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eep.  Place it in the oven with the lid off and allow to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table giving the oven temperatures and times per gr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Temperature Settings for Determining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Whole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n Temperature      O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d      Deg.  F    C           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ley             266  130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ns              217  103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               217  103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ts               266  130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e                266  130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ghum, millet    266  130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ybeans, peanuts  217  103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at, rice        266  130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ehydration period is over place the clos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on the sample pan and allow to cool in the oven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Remove the pan and carefully wei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ne ounce loss in weight indicates your grain has a rough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moisture content, 2 ounces indicates that it has a 10%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etc., etc.  You might even be able to cut it as fine as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loss, but I wouldn't try to take it furt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this is only a rough measure, but it work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postal or dietetic scales that are availabl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 As I mentioned above, if you have a scale with a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it is possible to use a smaller sample size and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has a better way of measuring moisture level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out a lab or special equipment I'd surely lik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is much faster to use than the first, but greater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aken to prevent error.  It can be used to determine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whole grains and legumes, flours, meals and variou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quipment as was used in Method One will be requi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low-RPM grain mill or some other device that can re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the grain to a meal consistency with only minimal he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  If the food to be tested is already at a meal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er then it can be used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d a quantity of product you want to measure the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.  Take care to grind the sample slowly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heat build up to a minimum or else moisture will be los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evaporation before it can be we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upon finishing the grinding, weigh out your samp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minimize unmeasured moistur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sample in the oven and dehydrate in the manne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ne for a period of two hours at a temperature setting of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. F (135 deg. C).  When the heating period is finished cov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fitting lid and allow to cool in the oven.  Remove and 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Moisture determination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3.2  CLEANING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chosen to purchase field-run grain or if the pre-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you've bought isn't clean enough, you can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est and easiest method is "fanning", a form of winn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pouring the grain slowly through the air stream of a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wer into a clean, deep container such as a cardboard box or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The wind blowing through the falling grain will blow o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kernels, chaff, smut balls, mouse droppings, etc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oo much good grain, try turning the fan down or 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ack from the container.  The deep container will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kernels that bounce out.  Repeat fanning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rain is clean enough to suit or you've blow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contaminant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anning didn't get the grain clean enough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leaned by running it through a screen or sie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with holes just big enough to pass an averag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of what it is you're cleaning.  Obviously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will necessarily vary depending upon the kerne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kernels still not be clean enough to suit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resort to hand picking out the offending particles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doing this just prior to grinding where i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batches rather than trying to do your entire storage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It's much easier to do a few pounds at a time than fift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t in mind to wash the grain, this should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storage, but, rather, just before use.  After it's been ri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dried immediately in the oven by placing it no dee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inch and heated at 150 deg. F for an hour.  It should be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o improve d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4  STORING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properly prepared your grains and legu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they are ready to be pack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methods and procedures of packaging please see section IV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 Specific Equipm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Storage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CO2 and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Oxygen Abso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Desic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Diatomaceous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RY MI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milk?  In the refrigerator, right?  Milk is a grea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amino acids and vital calcium, but in its fresh liquid fo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ighly perishable commodity.  Fortunately, milk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 that lend themselves to food storage.  Th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y milks are the best suited to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  TYPES OF DRY MI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FAT:   This is pasteurized skim milk reduced to a pow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e.  It can be found in two forms, reg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.  They are both made from milk in a spray-drying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t variety has been given further processing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oluble in water than regular dry milk.  Both typ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 composition.  The regular variety is more compact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torage space than the instantized variety, bu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constitute.  The most easily found varie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available in nearly any grocery store.  The regular varie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ught out from baking and restaurant suppliers and storag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3.2 oz or about 3 tablespoons of instant nonfat dry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8 oz of water to make 1 cup of milk you can drink or c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fresh milk, albeit with a considerable flavor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dry milk with water at least several hours before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gives it time to dissolve fully and to develop a fr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.  Shaking the fluid milk vigorously will incorporate ai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 to improve flavor.  Add the powder to baked goods, gra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es, hot cereals, casseroles and meat loaf as a nutrition bo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to make yogurt, cheese and most any cultured 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at does not require a high fa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VORED NONFAT:    This may be found packaged in a variety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low calorie diet drink (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ned) to the other end of the scale, as cocoa mix or malted 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ngredient is the dry milk so buy and store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MILK:    This is whole dry milk with all of its fa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refore has a shorter shelf life than non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it can be used in exactly the same way.  Dry whole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find, but can sometimes be found where cam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ck supplie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ERMILK:    Dry buttermilk is for use in recipes ca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ermilk.  Since it has a slightly highe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han nonfat dry milk, it generally does not keep a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.1  BUYING DRY MIL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- Be sure the dry milk you are buying has been for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mins A and D.  All of the nonfat dry milks I've seen come fo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wo vitamins.  The dry buttermilk does not come this w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SACO brand does not.  I don't know if the flavored m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y whole milk d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- There should be no artificial colors or flavors. 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egal to add preservatives to any dry milk sold in the U.S.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of "no preservatives" on the label is of no consequenc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may be differ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- "Extra Grade" on the label indicates the manufacturer ha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er processing and quality standards and the milk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 fat, moisture and bacterial content, is more solubl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corched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till some manufacturers of dry milk that sell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 product, but they are becoming fewer.  Every brand of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milk in my local grocery store is the Extra Grade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tore brand.  This, too, may vary outside of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- Try to buy your dried milk in containers of a siz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for the level of consumption in the household.  Once it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milk has a short shelf life before undesirabl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and nutrient content occurs.  If you buy large package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much at one time, consider breaking it down and repacka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ontainers at the tim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- As with any storage food you buy, try to deal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ble dealers.  It is particularly important to do this with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because of its short shelf life and sensitivity t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Check expiration dates, then date and rotat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  STORING OF DRY MI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 milk products are probably the most sensitive to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torage foods there are, particularly to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content.  Their vitamins A and D are also photo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eak down rapidly if exposed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where your dry milk is stored should be kept as co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it is possible to do so, air-conditioning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ion can greatly extend the nutrient shel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orage container is transparent or translucen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 into a second container opaque to light or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 milk will absorb moisture and odors from the air s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should be impervious to both air and moisture.  The dr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, the better it will keep.  The use of desiccant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idea.  Oxygen also speeds decomposition.  Powdered milk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trogen or carbon dioxide to replace air (which contains oxy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longer than powdered milk exposed to air.  Vacuum cann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he available 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y milk purchased was not packaged for long ter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ould be repackag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rchase the instant variety at my local grocery and re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it home.  I've seen a number of methods used for thi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I now use is to pour the powder into clean,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gallon canning jars.  Once the jars are filled I ad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 pack and seal.  They are dated and stored in the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dark place.  They must be guarded against breakage, but the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not holding odors, thus allowing for re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cleaning.  Since they are as transparent the cont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gainst light.  Vacuum sealing and then storing i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y be the best method.  Larger jars of 1 gallon siz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hen re-vacuum sealed after each use.  An O2 absor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any remaining oxygen and would, itself, last long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vacuum sealer.  Being glass, the j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 as well as the lid and ring if they're properly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, sound plastic one and two liter soda bott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probably should be used just once since the plas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permeable and will hold o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ccess to a can sealer, #10 cans make wonderfu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for dry milk, particularly if used in conjunction with 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ethod I've seen used is to remove the paper envel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powder from the cardboard box they come from the grocery st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ut them in dated plastic bags.  These bags are not sea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aled bags are then placed in a larger, air tight, opaqu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of plastic buckets, fifty cal and 20 mm ammo can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 A healthy quantity of desiccant was also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.  This would be another area where O2 absorptio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rve well.  It's important to remember the contain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and od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ease see Section IV Specific Equipment Question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proper use of containers, desiccants, compressed g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ice and oxygen absorber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.1  SHELF LIFE OF DRY MI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  SacoFoods@aol.com  (Amy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Dunross@dkeep.com  (Alan Ha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:     SACO Mix'nDrink Instant Pure Skim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May 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Ha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e-mail today and for your interest in 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'nDrink Pure Skim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ix'n Drink will keep its nutrition value for up to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f kept cool and dry, and the only vitamins that actuall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 are the vitamins A and D.  These are not shelf-stable vit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ensitive to heat and light.  A good rule of thumb to fo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itamins A and D will dissipate at a rate of about 20%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f stored properly.  The less heat and moisture the milk is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better the vitamins will keep.  A freezer could extend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s long as the powder does not get moisture in it.  If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time limit on the Mix'nDrink, for rotation purposes, I woul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wo years after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pening a package of dry milk, transfer the powd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covered glass or metal container (dry milk can pick up o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lastic containers) and keep it in the refrigerator.  Un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t dry milk keeps for a few months; dry whole milk for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 SacoFoods@aol.com  (Amy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 Dunross@dkeep.com  (Alan Ha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:     SACO Mix'nDrink Instant Pure Skim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 May 2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Ha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itamins A and D are heat and light sensitive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1 1/2 year shelf life is very reasonable.  If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n the nutritional value has been affected more than 4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viously indicated, you should be pretty safe with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s long as it is not exposed to extrem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s note:  We were discussing the higher average temper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nd other hot climates and the effect that it would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y milk's nutrient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ANNED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1  CANNED MILK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d liquid milk comes in a number of forms, non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each other.  The most common forms of these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ED MILKS:  These are commonly called UHT milks (Ultr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erature) for the packaging technique us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. They come in the same varieties as fresh liquid milks: 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%, 1% and skim.  I've even found whipping cream in UHT packaging (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- Parmalat), though this may be offered only in the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trade.  In the U.S. they have vitamin D added.  Th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ontent milks do not keep as long as whole milk and thei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correspondingly shorter term.  This milk is pack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tic containers, either cans or laminated paper cartons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position as fresh milk of the same type, and can be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emperature because of the special pasteurizing proces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has a boiled flavor, but much less than evaporated milk. 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for approximately six months.  The milk is still usabl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e, but the flavor soon begins to go stale and th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.  I am told by a friend who lived in Germany not lo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canned milk began to come on the market the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ated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x-month shelf life this type of canned milk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uch faster rotation cycle than other types.  The only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is milk I've seen is Parmalat.  Recently, I ha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kes excellent yogurt, losing the boiled t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PORATED:    This is made from fresh, unpasteurized whole mil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cuum-heating process removes 60% of the wa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is heated, homogenized, and in the States vitamin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It is then canned and heated again to steriliz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have other nutrients and chemical stabilizers ad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one part water and one part evaporated milk will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tritional value of an equal amount of fresh mil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 date or use by code on evaporated mi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 and nutrition food stores often carry canned, eva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's milk, in a similar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ETENED CONDENSED:     This milk goes through much les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 evaporated milk. 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urized milk combined with a sugar solution.  The wat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until the mixture is less than half its original weigh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eated because the high sugar content prevents spoilag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 in calories, too:  8 oz has 980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is often hard to find, the label has a stamp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indicates the date by which it should b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ned, condensed milk may thicken and darken as it ag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1.1  SHELF LIFE OF CANNED MI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pened cans of evaporated milk can be stored on a cool, dry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six months.  Canned milk (UHT) should be stored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date code on the package (3 - 6 months).  Check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ned, condensed milk for maximu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2  CORROSION PREVENTION OF CANNED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eas have difficulty storing metal canned goods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time.  This is usually caused by very high humid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salt in a marine environment.  If this is a probl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xtend the life of metal cans by coating their out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this used on boats here in Florida, especially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rip.  There are at least four methods that can be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FFIN METHOD:  Using a double boiler, paraffin is me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on the clean, unrusted cans.  Be certain to get a good co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ams, particularly the joints.  If the can is small enough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pped directly into the wax.  Care must be taken to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separate from the cans.  Do not leave in long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get 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WAX METHOD:  Combine 2-3 oz. of paste or jelly wa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 of mineral spirits.  Warm the mixture CAREFULLY in its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mersing it in a larger container of hot water.  DO NOT HEAT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LAME!  Stir the wax/spirits thoroughly until it is well m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.  Paint the cans with a brush in the same manner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ns on a wire rack until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SILICONE:  A light coating of ordinary spray silic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 rust.  Spray lightly, allow to dry, wipe gent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cloth to remove excess sili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COATING:  A clear type of spray or brush on coat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oleum may be applied.  This is best suited for larger rese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, but will keep them protected from corrosion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UGAR, HONEY AND OTHER SWEETE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wide number of sugars to be foun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ning foods.  Fructose is the primary sugar in fruit and h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ose is one of the sugars in malted grains; pimentose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s and sucrose is what we know as granulated or table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ose is a highly refined product made primarily from sugar 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ugar beets still contribute a fair amount of the world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able sugar is now so highly refined as to be virtually 100%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indestructible if protected from moisture.  Powdere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n sugar are simple variations on granulated sugar and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 sweeteners do not have quite the longevity of dry su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, cane syrup, molasses, corn syrup and maple syrup may crystal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ld during long storage.  These syrups are chemically not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ble sugar and therefore lose flavor and otherwise break dow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1  TYPES OF GRANULATED SUG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granulated sugar and its close cousins is real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tter.  Buy a brand you know you can trust and be c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clean, dry and has no insect infestation.  There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at can go wr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ULATED:    Granulated sugar does not spoil, but if it gets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likely cake up or get lumpy.  If it do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be pulverized again until it regains its granulate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ted sugar can be found in varying textures, coarser or f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/caster sugar" is a finer granulation than what is commonly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ble sugar in the U.S. and is more closely equival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ine or berry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DERED,      All names refer to the same kind of suga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CTIONERS, white granulated sugar very finely grou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ING:         commercial use there is a range of tex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arse to ultra-fine.  For home consumption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ound is either Very Fine (6X) or Ultra-Fine (10X)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ary from nation to nation.  Not all manufacturers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 on the package though.  Sugar refiners usually add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n-starch to prevent c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dered sugar is as inert as granulated sugar, but it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scopic and will absorb any moisture present.  If it absorb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ttle it may cake up and get hard.  It's difficult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powdered sugar, but it can still be used like granulated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,    In the United States brown sugar is basically just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&amp; DARK: white sugar that has had a bit of molasses or sugar 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ramel coloring added to it.  Dark brown sug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lasses which gives it a stronger flavor, a darker color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amp.  Light brown sugar has less molasses which gives it a m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, a blonder color and is slightly dryer than the dark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age purposes you may want to just stock the dark variety.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sugar can be made by combining one fourth to one third white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ainder dark brown sugar and blen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varieties need to be protected from drying out, o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ery hard and difficult to deal with.  Nor do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come damper than what they alread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granulated and liquid brown sugars availabl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same cooking qualities as ordinary brown suga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n't dry out and harden quite so readil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, NATURAL,  In recent years, sugar refiners hav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TURBINADO:   there is a market for less refined forms of 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ar in the U.S. and have begun to sell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under various names and packagings.  None of it is really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since it is illegal to sell it in the U.S. due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ies level in the truly raw product.  All of it has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form or fashion to clean it, but it has not been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fining and whitening processes of ordinary white table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some of the natural color and a mild flav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ner.  All of these less refined sugars may be stored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rown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the United States it is possible to buy truly raw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be found under names such as "muscavado", "jaggery"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w palm or date sugar), "demerara" and others. 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 and other impurities retained it is quite strong in flav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suited to general use, but there are recipes that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spite of moisture and impurities it can be stored lik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since its sugar content is high enough to inhibit most 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1.1  STORING GRANULATED SUG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anulated sugars have basically the same stora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be kept in air tight, insect and moisture proof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wdered, and granulated sugar you might want to consider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 in the storage container if your local climate is damp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sugars and raw sugars are supposed to be moist, they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s.  Shelf life is indefinite if kept dry, but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eat really should be rotated over time.  Time h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even the most durable of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used brown sugar that was six years old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storage and, other than the molasses settlin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ottom, it was just fine.  A friend to whom I gave 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own sugar finished it off three years after I gave i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nine years after it was packaged and it, too, wa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2  TYPES OF 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 is probably the oldest sweetener known to man.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es recorded history and has been found in the Egyptian pyram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ypically sweeter than granulated sugar by a factor of 25%-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specific flowers from which the bees gath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r.  This means a smaller amount of honey can give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eetening as sugar.  The source flowers also dictate the flav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sweetener as well.  Honey colo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(nearly black) to almost colorless.  As a general rule, the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nd the more delicate the flavor, the greater the pr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will bring.  As you might expect, since honey is swee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ugar, it also has more calories as well -- 22 per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granulated sugar's 16 per teaspoon.  There are also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inerals and vitamins in the bee product while white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honey may also contain minute quantities of botulinum sp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fed to children under one year of age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FROM GERI GUIDETTI CONCERNING THIS BELOW.  Raw honey is 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hildren and adults.  Honey is not a direct substitute f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however, its use in recipes may call for a bit of alt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turn 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 comes in a number of forms in the retail market and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storag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-COMB:   This is the bee product straight from the hive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unprocessed form in which honey comes, being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pieces of waxy comb floating in raw honey.  The 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 will contain many unopened honey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:          This is unheated honey that has be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.  It may contain bits of wax, insect par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detri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:     This is raw honey that has been warmed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filter out small particles and impuriti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being somewhat cleaner than raw hone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entially the same.  Most of the trac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trients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:       This is honey that has been heated to higher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for easier filtering and to k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organisms.  Usually lighter in color, this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der in flavor, resists crystallization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r.  It stores the best of the various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ey.  Much of the trace amounts of vitamin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N or       This honey has had some of its moisture content re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ZED:  make a creamy spread.  It is the most process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2.1  BUYING 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honey sold in supermarkets has been blen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different honeys and some may have even had other swee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well.  Like anything involving humans, buying honey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business.  It pays to deal with individuals and brand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ust.  In the United States you should buy product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RADE A or U.S. FANCY if buying in retail outlets. 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ere are no federal labeling laws governing the sale of hone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ney labeled pure is entirely honey and not blend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ners.  Honey grading is a matter of voluntary compli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ome producers may be lax and sloppy about it.  This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when producers use words like "organic", "raw", "uncook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filtered" on their labels, possibly to mislead.  Fortunate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 producers are quite honest in their product labeling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ertain of who to deal with, it is worthwhile to ask arou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o produces a goo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 may also contain trace amounts of drugs used in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ee ailments, including antibiotics.  If this is a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n it would be wise to investigate with your local honey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2.2  STORING 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ey is much easier to store than to select and buy.  Pure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old, but may crystallize over time.  Exposure to air and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color to darken and flavor to intensify and m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zation as well.  Comb honey doesn't store as well liquid 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not expect it to last a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temperature is not as important for honey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rom freezing and not exposed to high temperatur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treme can cause crystallization and heat may cause flav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undesi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ed liquid honey will last the longest in storage.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should be opaque, airtight, moisture and odor-proof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tored food, honey should be rotated through the storag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d with fres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rystallization does occur, honey can be reliquifi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in a larger container of hot water until it has me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toring honey near heat sources and if using plastic p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eep it near petroleum products (including gasoline/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), chemicals or any other odor-produc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2.3  RAW HONEY AND BOTU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Geri Guidetti arkinst@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ne Mil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If I recall correctly, honey contains very, very small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acteria that cause botulism.  For adults, this seldo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s.  Our immune system is capable of dealing with sm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even nasty bacteria, they do it all the time.  The problem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get large numbers of bacteria, or when our immune system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not ye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at is where the problem with honey comes in.  Some peop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honey to sweeten milk or other foods for infants.  Infants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s sometimes cannot handle the bacteria that cause botulism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course, those infants became seriously ill.  So pediatricia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vise strongly against using honey for children under a certai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raw honey can contain the temperature resistant sp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tridium botulinum", the bacterium that causes botulis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 is a strict anaerobe, meaning that it only grows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lecular oxygen.  The problem with infants and hone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intestinal tract of an infant apparently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obic to allow the spores to germinate into actively growing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linum organisms.  Essentially, the infant serves the same ro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, airtight, contaminated can of beans as far as the organis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  There in the infant's body the bacteria secr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oxin that causes the symptoms of botulism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documented infant deaths due to honey.  As I re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dentifying honey as the source were done in the '80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atricians recommend no honey for the first year. 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check with your own for even later updates...Geri Guidett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2.4  HONEY OUTG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My can of honey is bulging.  Is it safe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Honey can react with the can lining to release a ga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ored over a long period of time.  Honey's high suga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bacteria growth.  If there is no sign of mold growt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eat. FREQUENTLY ASKED FOOD QUESTIONS, FN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3  TYPES OF CANE SYR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 &amp;    These two sweeteners are not precise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 SYRUP:   Molasses is a by-product of sugar refining and cane 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imply cane juice boiled down to a syrup,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way as maple syrup is produced.  Non-Southe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.S.) may know it better as unsulphured molasse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t completely correct.  Sulphured mola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vailable on the market and very cheap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strong flavor is unattractive and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GHUM:      This is produced in the same manner as cane syr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ghum cane, rather than sugar cane, is used.  Sor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ds to have a thinner, slightly sourer taste than 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CLE:      This sweetener comes in varying colors from a rather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, similar to, but not quite the same as black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lasses, to paler versions more similar to golden sy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syrups are generally dark with a rich,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SYRUP: This syrup seems to be both lighter and paler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any of the above three, probably more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ould call a table syrup her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SYRUP:  There are many table syrups sold in supermarket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flavorings of one sort or another such as ma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fruits, etc.  A close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redients list will reveal mixtures of cane syrup, 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ar syrup or corn syrup along with preserv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ings and other additives.  They usually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pronounced flavor than molasses, cane syrup, sor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darker treacles.  Any syrup containing corn 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stored as corn sy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3.1  STORING CANE SYR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above syrups, except for those having corn syr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keup, have the same storage characteristics.  They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lf for about two years and up to a year after opening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pened, they are best kept in the refrigerator to retard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  If mold growth does occur, the syrup should be discar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bottle should be cleaned of drips after each us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cane and sorghum syrups may crystallize in storage, but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rm and they can be reliquified using the same method as for 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4  CORN SY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 syrup is a liquid sweetener made by an enzyme re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-starch.  Available in both a light and a dark form, the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has a flavor similar to molasses and contains refiners syrup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oduct of sugar refining).  Both types often contain flavo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ves.  It is commonly used in baking and candy mak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rystallize when heated.  Corn syrup is very comm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, but less so in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 syrup stores poorly compared to other sweeteners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t often has a best if used by dating code on the bott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ored in its original bottle, tightly capped, in a cool,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New unopened bottles keep about six months from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After opening, keep the corn syrup four to six month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ps are very prone to mold and to fermentation so be on the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bbling or a mold haze.  If these present themselves,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p out.  You should always be certain to wipe off any dri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after eve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5  MAPLE SY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le syrup is produced by boiling down sap of the maple tre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es a syrup consistency and is slightly sweeter than table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syrup is judged by much the same criteria as honey:  Ligh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clarity and taste.  Pure maple is generally expensive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ake syrups are corn and cane sugar syrups with either natu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flavorings.  Maple flavored pancake syrups should be k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corn syr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nopened bottles of maple syrup may be kept on a cool,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for up to two years.  The sweetener may darken and the flav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, but it is still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bottle has been opened, it should be refriger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st about a year.  Be careful to look out for mold grow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occurs, discard the syr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FATS AND 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ils are fats, but not all fats are oils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ach other in their chemical makeup, but what makes 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another a fat is the percentage of hydrogen satu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y acids of which they are composed.  The fats and oi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s for culinary purposes are actually mixtures of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y acids so for practical purposes we'll say saturated fats ar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om temperature (70 deg. F) and unsaturated fats we call o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at room temperature.  For dietary and nutrition purposes f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lassified as saturated, monosaturated and polyunsatu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further refinement of the amount of sat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ositions of fatty acids in the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1  BUYING AND STORING OILS AND F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roblem with storing oils and fats for the long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fact that they go rancid rather quickly.  Rancid fa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icated in increased rates of heart disease, atherosclero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cinogenic (cancer causing) so we want to avoid th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ygen is eight times more soluble in fat than in wate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idation resulting from this exposure that is the primary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ity.  The more polyunsaturated a fat is, the faster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id.  This may not, at first, be readily apparent because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 have to become several times more rancid than animal fa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oses can detect it.  An extreme example of rancidity is the lin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(flaxseed) that we use as a wood finish and a base for oil p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a matter of hours the oil oxidizes into a solid polym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esirable for wood and paint, very undesirable fo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is difficulty in storing fats and oils for 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many books and articles on the subject of foo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ly passing mention of them, if they say anything at a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because fat contains nine calories to the gram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alories contained by either carbohydrates or prote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fat a valuable source of concentrated calories that c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importance if faced with a diet consisting largely of un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and legumes.  For small children, infants and the elder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consume the volume of food that would b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a day to get all of the calories they would ne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loss and possible malnutrition.  Additionally, fats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ole in our perception of taste and texture and their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many foods more difficult to prepare and con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 small amount of dietary fat is necessary for our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absorb fat soluble vitamins like A,D,E and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erm storage of fats may be problematical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 There are some general rules you can follow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ut of your stored cooking oils and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  Exposure to oxygen, light and heat are the greatest f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cidity.  If you can, refrigerate your stored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fter it's been opened.  If possible, buy your o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, airtight containers.  If you purchase it in pla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clear plastic, then transfer it to a gas impermeabl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tal container that can be sealed airtight.  If you have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, vacuum sealing the storage container is an excellent id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oves most of the air remaining inside, taking much of th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Transparent glass and plastic containers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, such as in a box.  Regardless of the storage contain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ored at as cool a temperature as possible and rot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is practical.  Oils and fats with preservatives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will have a greater shelf life than those withou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are fresh when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  Unless they have been specially treated, unopened cooking 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shelf life of about a year, depending up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Some specialty oils such as sesame and flax se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usable lives.  If you don't use a great deal of it, try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your fats in large containers.  This way you won't be ex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quantity to the air after the you've opened it, to grow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rancid, before you can use it all up.  Once opened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idea to refrigerate cooking fats.  If it turns clou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the fat is still perfectly usable and will return to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, clear state after it has warmed to room temperature. 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emperatures, opened bottles of cooking oils can begin to ranc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a week to a couple of months, though it ma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nths to reach such a point of rancidity that it can be sm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   Although darker colored oils have more flavor than p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ed, the agents that contribute to that flavor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ribute to faster rancidity.  For maximum shelf life buy p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o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  If you have no particular problem with using it, the cu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 with the most shelf life as it comes from the 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ted shortening in its unopened metal or metal lined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most familiar in the U.S. is probably Crisco,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Solid shortening is usually composed of partially hydrog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oils, but there are some that also contain animal fa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will also contain anti-oxidant preservatives as well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being equal, those with preservatives will have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life than those without.  It is not possible to giv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but it is reasonable to expect an unopened metal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o have a shelf life of eight to ten years if kep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particularly if it has preservativ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2  EXTENDING SHELF LIFE BY ADDING ANTI-OXID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btaining the maximum shelf life in your cooking oi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, it is possible to add anti-oxidant preserv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after you have purchased it.  Used in conjunction with a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 container, either opaque in color or stored in a dark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l storage temperatures (70 F or less) then shelf lif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about five years, possib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ti-oxidant in question is Butylated HydroxyToluene (BHT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food industry to slow the development of off-flav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s and color changes caused by oxidation, mostly in foo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 fats and oils.  BHT is on the U.S. Food and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's Generally Recognized As Safe (GRAS) list a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ve.  The FDA limits the use of BHT to 0.02% or 200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ppm) of the oil or fat content of a food prod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at I will be giving below will be for the FDA li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se who choose to use up to ten times that amoun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fe extension programs.  The level you choos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T is available over the counter in the retail trade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ere to look for it.  The only retail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oxidant that I am thus far aware 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n Laboratories (TwinLa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konkoma, NY 117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BHT comes in the form of 250 mg gelatin capsules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ir product in several local health food stor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mail order sources, but I don't have any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that avenu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best results you will need the freshest oi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 Purchasing it from a large, busy supermarke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.  You'll also need containers that are gas impermeab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jars, or metal cans.  There may be plastic containers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barrier properties that will also serve, but I cannot knowled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bout this.  It is important that your containers are food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n, dry and dust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250 milligram capsule is sufficient to treat 47 flui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king oil (as per the GRAS guidelines mentioned abov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ccurate means of weighing this works out to be 5.3 mg of 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to every 1 fl oz of oil.  If you're using a scale calib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such as a reloading powder scale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HT                                          B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ains               OIL                 in milli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1 grain           1 fl oz                   5.3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7 grain           8 fl oz (1 cup)          42.4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grain          16 fl oz (1 pint)         84.8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grain          32 fl oz (1 quart)       169.6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grain          64 fl oz (1/2 gal)       339.2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3 grain        128 fl oz (1 gal)         678.4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The grain weight measurements have been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enth grain since most powder scales will not accurately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ne-tenth of a g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    If you are using a reloading powder scal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balance pan is clean and the balance has been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with a reliable set of check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BHT crystals from their gelatin capsules and weig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.  Once you have the appropriate amount, add the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int or so of the oil, shaking vigorously.  It ma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or the preservative to dissolve completely.  Bringing the oi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arm, NOT HOT, temperature will speed the process.  Onc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, pour the anti-oxidant laden oil into the rest of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thoroughly.  Once mixed, the oil can then be poured into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leaving approximately 1/2 inch of headspac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sealer the jars or cans may be vacuum sealed to remov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ygen from the container, otherwise just seal the lid.  Sto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place and if using transparent jars, be certain to put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ontainer such as a box to keep the contents in the dark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label and date the j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preservatives in food industry use tha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 have not yet discovered how they are used or whe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'm currently looking for information on Butylated HydroxyAni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HA), propyl gallate, vitamin E (the tocopherols,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), ascorbyl palmitate (a fat soluble form of vitamin C), c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and mono-Tertiary-ButylHydroQuinone (TBHQ).  Additionally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 and spices like cloves, rosemary, oregano, sage and vanill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tioxidant properties, sometimes quite strong ones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flavored, they are not suitable as preservatives in fat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use, but will lend their protective proper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that call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close out this section on fats and oils, please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emphasize that no amount of preservatives that can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ats will substitute for proper storage and rotation.  The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he chemistry and physiological effects of rancid fat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e to believe they are bad news for long term health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row older.  Don't sit on your oil supply for yea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it.  Just a little bit rancid is just a little bit poiso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COOKING STA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1  BA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wder is a combination of an acid and an alkali with s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keep the other two ingredients stable and dry.  The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s with liquid by foaming and the resulting bubbles can a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dough.  Almost all baking powder now on the market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, meaning it has one acid that bubbles at room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cid which only reacts at oven temperatures.  Unless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otherwise, this is the ty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expose baking powder to steam, humid air, wet spoon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isture.  Store in a tightly lidded container for no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Even when kept bone dry it will eventually loses its potenc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s strength, measure 1 tsp powder into 1/3 cup hot w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should fizz and bubble furiously.  If it doesn't, throw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folks concerned with aluminum in the diet, the Ru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has none in it and there may b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2  BAKING 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itty powder is sodium bicarbonate also called sodium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rbonate (NaHCO3), a mild alkali.  It is used in baking to l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and other baked or fried foods and does so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.  It can also be used to make hominy.  When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id ingredient, the bicarbonate reacts to give off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 which causes the baked good to rise.  If kept well sea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 and moisture-proof container its storage life is indefini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the cardboard box it usually comes in, it will keep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months.  Do keep in mind that baking soda is a wonderful 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rber.  If you don't want your baked goods tasting of whatever sm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sorbed then keeping it in an airtight container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3  HERBS AND SP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ifficult to give exact instructions on how bes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nary herbs and spices because there are dozens of different s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, roots, barks, etc., we call an herb or a spice. 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general rules to be followed to best preser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s.  All spices, particularly dried, are especially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, air and light.  Room temperature is satisfactory for kee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rigeration or freezing is even better, but they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eat sources.  It is common for the household spice cabi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to be located over the stove, but this is really a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Dark opaque glass is best for storage, but failing that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ghtly sealed glass container in a dark place is next b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ophane packets some products come in just won't do.  Tightly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ontainers will work as well.  Even dense plastic will d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ossible, buy spices whole.  Whole nutmegs will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far longer than ground nutmeg, the same for other s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.  You'll have to use a grater, grinder or whatev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flavor will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uy spices in bulk containers (which is certainly che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ransferring some into smaller containers and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ne tightly sealed in a cool, dark place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light and air from continually getting in and playing ha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suppliers addresses are listings for several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b companies.  The one I have personally dealt with so f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ey's and their products have been consistently excellent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It's worth investigating some of these companies a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ake the sting out of purchasing larg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4 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life for salt is indefinite.  So long as you do not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taminated with dirt or whatever, it will never go bad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odized salt may turn yellow, but this is harmless and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Salt is rather hygroscopic and will adsorb mois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f not sealed in an air-tight container.  If it does adsorb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kes up, it can be dried in the oven and then broken up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alt, however, is not the same.  Salt come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eties, and very little of what is produced in the U.S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in food.  The rest of it, about 98%, has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important to be certain the salt you hav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 consumption.  Once you are satisfied it is,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appropriateness for the tasks to which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.  Below is a partial list of some of the available sa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SALT:    This is by far the most widely known type of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omes in two varieties; iodized and non-io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gredient added to it to adsorb moisture so i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lowing in damp weather.  This non-caking agent does not dis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ter and can cause cloudiness in whatever solution it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arge quantities are used.  In canning it won'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ince there is very little per jar.  For pickling, th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oticeable.  If you are storing salt for this purpo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re to choose plain pickling salt, or other food grad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such as kosher salt.  In the iodized varieties, the iod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iscoloration or darkening of pickled foods so be certai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that purpose.  For folks who come from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iodine deficient a store of iodized salt f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is of real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ING SALT:  This is pure salt and nothing but sal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ually be found in the canning supplie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ores.  This is the salt to be preferred for mos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 or storage uses.  It is generally about the same gra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ble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SHER SALT:   This salt is not really, in itself, koshe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 "kashering" meat to make the flesh kos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.  This involves first soaking the meat then rubb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to draw out the blood which is not-kosher and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off along with the salt.  The cleansed meat is then kosher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f interest for food storage and preserva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ure salt suitable for canning, pickling and meat cu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a larger grain size than table or canning salt, and usually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rains flaked for easier dissolving.  Frequent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cheaper than canning salt and usually easier to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/suburba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Not all brands of kosher salt are exactly alike. 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Kosher Salt is the only brand that I'm aware of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ed, but still in its unaltered crystal form.  The Morton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se Kosher Salt has "yellow prussiate of soda"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aking agent.  Morton still recommends it for pickling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kosher dill recipe on the box so I presume th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aking agent does not cause cloudiness in pickl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flaked or in its unaltered crystal form, kosher sal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ore volume for an equivalent amount of mass than does canning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mportant to get a very precise amount of salt in your pi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ing recipe you may want to weigh the salt to g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 SALT: This type of salt comes in about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eties as coffee and from about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round the world.  The "gourmet" versions can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 In general, the types sold in grocery stores, natura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d gourmet shops have been purified enough to use in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suitable for food preservation, though, because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t contains (other than the sodium chloride)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loration of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or ICE    This type of salt comes in large chunky crys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M SALT:    is intended primarily for use in home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urns to lower the temperature of the ic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which the churn sits.  It's also sometimes used in ic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kegs or watermelons.  It is used in food preservation by s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rands I have been able to find label it as food grad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specifically mention its use in foods so I would not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 SALT:    This is also sometimes confusingly called "sea sa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not, however, the same thing as the sea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food stores.  Most importantly, it is not food grade. 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for use in water softeners.  The reason it is called "s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"sea salt" is that it is produced by evaporation of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large ponds in various arid areas of the world.  This sa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urified and still contains the desiccated remains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 life might have been trapped in it.  Those organic remai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with the proteins in the foods you are attempting to p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to sp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ITE:   For those of us fortunate enough to live in areas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not need it, halite is the salt that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to melt snow and ice.  It, too, is not food grade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ood preservation.  This form of salt is als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ck salt, like the rock salt above, but neither a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      These are various other kinds of metal sal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:  potassium chloride used to substitute for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dium chloride (NaCl) salt we are familiar wit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uses, but should not be used in foods undergoing a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 processing, as they can cause the product to tast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heat from normal cooking is sometimes sufficient to ca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5  VINE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vinegar and then there is vinegar and it is not all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ingredient in all vinegars is acetic acid, but how th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as made can vary widely.  The most common vinegar 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ed which is actually just diluted distilled acetic aci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vinegar at all.  It keeps pretty much indefinitely if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in a plastic or glass bottle with a plastic cap.  The en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metal caps always seem to get eaten by the acid over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bout 5-6% acetic acid and for pickling it is the typ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ost common variety is apple cider vinegar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his type.  A cider flavored distilled acetic acid typ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ider vinegar fermented from hard cider.  Either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at room temperature until a sediment begins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  Stored vinegar will sometimes develop a cloudy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a mother of vinegar and it is harmless.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does not begin to smell foul it can be filtered o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cloth or a coffee filter and rebottled in a clean contai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an even be used to make more vinegar.  If it begins to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however, it's gone over and should be to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exotic wine, balsalmic and other vinegar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ider vinegar.  Age and exposure to light and ai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gin to take their toll on their delicate flavors. 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ed in a cool, dark cabinet or refrigerator is bes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6  Y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st is just not a product you can stow away and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need it next year.  It is, after all, a living organism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live at the time you need it, you won't get any us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cient leavening, brewing, fermenting agent is a single 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 fungus.  When we incorporate it into our bread dough,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or fruit juice it begins to reproduce madly (we hope)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y-products.  If you're baking, the by-product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dioxide which is trapped by the dough and subsequently ca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e.  In brewing or vintning what is wanted is the ethyl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drink is to be carbonated, the carbon dioxi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yeasts used for these purposes are in the same g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accharomyces" or sugar fungi), but several different spec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and some are more suitable for a particular task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ntirely possible to use grocery store bread yeast to brew be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nt wine, but the results may leave a great deal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ossible to use yeast from beer brewing to make bread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read the results were pretty much indistinguishable from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aside the brewing and vintning yeasts which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cope of this FAQ I am going to concentrate on bread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in two generally available forms; compressed or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, sometimes called granular or instant active dry yeas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enetic strains of the same species,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yeast is only partly dried (about 70% moistu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frigeration and keeps even better in the deep free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n air- and moisture-tight container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ting this type of yeast will keep for a year in the fr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deg. F or less), but only about two weeks (maybe a bit mor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.  Unless your kitchen is rather chilly it will not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f.  It should not have a mottled color or a sour o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ed yeast has only an 8% moisture content and comes p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 envelopes.  The smaller single use packets are not generally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, but the larger commercial sized "bricks" of about a pound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ally are.  They can last for months on the shelf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which should be clearly stamped on the pack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in the same manner as recommended for compressed yea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pt in the refrigerator or freezer it can last for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packs of yeast should be transferred to an air and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container aft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ype of yeast can be tested for viability by proof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hing more than mixing a small amount of the yeas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mount of sugar in warm water (105-115 deg. F for dried;  95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or fresh).  Within about five minutes active yeast will become bu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to expand (at normal room temperature).  Yeast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becomes active can still be used, but you will have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If it shows no activity at all, it's dead and should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means of providing yeast for baking besides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grocery store and that is by using a sourdough starter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address it here, but I will point out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ll its own (rec.food.sourdough) and several FAQ'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an find addresses for these FAQs in the Resour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 and read for awhile and you'll learn more than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ver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INFANT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st folks interested in food storage are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real or as yet hypothetical, I thought it import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infant formula.  Most baby food that comes in j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canned goods of similar types meant for adults. 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s something else.  I have to admit, that not yet having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, I've not given this much thought before so the below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k KEEPING FOOD FRESH, by Janet Bailey (see book list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if some of you readers will send it to me and/or I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information from my own researches I want to exp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infant/child foo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infant formula is primarily water and nonfat cow's 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ingredients, it contains sweeteners; sometimes lact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lk sugar; and sometimes corn syrup or other sugars.  Cocon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ean oils are common; vitamin and mineral supplements are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rands contain mono- and diglycerides, chemicals tha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from sepa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AND STORING INFANT FORMULA.  Canned liquid infant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either ready to eat or in a concentrate to be diluted wit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 and packing cases are clearly marked with a "use by"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pened cans stored in a cool, dry place keep well from twel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months (longer than the baby is an inf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an is opened, measure out the amount of formul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cover the can and store in the refrigerator.  It will keep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8 hrs at 40 deg. F.  Never return leftover formula from th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rage container and do not store half used bo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e-measure the whole can-full into sterilized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, seal them, and store them in the refrigerator, but fort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s still the limit.  To keep full bottles from tipping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, slip them into a carton from a six-pack of soda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amining the offerings at my local grocer I see that 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also offered as a dry powder to be mixed by the par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ome to a ready idea of how long the formula powd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n the shelf since it seemed to vary radically depending o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manufacturer.  The shortest use-by date was only a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d use-by dates three years into the future.  Clearly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is going to need much investigation.  I hope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readers out there will be able to hel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II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O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-  INSECT IN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1  PESTS OF STORED GRAINS, LEGUMES AND DRY FOODSTU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infestations can occur in a wide variety of foodstuff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lours, meals, pastas, dried fruits and vegetables, nuts, sw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grains, beans, sugars, TVP, jerky, bird seed and pet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e best way to deal with an insect infes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in the first place.  Try to purchase from suppli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and have a high volume of turnover of their produc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 products you purchase will be less likely to have bug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uy foodstuffs examine them closely to b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free.  Check for any packaging or use by dates to insu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ness.  Don't shake the package, most adult insects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ouple of inches of the product and shaking the package wil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contents and disguise them.  If the package does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fested, return it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urchased the product you should store it in an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isture-tight container so it cannot be invade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t home.  With sufficient time, adult and some larval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can penetrate paper, cardboard and thin plastic packag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should be either heavy plastic, glass or metal with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lids.  As with everything in food storage, you should us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before newer ones and opened packages before unopen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age area should be kept clean.  Don't allow grain,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, bits of pasta or other food particles to accumulate on sh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.  Cracks and crevices should be sealed or otherwis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a sticky spill, vacuuming is the best method of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eaning with soap and water can wash food partic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s may get their start in chairs, sofas and carpets wher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opped and not cleaned up.  Don't forget to replace the filter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cuum since some insects can survive and reproduce in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've been suck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s of dry pet food and bird seed can also harbor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.  Decorative foodstuffs such as ears of colorful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, colored beans and hard squashes can carry insects that can in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ble food.  Even poison baits can harbor flour bee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2 CONTROL OF INSECT IN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find that in spite of buying fresh product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packaging techniques you have an insect infestation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If the food is too heavily infested to try to sav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osed of as soon as possible.  Remove it from the kitc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storage area immediately so it won't infest other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Large bugs can be sifted or winnowed out if the food'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ily infested and you want to try to save it.  Then tr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into a deep freezer at 0 deg. F for three to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size of the package.  Refrigerator freez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reeze low enough to effectively kill all of the life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, but if left there, will slow their development.  If freez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able then the product could be spread on baking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d to 150 deg. F for fifteen to twenty minutes,  coo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aged. Heat treated foods should be consumed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he surface areas where the food containers are stor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ted with an insecticide.  This is not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storage habits and good containers, but it can sup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control insect infestations already in your stored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the shelf surface with 0.5% chlorpyrifos (Dursban),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xur (Baygon), 0.5 percent diazinon, or 0.25 percent resmeth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ny of these in the hardware store in read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If a sprayer isn't feasible then they can be a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brush.  Allow the solution to dry thoroughly.  Cover the sh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ean, untreated shelf paper and put properly packaged foo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elves.  READ THE PRODUCT LABEL FOR SAFETY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ND 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hold bleach, Lysol and other sterilizers will no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infestation, though they can be used for mold, mildew and alg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inue to find some insects after the clean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This could be for several reasons.  The first be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from the packages they were infesting and did not get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re may be more packages infested than were originally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re may be hiding places in the storage area that nee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arefully eliminated all food sources, the bu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in three to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- MOLDS IN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ds are fungi just like mushrooms and yeast. 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, they reproduce by releasing spores into the air that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including your food and food storage containers. 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s begin to grow, they create thin threads that spread throug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owing medium.  These threads are the roots of the mold fun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ycelium".  The stalk of a mold fungus is the portion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rface of the food.  It produces the spores and gives the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lor.  We've all seen examples of this when we discover a di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r other left way-y-y too long in the refrigerato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vered in mold f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ds can grow anywhere they have a growing medium (their fo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oisture and enough warmth.  Some can even gr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 temperatures, albeit more slowly than they would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r.  They can also withstand much more salt and sugar than bac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you sometimes find mold in jellies and jams with thei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content and on cured products like ham or bacon with thei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st, it was often felt a slight amount of mold wa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od could be consumed anyway.  For mold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introduced into the food, such as the mold in bleu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fine.  For the unintentional molds, it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error in judgment.  These unwanted molds might just b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xic substance called a "mycotoxin" which can be very bad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toxins are produced around the root or mycelium of the m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roots can penetrate very deeply into the food.  These myco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rvive for a long time in foods, and unfortunately mos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cooking.  The molds probably best known for thi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spergillus varieties which produces a mycotoxi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latoxin", but there are other dangerous molds as well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rium molds.  Both of the above affect grain and some legum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3 Molds In Grains and Leg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In wet pack foods such as your home canned go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lds can do something else as well, possibl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hal consequences.  If they find their way into wet pack acid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by the boiling water bath method, whether by reasons of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contamination after the fact, they can consume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present in the food.  The effect of this is to raise the p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n the container, perhaps to the point that it become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s of *Clostridium botulinum*, better known as "botulism",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reproduce.  If you're not already aware of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ulism poisoning, please read the bacterial spoilag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has an entry all its own.  This is the most deadly kind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ing there is.  For this reason, moldy wet pack foo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fely*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ds in low acid foods canned by the pressure canning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dangerous and should also be discarded in a saf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  MINIMIZING M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a number of things to minimize unwanted mold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itchen, food storage areas and refrigerators.  If your kitc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like mine, it is the refrigerator that is going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gal growth.  This can be dealt with by washing the insi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onths with a tablespoon of baking soda dissolved in a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m water.  Rinse clean and allow to dry.  The black mild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on the rubber door gaskets and other places can be dealt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g down with a solution of three tablespoons of household ble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 of water.  I generally use a soft bristle brush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kitchen can be kept mold free by keeping it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y and by spraying occasionally with a product such as Ly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f mold growing in spots can be eliminated with the b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used on the refrigerat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not to purchase more fresh food than you'll be able to e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riod of time.  This will keep you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y remains that didn't get eaten.  If food does go moldy, don't s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a good way to give yourself respiratory difficulti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all susceptible to mold allergies.  Moldy food should be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manner that your animals and children won'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 Mycotoxins are every bit as bad for your animal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you don't have to throw out everything that shows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ld on it.  Some foods can be safely dealt with and still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f they show signs of fungal growth.  Below is a set of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. Susan Brewer, Ph.D., R.D., a specialist in food safety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nd works are found in many state university extens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od shows even a tiny mold spot, follow these guid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ard or firm foods with tiny mold spots can be trimmed; cut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round the mold (at least an inch) and rewrap in clean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knife does not touch the m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ft foods such as cheese slices, cream cheese, sour c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gurt should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Cheeses, (Mozzarella, Bri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 Cream, Yogurt, Cottage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on, Hot dogs, Sliced lunch 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t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canne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left-ove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d, Cakes, rolls, flour, pa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nut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ices, 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, Jellies, Sy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cumbers, Tom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ach, Lettuce, other leafy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as, Peaches, M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-on-the-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nuts, whole grains,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heese (Cheddar, Swis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Peppers, Carrots, Ca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ccoli, Cauliflower, Brussels Sp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lic, 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toes, Tur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s, 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  MOLDS IN CANNED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ood equipment and proper technique are used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you will ever have mold growth in your unopened canned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such, then there was either a flaw in the proced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or something affected the jar or can after the fact to brea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.  In any event, once the food has molded, it is past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carded in such a way that children and animal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into it.  The most likely home canned products to show 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re jams and jellies sealed with paraffin w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points in the canning process where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In the time after the jar is taken out of its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h, but before it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In the time between when the jar is filled and cov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ted w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When the wax cools, if it pulls away from the side of the j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an opening for the mold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If bubbles form in the paraffin, which break and leave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or this reason that most canning authoriti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this technique.  If you must use it, the jelly 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oiled for at least 10 minutes before the jelly is pou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rs.  The filled and wax capped jars should then b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protective lid.  The book, Putting Food By ha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is or see the applicabl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food.preserving FAQ by Leslie B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3 MOLDS IN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long been known that eating moldy grain is ba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.  The ugly consequences of eating ergot-infected ry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st known example.  It's only been for about thirty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at intensive study of these grain fungi have been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varieties of molds and their respective mycotox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for those of us in the U.S., the USDA and the var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of agriculture go to a great deal of trouble to detect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umes infected with these toxic fungi.  In some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countries, the citizenry are not so lucky.  Still,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mething of an understanding of what one should do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growth in one`s stored grains and to have an idea of wha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ask about when purchasing grains and leg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fungal type that has caused the most commotion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re the various "Aspergillus" species of molds.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ith certain grains, legumes, and to a lesser extent, 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produce a mycotoxin called "aflatoxin".  This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some parts of the world, most especially in pea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in corn.  I am not aware of any documented death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from aflatoxicity, but other nations have not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.  What makes aflatoxin so worrisome in this country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very potent carcinogen (cancer causing ag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Aspergillus molds, there is also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molds called "Fusarium" and these can produc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toxins, all of which you do not want to be eat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o your food animals where you will get the toxin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when you e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deral government and the various state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monitor food and forage crops.  Those produ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 to mold growth and toxin production are not allowed to b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  Once purchased however, it is up to you to keep your foo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ld growth.  If you have already found mold growth in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meals, flours or other grain products, they should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ycotoxins are not broken down or destroyed by cooking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safe way to salvage grain that has m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3.1 PREVENTING MOLD GROWTH IN STORED GRAINS AND LEG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method to prevent mold growth in your stored g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s is simply to keep them too dry for the mold to g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rgillus and Fusarium molds require moisture contents of 18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reproduce.  This is subject to some variability, bu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and soybeans, they must have a moisture content of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oring raw (not roasted) peanuts, in the shell or sh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et the moisture content to less than 8% as pean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usceptible to mold growth.  The recommended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for all other grain and legume storage is no more than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see part 2.A.3.1 Grains and Legumes for a metho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content.*  At 10% moisture, it is simply too dry for fung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  *Please see 1.A.4 Storing Grains and Legumes for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echniqu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- BACTERIAL SPOI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e fungi, bacteria are everywhere.  They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soil, air, on you, your food and your food storage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vast majority of the bacteria we encou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harmless or even benign and only a few represent a da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our stored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teria can be very much more difficult to kill off than m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.  Some of them are capable of continued growth at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kill other spoilage organisms.  When conditions ar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nable to grow, some bacteria can go dormant and form sp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ores can be quite hardy, even to the point of surv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b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row, bacteria need moisture, some as little as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content.  For dry grains, legumes, powdered milk and othe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foodstuff bacterial spoilage will seldom be a proble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isture level in the foodstuff remains too scant to sup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  For this reason, it is imperative that such products be d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% and preferably below 10% to ward off mold growth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lism bacterium needs moisture in the 35% range to grow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eing sure of the moisture content of the food produc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, and appropriately using desiccants in your food packag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cell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in wet pack canned goods (where the contai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liquid in it) and fresh foods we must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spoilage bacteria.  It is here that a little ba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ment's inattention to what you are doing could kill or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 you or some other person who eats the foods you've put b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ome-canned and commercially-canned goods, IF THE CAN IS BUL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, SMELLS BAD, OR SPEWS LIQUID WHEN YOU OPEN IT THEN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row it out safely so that children and animals canno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1  BOTU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lostridium botulinum* is one of the oldest life form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  Like the gangrene bacteria, it is an anaerobic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t lives and grows in the absence of free oxygen.  I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s when conditions are not suitable for it to grow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found in the soil.  This means it can be brought into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w produce, tools, hands or anything else that came in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rt.  To further complicate matters, botulinum sp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eat-hardy.  The bacteria itself can be killed by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 short time to boiling water (212 deg. F AT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), but their spores can not.  To kill them, the food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must be exposed to temperatures of 240 deg. F (AGAIN 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ESSURE) for a long enough period of time to all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n each container to come completely up to the proper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pressure- canner can reach the necessary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the bacteria or its spores which are directly dead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xin the bacteria creates when it grows and reproduces.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form, botulism toxin is so potent that a mere teaspoon o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to provide a fatal dose to hundreds of thousand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is lethality that is why every responsible book on canning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, food storage, and the like hammers constantly o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e in technique and method and why spoilage must be tak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botulinum, like any other life form, must hav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it to grow and become a danger to you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t must have is a suitable pH range in it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is the measure of the acidity or alkalinity of a substa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 a scale of 1-14 with anything above 7 be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ne and everything below 7 being considered acid.  If the 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t pack food is BELOW 4.6 then botulism is unable to grow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pH is not eternal in foods and it is possible for i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hould change to a lesser acidity than 4.6 pH y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linum proof food may start allowing the lethal spoiler to gr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, molds in canned goods).  This is why it is vital to us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even for acid foods like tomatoes.  It has been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ccurs and botulinum becomes active and produces its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 it also produces minute amounts of acid which can lower the 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soned food back into what should have been the safe zon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not jumped up and allowed the bacteria to grow.  Again and aga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ood technique and pay attention to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ulinum toxin, unlike fungal mycotoxins, can be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the food briskly in an open vessel for fifteen minut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if your canned food shows any safety problems you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.  If the food shows even the slightest mold growth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mycotoxins are not for the most part broken down by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ose of the foo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intend to go into the hows of home canning here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hat you read the *r.f.p. FAQ*, the *Bal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* and most especially the book *Putting Food By* for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2 OTHER BACTERIAL SPOILERS OF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ill be in a future version of this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- ENZYMATIC ACTION IN FOOD SPOI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living organism uses enzymes of many sorts in its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part of its normal life cycle.  Enzym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fe.  After death, enzymes play a role in the de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iving tissue.  The enzymes in a tomato help it to ri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produced by the tomato and whatever fungal and bac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s are on it cause it to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slowing down or stopping the action of a f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s is much easier to do than slowing or stopp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l spoilers mentioned above.  Enzymes are most act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range between 85-120 deg. F and begin to be destr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rature goes above 140 deg.F.  Cold also slows dow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zymes, which is why fresh tomatoes last longer in the 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do on the kitchen table.  Most enzymatic action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to occur.  In foods stored at 10% moisture or les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oisture for most enzymes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IV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 EQUIPME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- STORAGE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1  WHAT IS FOOD GRADE PACKA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OK, I'm ready to start my storage program.  What should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o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You should use food grade packaging for storing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eat.  A food grade container is one that will no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 or toxic substances into the food it is hold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whether a package type is food grade you can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  Ask if that particular container is (US) FDA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 is safe for food use.  When inquiring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of the food you are storing; wet, dry,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 or alkaline, alcoholic or a high fat content.  A contai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ved for one of the above types of food may not be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functions of a food storage container 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.  Protect its contents from outside environmental influen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oisture, and oxygen, but possibly also heat or cold,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cts and/or rod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.  Prevent damage during handling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.  Establish and/or maintain microbiological st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 should not allow microorganisms such as fungi and bac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tside the container to come into contact with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f critical importance to wet-pack foods such as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getables, fruits and m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.  Withstand the temperatures and pressures it will be ex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cessary if the contents are to be pasteur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ilized, either immediately before or after filling. 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structural failures nor release any noxious or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down chemicals into the food it contains.  This i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purpose built canning jars are recommended for home 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onnaise jars aren't.  The former are made heavier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temperatures and handling whereas the latter are no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creased risk of breakage if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ll containers used in home food preserva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high temperatures are made of glass or met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some specialized "heat &amp; seal" type of plastic bags. 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any food type providing it is clean and 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but metal cans are more specialized.  They must b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od use and must also have a lining or coating of the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able for the pH level of the food it will be in cont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ods are not subjected to some form of heat proces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packaging your selection of container types for h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deal larger.  Virtually any kind of clean, sound glass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nd many types of new metal containers.  Severa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s have become popular.  These various kinds of plastic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different purposes, making selection a more complex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1.1  WHERE DO I FIND FOOD GRADE CONTAI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grade packaging is everywhere.  Every time you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store you are surrounded by it.  Many well known compan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upperware and Rubbermaid manufacture and sell empty packa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purpose of containing repackaged foods. 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you are interested in and the types of foods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ontainers will dictate where you need to look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od storage purposes most folks are usually interested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 gallon plastic pails, glass jars from pint to gallon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ontainers such as the institutional sized #10 cans, and My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gh barrier property plastic bags.  Those are the containe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, but virtually anything that can protect foods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nfluences, safely contain something you're going 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and have a volume capacity large enough to be worthwh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food storage retailers such as thos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ection sell plastic buckets, Mylar bags and a few even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#10 cans with lids.  It may also be possible to purchase #10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DS Family Canneries and dealers such as Lehman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 General Store or Home Canning Specialty and Supply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ene, plastic five gallon buckets are widely available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 them through a restaurant or commercial food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will you likely be able to tell if they're safe to keep foo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locate a customer service number for the manufactur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and ask.  Many times manufacturers will make produ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 approved and sell them as general purpose containers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ing supply houses, such as United States Plastics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rge FDA approved packaging lines.  Several such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sources section and a bit of detective work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p more.  Some require minimum orders and others don't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ping the containers will probably play a major ro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.  If you are going to package a great deal of f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perhaps for a group of people, some of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inimum purchases can sometimes save you a fair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 packaging you might otherwise have a difficult time f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spent searching the Thomas Register, available both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12.thomasregister.com ) and in library referenc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urn up some valuable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lass jars, don't overlook flea markets, yard sales, t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 and similar places.  Canning jars can sometimes be had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 Delicatessens, sub shops and restaurants of all sort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one gallon glass jars formerly containing pickles, pep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f the lids are still in good condition, they are well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storage and can be reuse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 cans, by and large, are not reusable for good stor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anies might be able to sell you new cans. 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 #10 can is only the beginning of what might b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ooking.  Gallon sized or larger cans with double friction 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paint comes in) make excellent storage contain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make them food safe.  One gallon and larger cans wit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screw caps are available from some companies as we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seen some of these holding edible oils, soy sauce, h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quid food.  If they come with a cap that will seal air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well suited for bulk storage of grains and leg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they come in a four to six gall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you local phone book, log on to your favorite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ad to your local public, college or university library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.  Make it clear that what you want must be 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nd be up front about how many you need or can deal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ny won't deal with you, try another. You'll eventually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nis DeFigueiredo ddefig@newh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osted in: rec.food.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lled Berlin [eds. note, a plastic container mfgr.] 1-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ERLIN and spoke to them, plus an outfit called Kirk Container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some 5 gallon paint buckets I saw in the loc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).  Both places said that buckets made from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thelene (HDPE) are approved for food.  I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nteraction between any chemicals in the fo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  As it turns out, Kirk manufactures only one kind of bu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rkets it for paint, hardware, food, etc.  The pric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paint buckets" - much cheaper than the local restauran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density polyethelene buckets will have HDPE stamped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cycle symbol with a "2"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I'm only passing on information I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 I am in no way professing these things to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enny S. Johanssen" johanssen@mat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osted in:  rec.food.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s - saw your comments on food grade buckets and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my solution.  My son cooks at a local Mexican restaura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their strawberries (for the strawberry magaritas at the ba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allon plastic buckets.  Now you know how many margaritas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xican bar each night - lots.  So I asked my son to sa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.  They are ideal for storing flour, rice, I made (from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raspberries) a delicious raspberry cordial in one of the bu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 made Raspberry wine in.  My motto is why buy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!  Thanks for giving me the time and space to add my two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 -  J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Woody Harper lag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osted: rec.food.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I get topping buckets from Dairy Queen and I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race of the strawberry syrup left.  A little deter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grease followed by a chlorine solution bath keep everything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n.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2  PLASTIC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can intelligibly discuss plastic packag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understand what the substance we call "plastic"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s are produced from basic polymers called "resins"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ing physical properties.  Additives may be blend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m or to modify particular properties such as mold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perties, resistance to light or heat or ox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is common for several different kinds of plast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ed together each performing a particular desired task. 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tructural rigidity and the other might be more imperme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gasses and odors.  When bonded together a rigid,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 package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at package is safe for food use will depend o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additives blended into the plastic.  Some of them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izers and dyes, can migrate from the packaging materia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t's containing.  This may be exacerbated by the nature of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contact with especially if it is high fat, strongly acid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 in particular.  Time and temperature may also play a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the migration of plastic additives into food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US) FDA assesses the safety of packaging materials for foo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ucts toxicological studies to establish safety standard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s that are FDA approved for a particular food typ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 contact with that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ing FDA approved, however, may not be all of the s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be determined whether the particular plastic in ques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properties that would make it desirable for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 each base resin has somewhat differ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hat may be modified with additives or combined by la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lastic or even completely unrelated materi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foils.  An example of this is "Mylar", a type of polyester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it has moderate barrier resistance to moisture and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minated together with aluminum foil it has very high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an excellent material for creating long term foo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  One or more other kinds of plastic with low mel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flow characteristics are typically bonded on the opposit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il to act as a sealant ply so that the aluminized Myl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into bags or sealed across container openings.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have properties that make them useful for long ter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separately do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most common plastic that raises suitabilit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 Density PolyEthylene (HDPE).  It's used in a wid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and is the material that most plastic five and six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 are made of.  It has a moderate rigidity, a good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, oils, moisture and impacts, a fair resistance to acids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barrier to 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is suitable for your purpose depends on how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exposure your product is and how long you need it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condition.  Foods such as whole grains are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in nature and will easily keep for years in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sealed HDPE bucket.  Most legumes are the same way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high fat contents such as peanuts and soybean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O2.  Other foods such as dry milk powder might only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efore deleterious changes are noticed.  If that milk were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ir-tight aluminized Mylar bag with the oxygen inside re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 would probably go for two years or more.  Better still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the milk in a metal can or glass jar.  HDPE can st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storage, but with one or more of the following preca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high food quality:  The food should either be put on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cycle than packaging also using a second gas barri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r; be periodically opened and re-purged or fresh absorb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pecial plastics and plastic laminates have excellent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isture barrier properties and are eminently suited to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but for home use they are not easy to find, though so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might be available for reu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2.1  HOW DO I GET THE ODOR OUT OF PICKLE BUC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had fairly good luck doing it in the following wa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is the primary smell in pickles and it's acidic, we used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eract it.  First we scrubbed the bucket well, inside a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wn dish detergent.  Most any sort will do.  Then we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 with hot water and dissolved a cup of baking soda in each. 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get the bucket as full as you can and put the top on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in the sun to keep it warm so the plastic pores stay ope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In a couple of days come back and empty the bu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e them out, fill with warm water again and add about a cup of b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al.  Put back in the sun for another couple of days.  Empt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dry with the tops off.  We completely eliminated the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this way.  It might be possible to cut the time down a lo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xperimented that much since we can't get that many 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3  METAL 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 cans and glass jars being heat resistant, can both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at processed, wet-pack foods and for non-heat treated dr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ng.  For wet foods, however, metal cans have several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-it-yourselfer.  They are hard to come by, and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equipment to use that can be difficult to locate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flaw which makes them unpopular for home canning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et-pack food is that they can only be used onc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anning industry is not interested in reusing the co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ans make great sense for their purposes.  The can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(for them) and lighter than glass jars.  This ad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of scale that makes canned foods as cheap as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ome canning, wet-pack heat processed foods glass j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ecause even the smallest of towns will usually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at carries pressure and boiling water canner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, rings and lids.  With metal cans a can sealer is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has to be ordered from the manufacturer or a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 A few of which are listed in the Resourc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l cans are not really made entirely of tin. 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cans with a tin coating on the inside and outside.  Som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colored acidic foods will fade in color from long expo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so a type of enamel liner called "R- enamel" is used to fore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Certain other kinds of food that are high in sulfur o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neutral in pH will also discolor from prolonged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.  For those foods, cans with "C-enamel"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llent food preservation book, *Putting Food By*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ference list) has a section on the use of metal cans for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 dry-pack canning that metal cans for home use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their own.  Because microbiological sterilizat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foods that are dry packed into container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heat processing nor does the safety of their seal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vacuum that the cooling contents create.  This mean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methods and container typ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most common use of metal containers is the #10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re used by the LDS family canneries discussed below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nly way they may be used though.  It will probably tak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ing, but there are various food grade metal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f sufficient volume to make them useful for foo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have double friction lids similar to paint cans or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ike jars that can achieve an air-tight seal.  If you can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 enough volume capacity they can be of real use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y foods such as grains, legumes and sugar.  Smaller cans of a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would be useful for storing items like dry milks.  If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, metal cans have a far higher barrier resistance to gas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xygen, CO2, and nitrogen than any pl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y can hardly be considered portable the use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 (not garbage or trash cans), either themselves food grade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od grade liners, is also a possibility.  A fifty five gallon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grain will weigh several hundred pounds, but may make for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storage solution than multiple buckets.  The advantag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arge container is that a great amount of a single produ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smaller amount of space and fumigating or purging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would be simpler.  The disadvantages are the difficul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t and rotating the stock in the drum.  If using oxygen abso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rum you want to use is capable of making an air-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, otherwise you should stick with carbon dioxide fum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3.1  POOLING RESOURCES: 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DAY SAINTS -- THE MOR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purchase of a can sealer and metal cans for ho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conomically feasible for most people there is one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.  This is by pooling community resources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.  It may even, in fact, not be necessary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munity to do this.  If you live in the right area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Day Saints church may have facilities they will allow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even have suitable food products to sell you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ot of the church's welfare programs and it is done in thei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ries.  Rather than using plastic buckets they have gon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al cans church-wide for dry-pack canning.  By shar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ipment and purchasing the cans in bulk quantiti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joy the advantages of metal cans over plastic contain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the disadvantages of cost.  As we approac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, other groups, both religious and secular, are purchas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rs in order to facilitate their own food storag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lease see VI.F.1 Organizations. 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Day Saints -- LDS Family Canneries for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re LDS Family Canneries may be found and how best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ood products you want to have sealed in cans will need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DS cannery guidelines of suitability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  This is for reasons of spoilage control since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just aren't suitable for just sealing in a contain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  If you purchase food products from them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within those guidelines. *A brief treatm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may be found in VI.F.1 LDS Family Canneries Guidelin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your foodstuffs on hand, either supplying your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them from the cannery you're ready to package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t using some forethought concerning your packaging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much time and aggravation.  With the Millennium coming up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load of the canneries is really beginning to pick 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ccess time to the can sealers and other equip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Please do keep in mind that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sible for the family canneri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lunteers* with demands on their time from many areas.  Be cour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aking with them and, if there are facilities for use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arrangements to use them.  You will, of course,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pplies that you use, cans and lids at the least, and a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you get from them.  With the onset of the millennium the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annery volunteers are becoming quite busy so be prepa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ir available scheduling.  As a general rule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food in storage for you.  Be ready to pay for your purch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if necessary.  They do not take credit cards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change so take a check 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suggestions to make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acces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- Make your appointment well in advance. 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to make use of the canneries so mak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ations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- Have enough people to set up an assembly line typ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each of your people knows what they need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do it.  At least four people for any seri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d is a good number.  Ask the cannery volunteer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 with you and your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- Make sure you have enough muscular helpers to do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ting so you don't wear yourself out or hurt your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upplies you will be working with, such as wheat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ifty pound bags and a box of #10 cans full of sug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eighty items are h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- Make labels for the foods you are going to pack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ave time after the cans a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 - Take out only as many as oxygen absorbers as you can seal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alf hour.  They use up most of their capacity within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hours depending on temperature and humidity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hem to waste any by soaking up the oxygen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s you don't use up right away should be tightly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gas proof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 - Save powdery food items such as dry milk powder, pudding 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rain flours and meals till last.  They can be messy t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will keep them out of your other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 - Leave time to clean up after yourself.  They are do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tesy of using their equipment and selling you th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cost.  You should return the favor by leaving the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as clean as you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 - Always keep in the back of your mind just how much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 your vehicle can carry.  You'd hate to find you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you could carr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ee also IV.C.2 Preventing Corrosion of Canned Good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4  GLASS J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metal cans, glass jars are very stable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don't take being banged around very well.  The cardboar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ars come in are well designed to cushion them from sho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lso has the added bonus of keeping damaging light away from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advantage of glass jars is that they are reusa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-pack canning the lids must be replaced, but the rings don'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pack canning even the lids may be reused probably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right down to the bottom line, it is seldom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in terms of dollars and cents to wet-pack your own 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.  When you count the cost of your equipment, including the j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, lids and all the rest, along with a not in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time, the cost of purchasing or growing your 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most always come out ahead to buy food canned for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anning industry.  That said, forget about the stric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examine more closely why you want to put up your own foo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gardening is a pleasure and they have to have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they've grown!  There's also the fact that for many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uy the quality of the food you can put up for your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ng industry tries to appeal to a broad spectrum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hile you can put up food to your own family's specific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anning is not so much about saving money as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 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ome canning appeals to you, please allow me to point you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rec.food.preserving FAQ* where much very goo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techniques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-pack canning using glass jars, on the other hand, may we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economic sense.  It is usually far cheaper per p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food in bulk quantities, but often unsuitable to stor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Breaking the food down into smaller units allow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exposes a smaller quantity of food to oxygen and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 up.  Of course, packaging used for doing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of many different materials, but glass is often the eas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 to acquire and use.  Used container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and are often free or of little cost.  One source of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glass jars are sandwich shops and restaurants that use pick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s and other sandwich condiments.  I have a Subway sandwich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ves its pepper jars for me and receive several per wee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half-gallon canning jars, though they are sometime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.  The brand I buy is made by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5   MYLAR B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"Mylar" is a trademark of the DuPont corpo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 of polyester film.  Typically made in thin sheets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nsile strength and is used in a wide variety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od storage, particularly for the long term, i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s a laminate with Mylar as the top layer, a very thin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 in the middle and one or more other types of plastic fil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acting as sealant plies.  This laminate combination poss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istance to the passage of oxygen, carbon dioxide, 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sses and water vapor and is what makes it valuabl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Unfortunately, it has a poor puncture resistance 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n interior liner for more puncture resistant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a stand- al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grade aluminized Mylar complies with US FDA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fe to be in contact with all food types except alcoho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ood use, Mylar is most commonly available as pre-made b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zes.  Flat sheets or rolls of the material might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bags could be fashio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ylar bags are used by the storage food industr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or products sealed in plastic buckets.  The reason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the High Density PolyEthylene (HDPE) from which the p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is somewhat porous to gasses.  This means that small mole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xygen (O2), can slowly pass through the plastic and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food inside.  The problem is further compou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absorbers are used, as the result of their absorbing 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air pressure inside the container unless it has fir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flushed with an inert gas such as nitrogen.  How f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 activity will occur is a function of the specific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, its wall thickness and the air pressu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In order to gain the maximum possible shelf lif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barrier, the Mylar bag, is used inside the p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use of these bags is necessary for your home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ods depends on how oxygen sensitive the food item i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ou want it to stay fresh.  If the container is made of a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vious material such as metal or glass then a second gas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s not needed.  If it is HDPE or a plastic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you want to get the very longest possible storag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10+ yrs for grain) then Mylar is a good idea. 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at grain in four to five years or less then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oxygen has been purged from the containe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either with a proper flushing technique, or by absorp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been sufficient O2 infiltration to serious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  Particularly oxygen sensitive foods such as dry milk pow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kept in plastic containers for more than two yea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e use of Mylar.  Naturally, storage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content is going to play a major ro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the question of the seal integrity of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If you are using thin walled plastic bucket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xygen absorbers the resulting drop in air pressure inside the 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walls to buckle.  If this should occur,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losing seal integrity, particularly if the buckets ar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deep.  If the food was packed in Mylar ba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 inside this would keep the vacuum from seriously st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walls.  Better still would be not to have the probl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using containers of sufficient wall thickness or flus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 gas before sealing.  Wall thickness is one reason why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 SuperPails have become so widespread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r is not strongly resistant to insect penetration and not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o rodents.  If mice chew through your buckets, they'll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retail dealers carry Mylar bags. 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the supplie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5.1  HOW DO I USE  MYLAR BA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ing food in Mylar bags is a straight-forward affair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bit of practice to get it right, so purchase one or two mor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think you'll need in case you don't immediately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 - The bags typically sold by storage food dealers loo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when you compare them to the five or six gallons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commonly used in.  That extra materia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if you are to have enough bag left over after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work with it.  Unless you are very s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oing, don't trim off an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- Place the bag inside the outer container and fill with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Resist filling it all the way to the top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an inch or so below the bucket rim left ope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d to sea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 - When it seems to be full, gently thump the pail on the flo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times to pack the product in and reduce air pockets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akeup food necessary to bring level back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- Take the bag by the corners and pull out any sl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so that all sides can be pulled together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your oxygen absorbers inside if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Now place a board over the top of the bucket and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g end down over it keeping it straight and even. 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 of thin cotton fabric such as sheet or t-shir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edge of the bag mouth.  Using a clothes iron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tton, wool or high setting run it over the cloth-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lar about a half-inch from the edge for about twent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 until it seals.  You'll probably have to do the b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.  Experimenting on a left-over strip to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erature setting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 - When you've done the entire mouth of the bag allow it to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cool try to pull the mouth of the bag open. 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open, fold the bag down into the pail until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pped air pillowing up firmly against the material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it deflates.  If it doesn't, then your seal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al on the bucket lid at this point or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step to vacuum or gas flush the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seal has been obtained the bags can be left as-is,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or gas flushed.  To obtain the most efficient oxygen remov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can be first drawn down with a vacuum pump and then pur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UUM SEALING MYLAR B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obtained a good seal on the bag, pulling a vacu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is also prett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'll need something to make a vacuum with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regular vacuum pump, a vacuum sealer such as the Tili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or even the suction end of your household vacuum cleaner.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inserted into the bag will need to be of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in order to keep the hole in the Mylar from being an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ecessary.  This means that if you use a vacuum cleaner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hion some form of reduction f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a hole into the Mylar bag on a corner, making the ope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arge enough to admit the vacuum probe.  Insert the no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onge, or something similar, push down on the materia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to make a seal.  Now draw down a vacuum on the bag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nly take a second or two.  When it's drawn down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run a hot iron diagonally across the cut corner res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 FLUSHING MYLAR 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ing with inert gas works essentially just like vacuum s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you're putting more gas into the bag rather than t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You'll want to keep the entry hole small, but don't make a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as above.  Beyond that, follow the directions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B.2 - CO2 and Nitrogen.  When you feel that the ba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flushed, run the iron across the corner just as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ing with dry ice can also be done, but it is import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rozen carbon dioxide has completely sublimated into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the final seal otherwise the bag will burst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illed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6  REUSING OR RECYCLING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ffort to save money or because new packaging may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y, it is common for many people to want to re-us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.  There is nothing wrong with this, but it is some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han just using new containers would be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"rules of thumb" that can be used if you have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.  Do not use containers that have previous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other than food.  There are two risks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se you to.  The first is that the particular pack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have been tested for food use and ma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of chemicals from the packaging into your fo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that all plastics are porous to some degree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 of the previous contents may have been absor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ing material only to be released into your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if it is wet, oily or alcoho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.  Previously used containers should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s of a similar nature and exposed to simila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f a container previously held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in fat, such as cooking oil, then it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a strong acid such as vinegar.  Nor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r be exposed to extreme conditions, such as he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use of the package did not subject i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ment.  An exception to this is glass which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Generally speaking, dry, non-oily, non-acid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kaline, non-alcoholic foods may be safely cont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safe container.  An example of this is keeping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gumes in HDPE buckets formerly containing pi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.  Glass may be used to store any food provided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condition and has only been used to stor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.  The lid or cap, however, that seals the j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cautions given above.  Glass ja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made for home canning, either boiling water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essure canning, have a significant risk of brea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.  Porous packaging materials such as paper, card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rofoam should not be reused.  Their open texture can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 particles and are very difficult to adequately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ing formerly holding raw meats or shelled eg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rticularly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.  Containers previously holding odorous foods may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dors and transfer them to foods later stored. 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, pickle flavored milk leaves a lot to be desired. 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dry milk powders, fats and oils, flours and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sorb any odors seeping from your contain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get the smell out before you f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- CO2 AND NIT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 dioxide (CO2) and nitrogen (N2) are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both fresh and shelf-stable foods, in order to ext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shelf lives.  Fresh foods are outside the scope of this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hall be focused only on those foods suit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use of these gasses is for excluding oxygen (O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tmosphere contained inside of a storage container (call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).  When oxygen levels can be dropped below 2%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rious oxidation reactions in stored foods can be greatly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longer palatability and nutritional shelf lives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is low oxygen content is not a simple matter when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and facilities typically available in the ho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echnique and proper packaging material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useful result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either gas to be used most effectively to 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possible shelf life it is recommended that it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packaging with high barrier properties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ng out over time or allowing oxygen to infuse in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packaging are Mylar and other high barri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s, metal cans and glass jars.  Buckets made of HDPE plast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gas barriers and will, over time, allow oxygen to infu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In order for foods to be kept for their maximum shelf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s would need to be re-purged every three to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that are particularly oxygen sensitive, such as dry milk pow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stored in HDPE without a secondary gas barri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HDPE buckets alone when gas purging if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period is used.  An example would be using wheat in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years instead of the eight to ten that would be achieva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arrier container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ing efficiency can be greatly improved when used with a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By first drawing down the head gas of the contain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 with the purging gas much more oxygen can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Repeating the process once more will improv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even more.  If a true vacuum pump is not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ion end of a home vacuum-cleaner can be made to serv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useful results.  With careful technique, oxygen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be 0.5-2%.  Finely textured materials such as grain f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ls, dry milk powders and similar textured foods will purge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etter packaged with oxygen absorbers.  Instructions for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re given in *A.5.1 Using Mylar Bags.*  Instructions fo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are given below in *B.1 Dry Ice and B.2 Compressed Nitroge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ss common, but important use for carbon dioxide is fum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illing or retarding of insect life contained in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emical fumigants are available to do this but are no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by many who have foodstuffs they want to put into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 is not as certain as the more toxic fumigants, but i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will not leave potentially harmful residues behin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nitrogen to work in a similar manner, but it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gas concentration of 99%+ whereas carbon dioxide can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 at levels as low as 3%.  The precise amount of ti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s to do its work will vary according to the specific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th stage of the insect along with the temperature and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product being fumigated.  In general, the more 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stage and the warmer the temperature the more effective CO2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weevil infestations.  The gas also exhibits bacterial and fu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 properties, but for our purposes this will be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ince all foods should be too dry to support such grow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for fumigating foodstuffs with carbon diox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e same as the one used in purging oxygen fro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mentioned below.  The only change is that for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the sealed container should be left in a warm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r so before moving it into its final storage location.  The g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ffective at cooler temperatures, but because insect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by lower temperatures the carbon dioxide takes longe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Both Mitsubishi Gas-Chemical, maker of the Ageles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gen absorbers, and Multisorb, manufacturer of the FreshP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absorbers, state the their products should not be used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dioxide head ga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  DRY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ry ice to displace oxygen from food storage contain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forward affair.  To get the best purging resul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ll foodstuffs and packaging materials be put in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a few hours before beginning the purging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the cold CO2 sublimating from the dry 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nser than the warmer, lighter oxygen containing air.  The col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nd to stay on the bottom, gradually filling the contai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warm air out of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pick your dry ice up from the supplier,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proof container so that water vapor will be les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 and freeze on it.  The sublimating gas will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tightly seal it, but you can slow down any water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 the container and any interior packaging materials.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piece of dry ice of sufficient size for the volume to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und of dry ice will produce about 8.3 cubic feet of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so approximately four ounces per five gallon bucket will do. 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accumulated water frost which should look whi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bluish frozen gas.  Wrap in a paper towel to keep food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irect contact.  Place in the bottom of the contain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tain the food, i.e. the bag.  Fill the package with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shaking and vibrating while doing so to achiev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vacuum process is not to be used then place the l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 but do not fully seal.  If a liner bag is being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he top together or heat seal and cut off a small cor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llow the air being purged to escape as it is pushed upw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gas from the dry ice.  Do not move or shake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ce is sublimating so as to minimize turbulence and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pproximately two hours complete the seal.  Check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fteen minutes or so to be sure that a pressure build 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.  A small amount of positive pressure is OK, but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vacuum process is used then cut off a corner of the 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be or place the container in the vacuum chamber. 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 and when it has reached the desired point shut it off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ir to get back inside.  When the dry ice has finished subl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the container.  If a slightly larger piece of dry ice is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y be repeated once more to improve oxygen removal. 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sign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It is natural for some grains and legumes to adsorb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oxide when stored in a atmosphere with high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  This will result in a drop in head space air pressure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xygen absorbers will cause as they absorb oxygen. 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in thin walled containers against buckling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seal integrity.  When the food products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hey will release the adsorbed CO2 and suffer 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ry ice (frozen carbon dioxide) is extremely cold an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ns to the skin by merely touching it.  Because of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ear gloves whenever handling it.  Also, dry ice evapor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dioxide gas, which is why we want it.  CO2 is not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, we breath it out with every breath we take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area you are packing your storage container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ventilated so the escaping gas will not build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enough to asphyxia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Because dry ice is very cold, if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isture in the air trapped in the container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ood, it will condense.  Try to pack your containers o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lative humidity is low or in an area with low humidit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 air-conditioned house.  Use of a desiccant packag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ice to purge storage containers may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.1  DRY ICE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 ice may be found at ice houses, welding supply shops, som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stores, meat packers or you could look in your local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s "dry ice" or "gas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  COMPRESSED NIT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.1  TYPES OF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nitrogen (N2) and carbon dioxide (CO2) are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compressed gas in cylinders.  In food storage, CO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d in the form of dry ice (see above) which is often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with much less equipment needed to use it. 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limiting this section to the use of compressed nitrogen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you prefer to use compressed CO2 the information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it as well, though cylinder sizes ma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.S. there are about eight principal suppliers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es:  Air Liquide, Airco, Linde, Air Products, Matheson,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, MG Industries, and Scott.  One or more of these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mpressed gasses available in virtually ever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a source of compressed nitrogen is probably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your local phone book under the headings "compresse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", "gasses", or "welding supplies".  Other sourc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tive supply houses, university or college research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-tech schools, and medical supply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ogen is generally available in a number of form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tended for welding, to various purity assured types, to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s where N2 would be one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are very knowledgeable about compressed g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to use them it is strongly recommended that you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s mixtures in your food storage, but rather to stay with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gas.  Use of compressed gas mixtures requires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beyond the scope of this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Welding nitrogen is essentially a pure ga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one important caveat.  When a cylinder of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s used there is an unknown possibility that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nt may have backfed into the cylinder from a previ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is could happen if the tank was being used 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ylinder's internal pressure fell low enough for press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tank had been feeding to backflush into th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tank pressure may have become deplet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urized using ordinary compressed service air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nts will be moisture, carbon monoxide, carbon dioxide,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drocarbons, but there is the remote possibility of someth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otic or toxic getting into your cylinder.  Welding gas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ecked by the gas supplier before being refilled an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for use.  It is this remote, but unknown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that causes me to recommend against the use of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nitrogen in food storage.  If your supplier is willing to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lding gas cylinders are checked before refilling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ying types of purity assured nitrogen gas are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find and slightly more expensive in cost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than made up for by the fact you know exact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  Air Liquide, as an example, offers seven types of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nitrogen ranging from 99.995% to 99.9995% pure with non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ter vapor content over 1 part per million (ppm) or an oxyge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 ppm.  Any of them are eminently suited to the task s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form is all you need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might expect, compressed gas cylinders come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.  For the sake of simplicity I will addres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cylinder sizes since they will almost certainl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using Air Liquide as an example, it is their size 44 and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that are the most common.  There are other cylinder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hysical dimensions and capacities.  However, the log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gas production and transport being what they a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ll cost as much or even more than the larger,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The actual gas inside the cylinder is fairly cheap.  F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heavy cylinders around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1.    Air Liquide most common cylind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       Capy      Filled         Wt   Ht  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Cu Ft      PSIG          Lbs  I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HH      445       6000           339  51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H       332       3500           225  51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 304       2640           165  55     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      234       2265           149  51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77      2000            71  32.5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" suffix means high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G = Pounds per Square Inch on the Gauge, this does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pressure which would be Pounds per Square Inch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IA).  PSIA is the absolute pressure of atmospheric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pressur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is not a very common size, I left the #16 cyli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 in case someone really wants or needs to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2.  Cylinder Size Comparison.  Abbreviat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phagaz in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          Air           Liq       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irco   Prod  Linde   Carb  Math    Ind  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 [2]    [3]    [4]    [5]    [6]    [7]   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 300     A      T      J     1L     300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L   200     -      K      H     1A     200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200     B      -      -     -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H    -     BY     3K      -     1H     2HP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HH  500    BX     6K      -     1U     3HP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80     C      Q      M     2      80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lphagaz (Air Liq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A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Liquid Carb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Math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MG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High Purity Specialty Gases and Equipment Catalog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 Air Liquide America Corporation, Houston TX USA; page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the size 49 cylinder from Air Liquid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from all eight manufacturers.  This size is the on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ing used to fill helium balloons at county fairs and b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.2  OBTAINING THE GAS AND NECESSAR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purchase your own cylinder the most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se nitrogen is to rent a cylinder from your gas suppli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filling out an application, paying a refundabl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and buying the gas contained in the cylinder.  Tank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can vary, but the most common is for thir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rented or purchased the cylinder you must now get i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by the supplier can often be arranged or they may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cylinder into your vehicle.  The preferr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is for the cylinder to be chained, clamp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ly secured in a vertical position in the transporting vehi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 cap in place.  Transportation requirements vary from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tion, state to state and even city to city so your best b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of your gas supplier to find a safe and legal mean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The major expense in using compressed ga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 of obtaining the gas itself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to safely handle and control it.  Unless you can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echanisms they will have to be purchased, new o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 cheapest regulator and gauge are not inexpensiv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tation to forgo the expense and not use a regulator, but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strongly against this.  As table 1 above shows, a full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ed gas will have an internal pressure of 2000+ PSIG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pressure is about 15 PSIA.  If the cylinder valve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 too far a great deal of very high pressure gas wil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livery hose and metal wand and the potential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 when it began to whip around would be very great. 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, get the necessary equipment.  If you purcha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/gauge cluster and/or your own cylinder, there is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maintenance.  Regulators and gauges need to be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a water deadweight calibrator) and cylinder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statically tested, typically every ten years for both.  You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can provide you with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equipment that will come with your cylind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cap.  "Don't leave home without it" and they mean i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cylinder sizes will use the CGA-580 (Compressed Gas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fitting.  The downstream side of this fitting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threads, but a 1/4" NPT (National Pipe Thread) nip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eded to mate with the regulator body.  The nippl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just a short length of high pressure pipe. 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s come in a variety of metal compositions such as carbon 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 steel and brass.  The best choice is one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the regulator body.  If the CGA fitting and regul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only with dry, non-oxygen gasses, in a dry environ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anic corrosion can be disregarded so the most inexpensiv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can be used even if it is not the same as the regul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be used in a wet area, or with oxygen containing gass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metal composition become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ank is to be returned there must be som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still in the cylinder or the renter might have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arge or lose their deposit.  This is particularly true of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gasses because the residual gas composition will b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for the safety of all cylind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tor/gauge cluster should be carefully remo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that is described below to put it all together.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not to damage the cylinder valve threads.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cap and transport in the same manner as you brought i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.3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tting and regulator are bought separately then some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Teflon tape is recommended for assembly since it is a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way of sealing pipe joints.  Looking into the ope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 wrap the tape clockwise around the threaded end for 1.5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working from the open end backwards.  If you want to do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job, the tape may be slit lengthways to make it 1/4" w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quirement.  A brass nipple may shrink somew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 and need a bit more tape than a harder metal like st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would.  The Teflon tape should only be used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 that attaches to the regulator body, NOT to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tor end has tapered threads and uses them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g.  The cylinder end has straight threads and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mating of machined metal surfaces to seal.  The cylind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simply apply the clamp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ttaching the CGA fitting to the cylinder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safety glasses and good hearing protection.  The cylinder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be cracked very slightly to blow out any dust or debri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valve, inspect the cylinder valve and nipp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ions, nicks, gouges, embedded particles, etc., before attach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wo wrenches (not adjustable pliers) to equ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, particularly on the cylinder valve where it should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wrench on the fitting and the other wrench on the cylinder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regulator/gauge cluster has been mated to the cyl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very hose can now fitted to the regulator and the metal w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of the hose.  The wand is nothing more than a shor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 tubing at least six inches greater in length than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ckets to be filled.  Copper water line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joins have been made, a mixture of a short squirt of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 detergent and water can be used to check for leaks. 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rgent does not contain ammonia.  Pour some on each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rom the cylinder end outward, opening each val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zing as you go.  Once the leak check is finished rinse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down all surfaces to minimize the chance of accid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as is not to be used at that time then the cylinder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losed and all pressure should be drained to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 and gauge.  This should be done any time that the tan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use.  If you have purchased your own cylinder then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also acquire one of the plastic valve plug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en with propane cylinders, in order to protect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threads and keep dust, debris and insects out of the 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are should be taken that the cylinder is us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way as to minimize the risk of the tank fall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ulator and gauge attached there is an increased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occurring to the cylinder valve should the tank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failure of the cylinder valve will turn the tan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ergy, unguided rocket with the capability of doing grea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rious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2.4  PUTTING IT IN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ssembled and tested your gas system, you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work of packaging your food.  You'll need containers,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plastic or Mylar bags that are a bit larger in inter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ntainer.  Next is the dry food you intend to pack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f matches or a cigarette.  You'll also need to wear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and hearing protection you wore when you put the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containers you are going to use to store your food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that will line them and the food you are putting up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rm (not hot) area long enough for them all to equaliz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  This will mean that the air contained inside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t a warm temperature and make it more likely that i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when the cool gas from the nitrogen cylinder begins to flow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m gas being on top will be the first to purge from the 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good deal of the oxyge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e interior of the container with a plastic bag or Mylar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ontainer with the food product shaking to get it as fu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Don't forget to add your desiccant package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.  You don't want any pockets left between the plastic 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.  Once you have gotten it full to just short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ully put on the lid, gather the top of the plastic ba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at seal the edges.  If you have sealed it, cut a small corn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g just large enough to allow a prob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can either simply flush the ba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r draw a vacuum on it first and then flush.  If using a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tion probe should be kept at the top of the bag, jus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.  The gas wand should be inserted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 taking care not to poke any holes in the liner bag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struments are inserted, draw the vacuum.  When it has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level, shut of the suction, maintain the seal and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cylinder valve and set the regulator to a very slow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d begin to fill the bag with gas.  You want the containe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o you can minimize turbulence and mixing as muc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take a little while to fill each container, a few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  Just as with dry ice, the idea here is for the cool g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 the warmer atmosphere from the container.  The bag should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bit.  When I think it's full I'll hold a lit match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in the air that is escaping from it.  If it snuffs right out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run for about several minutes longer to flush out mo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xygen and remove the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st efficient oxygen removal, repeat the suction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procedure one more time.  When satisfied, tie or heat s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off and seal the bucket.  Again, you want to have the bucket 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so that there'll be only minimal air spac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containers for an hour or two after filling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bulging or other pressure build up as the cool ga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warms up and expands.  A slight positive pressure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bulging needs some of the pressu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Although the procedure for flushing a container with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raightforward enough, actually getting a good pu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is not.  Nitrogen flushing works best whe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are fairly coarse in size so that the gas flow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od is free and unrestricted.  Foods such as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grains (corn, wheat, barley, long grain rice, etc.), leg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wdered dehydrated foods are best suited to this technique. 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particle sizes such as flours, meals, and dry mil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with medioc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difficulties in purging sufficient oxyg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o lengthen the shelf life of the food it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uppliers have dropped this technique in favor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absorbers.  There is no reason that inert gas flushing and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 cannot be used together and one good reason that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ive gallon plastic buckets as your storage co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observed that absorbers used in unlined pails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pressure inside the bucket to drop enough for the walls to bu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eading to a seal breach or a stack collapsing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flushing with inert gas (nitrogen or CO2) might be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urge as much oxygen as possible so that the pressur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absorber removing the remaining oxygen will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to buckle.  Liner bags can ameliorate the vacuu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- OXYGEN ABSOR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1  WHAT IS AN OXYGEN ABSOR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of this messing about with gasses sounds lik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you can try using oxygen absorption packet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n they first showed up on the market, but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recent food storage tool.  The packets absorb fre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ir around them and chemically bind it by oxidizing f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ron into iron oxide.  This removes it from being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 such as oxidative rancidity and respiration by ins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 or aerobic bacteria.  The practical upshot of all this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free oxygen from your storage containers, you ca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storage life of the foods in the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orbers themselves have only a relatively short life 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about six months from the time they were manufact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at do not need external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ny information about these absorbers has been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hanks to Al Durtschi, I was able to find a stud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from Brigham Young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udy tested the absorption capacity of the Ageless Z3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made by Mitsubishi Gas-Chemical.  It found they we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han their rated absorption capacity of 300 millili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(O2 at sea level pressure).  A single packet sealed in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can (80% of one gallon) reduced the oxygen in the canned air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/2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verbatim text of the conclusion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am Young study.  See V.B Pamphlets for the complete 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xygen absorbing packets are effective in reducing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in sealed cans.  The ageless Z300 packe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claimed capacity for absorbing oxygen.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d by 4 hour-exposure-to-air still exceed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.  It may be economical to use smaller packet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ad air volume instead of can volume.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 would have less tolerance for abuse an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eed to be more diligent in protecting the pack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level of oxygen remaining in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rber packets is sufficiently low to greatly re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rancidity.  The biological con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 easy to predict.  Microorganisms range from aerob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erobic, thus no unqualified statement can be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requirements of anaerobic bacteria ar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tions between oxygen and more than one other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bacterial energy a higher order of rea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cidity.  Thus, the rate of bacterial aerobic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more seriously retarded than rancid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s are not of practical importance because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anned should be too dry to support microbi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s are aerobic and would like-wise suffer retar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  No comprehensive statement can be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versible inactivation or death of insects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xygen level remains low, insect activity will b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t least the square root of oxygen content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sense, these packets are effective in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ct activity.  USDA does not recognize any metho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integration as effective for completely killing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Oxygen Absorbers in Dry Pack 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2  WHERE CAN I FIND OXYGEN ABSOR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are a relatively new tool on the food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arket, oxygen absorbers have not yet achieved a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amongst the various storage food dealers and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, but you may have to do a bit of search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ort list are the suppliers I've locat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, who sell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ON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PRICES STORABLE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SPRINGS HOMEBREW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O-PAK PREPAREDNES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RY'S STO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.GLITCHPROO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SIDE GRA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above suppliers it may be possible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absorbers through a LDS family cannery if you have on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*Please see section IV.A.2 for information on how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sibilit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3  HOW ARE OXYGEN ABSORBERS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 Z300E type will apparently absorb a great de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300 ml of O2 they are rated for, the following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e based on their listed rating.  So, when using the Mitsub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ess Z300E oxygen absorption packets, you should allow one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quart and a half (1430 ml) of remaining air volume in you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ntainers.  The FreshPax D750 from the Multisorb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just over 3 quarts (2860ml) of remaining ai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etermining the volume of air remaining in a filled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easy thing.  In the study, #10 cans filled with either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oni or powdered milk were used and their respective air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termined.  A can full of elbow macaroni was found to contain 2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ir volume and a can full of powdered milk wa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0.5%.  With these as guides, you should then be able to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 remaining air volume of the food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.  You'll have to decide whether the food you are wo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macaroni or the dry milk in its packing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is a rather rule of thumb and this is why I kep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the listed ratings rather than on w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really do.  The excess capacity will thus serv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 of your reckonings.  These absorption pa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in dry foodstuffs and not with any product that will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or o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bsorbers begin their removal mission the second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tact with oxygen, whether it be in your storage contain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ir waiting to be used.  Try to arrange things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your container packed and ready to go before ex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ake out only those you are going to be able to use up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bout fifteen minutes or so else you are los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capacity.  When you take them out of their package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n a tray so they do not contact each other.  The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hat absorbs the oxygen releases small amounts of he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r the packet becomes the faster the reaction occurs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ackets warming each other.  Handle each one with tongs, g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r by the edges of the envelope to keep body moisture and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 off.  Seal the lid or seam of the container as soon as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-- Both Multisorb and Mitsubishi corporations advis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absorbers should not be used in a high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I haven't yet been able to determine if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of chemical interaction between the CO2 and the ox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occurring in the abso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-- If you do choose to use oxygen absorbers in packing you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ntainers you should give some consideration to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.  The absorber is going be removing the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that oxygen constitutes.  Since nothing is replacing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interior of the storage container with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pressure than the outside.  If the container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y this pressure differential will be of little conseque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with thinner walls or more flexible material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could cause them partially collapse or buckle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ainers are stacked upon them.  This could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lose seal integrity.  Metal cans and glass jars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Plastic buckets made of HDPE are poor gas barrier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ner bag of Mylar or other high gas barrier plastic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sorbers.  Seal the absorbers inside of the liner bag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drop with not stress the walls of the contain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should probably be tested or first flushed with an inert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2) before the absorber is sea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 -- If the pack of absorbers you need to open contai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use up in fifteen minutes or so, you should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of the remaining packets.  This can be done by heat s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they came in with an iron after expelling as much air as 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 by vacuum sealing the bag.  You can also pu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 in as small a jar or metal can as they will fit in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ir tight 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 -- If absorbers are sealed in a package with desiccan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hould be given to just how low the relative humid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 Silica gel will reduce humidity to approximately 40%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interfere with the absorbers oxidation reactio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s, however, are capable of reducing relative humidity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s.  This might adversely affect your absorber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its mission by removing moisture from the absorb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cessary to sustain the oxidatio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- DESIC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1  WHAT IS A DESICC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isture in inappropriate amounts and places is very dama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ful life of food.  Because of this, much effort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water content of dry foods in order to prolong their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 Once it is reduced to the desired level the produc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for storage.  Unfortunately, merely reducing moistur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ways sufficient.  Environmental conditions can play a r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mechanisms by which environmental cond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moisture problem in your food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- The air trapped in the container with the food may hav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humidity to raise the moisture content of the f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sirab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- Even if the water vapor content wasn't too high, a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level may cause the trapped humidity to reach its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causing water to be squeezed out of the air to cond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ood much the same way as dew forms on your lawn on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nings after a warm, humi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- The seal of the container may not be sufficiently tigh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moisture from lea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- The packaging material itself may be porous to one deg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o water vapor.  All paper, wood and cardboard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.  Depending upon their particular physical properti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ics do as well.  Metal and glass containers hav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ier properties though their seals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for moisture problems is multi-faceted.  Firs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product to be stored is at an appropriate water cont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foodstuff.  Beans and grains store quite well at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level, but milk powders, dried eggs and dehydrated or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foods should be lower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try to package your goods in a cool, dry atmo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extreme temperature swings in storage areas. 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and high relative humidities when a container is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air trapped inside the container will have a high dew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ad to condensation should storage temperatures fa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w point.  An example of this would be a container sealed o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70 deg. F and 40% relative humidity.  At that tempera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humidity would be quite reasonable for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sensitive food.  However, should the temperature fall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. F the capacity of the air to hold water vapor would have 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hat it could not contain what was sealed in at 77 de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ss would be squeezed out to condense on the food, i.e.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et.  Possibly the food will be able to adsorb this mois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and then again, i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ly, use appropriate packaging materials and make cer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correctly.  If you are going to consume them in four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storing grains, beans and peas in unlined HDPE buckets 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ies is fine.  If you want to keep them at their best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r more, the plastic the pail is made of is too porous to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 for best results and should have an interior liner of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tter barrier properties.  Dry milk powders should not be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year in unlined HDPE, but can be kept for much longer i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ans, glass jars or Mylar bags.  Naturally, even the mos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packaging material is useless if its seal isn't good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use good technique when making 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you may wish to consider using a desiccant if good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t the time of packing is difficult or if you are not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ods' moisture content or if the storage area is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 environment or if the packaging material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high barri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iccant is a substance with very "hygroscopic"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t will soak up water vapor from the air surrounding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substances are capable of doing this, bu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few of them are of practical use and fewer still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ily available to the average person.  Before elabo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that might be useful for our purposes it'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choose a desic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.S. military has done much of the best research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s in packaging and have largely set the standards by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dged.  Each type of desiccant has temperature and humidity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performs best and particular physical and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hat may need to be considered in relation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most applicable for what can be done in hom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defines a unit of desiccant as *the amount of desicc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sorb at least 6 grams of water vapor at 40% relative humid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deg. F (25 deg. C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gives the amount of desiccant necessa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rea for flexible containers such as Mylar bags or p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rigid containers such five gallon pails or #10 metal c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eight of a particular desiccant to use will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rbency per unit of desiccant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E CONTAINERS                      RIGID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ylar and other                   (Buckets, cans, ja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tic b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s of        Volum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q ft   Area sq in    Desiccant   Gallons   Cu/FT     C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          30            1/6        1.1      0.14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3          45            1/3        2.1      0.28     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6          90            1/2        3.2      0.42    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   180             1         6.2      0.83    1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   270             2        12.5      1.67    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       360             3        18.7      2.50    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       450             4        25.0      3.33    5,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le adapted from "Moisture In Packaging:  Selec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" (c), Multisorb Corp.  http://www.multisorb.co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ximize surface area to obtain optimal adsor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s are manufactured in granular or powder forms.  Thi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f keeping the desiccant, which may not be safe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food, out of the product while still allow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low for it to carry out its task.  Manufacturers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ting" and deal with it by packaging the adsorbent in materia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coated Tyvek, a spunbonded high-density polyethylen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Dupont corporation.  Unfortunately, I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cate a retail source of uncoated Tyvek, just the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such as is used in postal envelopes.  Second best,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s one or more layers of coffee filter paper securely sea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th of the container holding the desiccant.  I've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tridges" of filter paper for use in narrow necked contain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iter bottles.  For this I used ordinary white glue, bu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al all the way around without sealing too much surfa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care 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arse granular materials tightly woven fabrics might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providing the seams wer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2  TYPES OF DESIC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2.1  SILICA 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ly known and used desiccant is silica gel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silica dioxide (SiO2), a naturally occurring minera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below freezing to past the boiling point of wa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best at room temperatures (70-90 deg. F) and high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-90%). Its performance begins to drop off over 100 deg. F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until approximately 220 deg. F.  It will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humidity in a container down to around 40% at any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range until it is saturated.  Silica gel will absorb up to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eight in moisture.  It is the only desiccant that i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A for direct food use.  It recharges easily and does not s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it adsorbs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tail trade, the most commonly found form of silica g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dicating silica gel* which are small white crystals looking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ted sugar with small pink or blue colored crystal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 This is ordinary silica gel with the colored spec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with cobalt chloride, a heavy metal salt.  When the g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 approximately eight percent of its weight in water th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will turn from blue to pink making an easy visual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el has become saturated with moisture.  Because coba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etal, indicating silica gel is not food safe and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illing into anything 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aturated, silica gel can be dried out and used agai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heating the crystals in an oven at a temperatur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00 deg. F for approximately three hours or until the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lue.  Dehydrating the desiccant may also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in a microwave oven.  Using a 900 watt oven heat the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minute intervals until the color change occurs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necessary will depend upon the oven wattage. 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ccant in a broad pan in a shallow layer will spee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to 325 deg. F or more, or by using a microwave oven over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 can damage the 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've never found anything that mentions this,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silica gel to break down over time, or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crystals can.  I had a five pound can stored in an outside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Florida for several years before I opened it again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Nearly all of the colored indicator specks had broke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  I don't know if the gel itself was still good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liably determine whether it was saturated or not, I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can the gel was in was just cardboard and it gets very 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Florida so it really was very poorly stored.  Under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t may not break down at all.  (I've never hear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,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2.2 CLAY DESIC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ot typically found for sale on the retail market,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 is fairly common in commercial and industrial use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seems to be that it is inexpensive compar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desic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erial is *Montmorillonite clay*, composed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aluminum silicate, a naturally occurring mineral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t is purified, reduced to granules and subjected to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ion process to increase its sorbent porosity.  It re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nd does not swell as it adsorbs water vapor.  It works w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room temperatures, but has a rather low ceiling temperatu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deg. F it will begin to desorb or shed the moisture it has adso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consideration for storage in ho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a degree of variability for being a natural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desiccant will adsorb approximately 25% of its weight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 at 77 deg. F and 40% relative hum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2.3  CALCIUM 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known as "quicklime" or "unslaked lime", calcium oxi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but strong adsorbent.  It is efficient at low humiditi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oisture vapor to below 10% relative humidity.  Quckl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ustic* and must be carefully handled, particularly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inhalation and exposure to skin and eyes.  It expands as it s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ater vapor and this must be taken into account when packa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dsorb up to about 28% of its weight in moisture, bu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over a period of several days rather than a matter of hou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iccants.  It is most effective when used in high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a very low level is desired.  It will releas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heat if exposed to direct (liquid) moisture or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recharged, but I do not have any details on how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other than roasting at fir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pedient use, quicklime can be manufactured from clean,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 stone or pickling lime available in the canning section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and hardwar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2.4  CALCIUM SULF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known as the mineral gypsum and commercially as Drie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sulfate is another naturally occurring mineral. It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trolled dehydration of gypsum (CaSO4). It is chemical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adily release its adsorbed moisture.  It ha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rbency capacity, only approximately 10% of it weight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, but apparently not easi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pedient use, gypsum is commonly used in household dryw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ny mentions using this source in his Nuclear War Surviv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2.5  OTHER DESIC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Pyotr Filipivich pyotr@coho.halcy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rick is to dry a piece of wood in the oven and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dry (more than usual) then put it in your container and sea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 will suck up any available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 note:  Wood can soak up to 14% of its weight in moi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pecies.  Woods with coarse, open grains work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ware at what temperature it will begin to "desorb" or sh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ater and it might be fairly low.  Some empir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order before relying heavil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3  WHERE DO I FIND DESICC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uy indicating silica gel at Wal-Mart in their dry flow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sold in one and five pound cans for flower drying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 sold the same way in crafts stores and other depart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at carry flower-arranging supplies.  You can also buy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businesses already prepackaged in one form or anoth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adsorbent.  All of the desiccant that I've found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has been rather expensive (to me) so shop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es carrying packaging supplies sometimes als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s.  Some businesses commonly receive packets or b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ts packaged along with the products they receive. 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morillonite clay in bags as large as a pound shipped with 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from Japan.  Small packets of silica gel seem to be p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thing.  Naturally, any salvaged or recycled desicca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 type appropriate for use with the product you want t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make your own desiccants using gypsu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all and maybe Plaster of Paris.  Calcium oxide can also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mestone (calcium carbonate) or slaked or pickling lime (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ide) by roasting to drive off the adsorbed water and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ide.  I don't have any clear instructions, as of yet, on how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  Please do keep in mind that calcium oxide (quickli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 in nature and is hazardous if hand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4  HOW DO I USE DESICC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the dry foodstuffs you have on hand will hav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% moisture content.  If they do not then you will ne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to a level appropriate for the kind of food you are 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 methods might be of use in lowering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The least involved is to wait until the driest time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location making sure there is plenty of free air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ood product.  If this doesn't suit, then turn you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ing on a little high.  Bring in your buckets, li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od.  Let everything sit in a well-ventilated place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plenty of cool, dry air from the A/C (avoid any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chen or bathroom areas, as they put out a lot of moisture). 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frequently to maximize moisture loss.  About three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constant air flow and low humidity ought to dry things ou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highly odor absorptive nature, I would not do thi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milk products or other powdered foods, flours or meals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rks best with coarse particles such as grain, legumes and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m, dry air can also be used to accomplish this and works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arge quantities of grains and legumes.  It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d on farms for drying harvested grain. You'll need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ced, warm, *not hot*, air.  Place the grain in a drum or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w the heat from the bottom so that the warm and the mois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can exit from the top.  It's important to not le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get too hot.  You should also monitor the top,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to be certain that the product there is not getting too da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isture escaping from other areas.  Stirring occasionall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've seen this done with an old, drum style vacuum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t off fairly warm exhaust air and it worked pretty well.  D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lean the vacuum so you don't blow the grain full of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bove methods won't do or you have powdery foods to d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a large quantity of desiccant in a storage container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pace with your food product and seal on the li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week, unseal and check the desiccant.  If it's saturate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with dry desiccant and reseal.  Continue to do thi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ufficiently dry.  Calcium oxide will work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this.  If it doesn't become saturated the first time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before sealing the bucket permanently.  You'd hate to fi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turated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food products are sufficiently dry you can pack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ntainers using the packaging method of your choic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xpectation of your food staying in good condition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 desiccant will be dependent upon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indicating silica gel for practically everything.  My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to save or scrounge clear plastic pill bott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ct aspirin bottles or small plastic jars, such as the small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nut butter comes in.  Fill the bottle with the desiccant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y the gel first) and then use a double thickness of coffe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arefully and securely tied around the neck of the bott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 from leaking out.  The paper is very permeable to mois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l can do its adsorbing, but it's tight enough not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out.  This way moisture can be safely adsorbed.  It won't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lot of moisture -- you still need to take steps to g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ry as possible before you pack it -- but it will take ca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thod will also work for the other desiccants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precautions the individual typ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The indicating form of silica gel (has small b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k specks in it) is not edible so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when putting together your desiccant package to insure that 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ill into you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- DIATOMACEOUS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1  WHAT IS DIATOMACEOUS EA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tomaceous earth is a naturally occurring substanc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ized remains of marine diatoms.  These diatoms are mi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and are covered in sharp spines that make them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keletal insects, but not to animals with internal skelet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s of the diatom skeletons pierce the soft body tissues of in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hard exoskeletal plates and it is through thes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 wounds that the insect loses bodily moisture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ting and dying.  Creatures with internal skelet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cattle and pets have means of resisting such damag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d.  Thus, it is possible to mix a small amount of D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grains and beans to control insects without having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again before you consu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2  WHERE DO I FIND D.E. AND WHAT TYPE SHOULD I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There are actually two kinds of diatomaceous ea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found on the market and only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use as an insecticide to use in your stored gra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that you DO NOT WANT FOR FOOD USE is the type sold by swimming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as a filtering agent.  It has been subjected to a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that dramatically increases it's silicate content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table for use with your foodstuffs.  The type that you want i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of suppliers as a garden insecticide.  Many organic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will carry it.  Read the label carefully to be cer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rious substances such as chemical pesticides have been add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with the names and addresses of some DE supplier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od and equipment supplie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higgins10@aol.com (Higgins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osted in: rec.gard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fternoon all.  Diatomaceous earth is approved by the USD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l feed additive, however I have found out that there ar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arious forms of diatomaceous earth.  So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ay not be effective in controlling insects, while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mful to humans and pets.  The most important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orms of DE is the shape of the diatom,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ne Silica, and the purity of the Silica Dioxide. 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rganization cautions that DE with a crystalline silica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percent or higher is dangerous to humans, (and probably 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rds as well).  Diatomaceous Earth used in swimming pool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ose to a 60% crystalline silica content.  I know of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rganic Solutions (insecticide) which is approved by both the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DA and has a crystalline silica content ranging between 0.36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% according to its labels etc.  It is classified as Amorphou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Diatomaceous Earth (whatever that means).  However, all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ssures it is safe for both humans and animals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effective at killing insects.  I stumbled across all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opping in the mall.  If you're interested in reading it too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ganic Solutions website at http://www.BuyOrgs.com. 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answer the question and always use environmentally saf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kahless@ns.wayma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 Aug 24 14:08:4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unross (A.T. Hagan)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vious text dele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ways purchased DE at the local feed store.  It's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n at the garden and hardware stores.  The feed store I bu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 available in bulk, but they'll package up a smaller amou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you want.  My package in the garage doesn't have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says "Nitron Industries" at the bottom.  The label recommend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DE for each ton of grain.  Ha! As if I had "tons" of gr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8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been using DE for grain storage for about 15 years n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 control only for the past 6 years.  The only fleas we'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iod of time is the ones that hitch a ride in with friends 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ight dusting afterward takes care of that problem.  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s far as I'm concerned since we'd had an awful time with f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ed using DE.  Much much much cheaper and as far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e advantages FAR outweigh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 that was help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3  HOW DO I USE D.E. IN FOOD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you should mix thoroughly one cup of DE to every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grain, grain products or legumes.  You need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kernel is coated so it is better to do the mixing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s where you can insure more even co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E is a very powdery kind of dust, so you need to tak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out of your lungs and eyes. Even whole wheat flour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ause lung irritation if you breath enough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es not kill the insect eggs or pupae, but it will kill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vae and any eggs or pupae that hatch into adults will di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to conta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V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LF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long will this keep?"  This is the defining question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 Everything you will read in this work evolv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question.  The length of time a particular foo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able and nutritious in storage determines its usefulnes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The fact of the matter is that there are few hard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 As a result it is not uncommon to find two or more sourc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 to know, but that give conflicting data. 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cut through some of the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"BEST USED", "USE BY" AND OTHER FOOD PRODUC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re are some twenty States in the U.S. that hav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ating laws the Federal government has littl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food product dating except for infant formulas and some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.  It does, however, require that if a manufacturer puts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a food product it must also put wording to the effect of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" or "best before" next to it to explain what the date mea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open dating" which is to say that it is a plain, eas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e rather than "closed or coded dating"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.  Another date also commonly seen is the "sell by"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as useful for food storage, it does have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fresh food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ederal government has so few food product 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manufacturers use their own to determine acceptabl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 For the most part, they are based upon changes in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taste and cooking qualities.  When a food item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igns of aging that would make it unappealing to custom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ed to be at the end of its marketable shelf life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s such as "use by", "best if used by", "best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" or similar wording to find this date.  For shelf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products it must include both the month, day and ye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useful for determining how long a product can be r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program before it should be rotated out.  When a foo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go taste and appearance degradation the nutrient cont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gun to seriously fade and the time will have come to use i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placed with fresh stock.  If the product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and not subjected to extreme storage condition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 to use after this date.  If there is nothing to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kept, but its palatability and nutritive conten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 food items such as meat, milk and eggs use a "sell by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y means that the item should not be purchased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Products using this date type are only required to use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th.  Provided that it was properly transported and sto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kept past this date is not unsafe to use, but will begin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aging that will make it unappealing and should be fr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d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The shelf life of any food, whether indicated with a "use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sell by" date or found on some chart, is predic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storage conditions.  If the actual storag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assumed storage conditions then the shelf lif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vary. As is explained in *Section I:  Time,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, Oxygen and Light*, environmental storage condition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act on the length of time any foodstuff will remain pal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 and even whether it will remain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al rule, when a shelf life is given, it is f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0 deg. F in a dark, dry location unless stated otherwise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fine print on any shelf life chart you may come acr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ts values are predicated upon.  There are some 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helf lives of foods in storage temperatures as low as 40 de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emperature you would expect to keep your fresh butter, eg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but very few have the ability to keep any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goods in so cool a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at the date or chart may indicate, i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have been very poor then a food will become non-nutri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latable, perhaps even unsafe to eat even if its listed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p.  An example of this would be keeping egg salad 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for several hours at a picnic.  The eggs may have been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, but you are taking your chances if you eat it.  Nev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faith in any date.  Always keep in mind that they are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spoken assumptions.  IF THE CONTAINER IS BULGING, MOLDED,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ING OR SPEWS LIQUID WHEN OPENED, THROW IT OUT!  But throw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o that children and animals cannot ge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see Section III: Spoilage for further inform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CLOSED DATING CODES USED BY SOME FOOD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ite of the fact that increasing numbers of fo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re moving to open dating it is not yet universal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do not come with a plain "best used by" date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lbeit with much more difficulty, to determine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that specific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ocessor to move their product in interstate comme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hibit a packing code.  This allows them to easily tr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purposes of stock rotation and in the event of a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ing codes are usually a series of letters and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ates, times, and sometimes places of manufacture.  The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"use by" dates, but the time the container was actually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not really intended for general public knowledge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quently unique to a particular processor and are no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get the keys to these codes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asking how to decipher the dating code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nes.  Over time, readers have been doing this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below are the ones that have been sent to me.  Obvious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of the many, many products that use closed dating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ture readers will continue to send these codes i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ned from th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ly, when it comes to the potential dozens of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deciphering their packing codes the entire pro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uisance.  While it is better to have an encoded date tha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at all, it would be far better if processors would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pen dating and (best used by) so we wouldn't have to carry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keys like covert agents every time we go to the groc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list specific manufacturers there is one fairly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de key that may be useful.  Some processors use a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ys of the year are listed 1-365 (366 for leap year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digits in the code.  This number is the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 such as "B" and then by a single digit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 of th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code        Date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B97              February 14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H98              May 1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K96              July 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U98              October 31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other widely used coding systems yet to b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y become available I will include them in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RODUC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I have not personally verified all of the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.  Also, closed date coding scheme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 For this reason, the code keys given below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Be sure to check a number of containers in a produc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a particular code key will work with the produc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UR STAR CANNED MEA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nna Sausage, Stew, Chili, Deviled Ham, Potted Meat, Slice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, Soups, etc. but does NOT include Armour Star Roast Beef or C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is on the bottom of the container.  The first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production; A=January, B=February, C=March and so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wo numbers represent the day of the month it w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number indicate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code of B148C23 would be B=Feb, 14 = the fou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8=1998.  B148C23=February 14, 1998 and the la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lant or processing lin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ur Star Microwaveable Meals have a two line production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lid.  The second line is the is date and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TOLLI OLIVE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 two years prior to the use by date on the bottle or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H BROTHER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d beans, chil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ve digit code on the bottom of the can.  The first dig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next two digits is the day of the month, the nex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and the last dig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code of 50173 decipher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= the fifth month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= the first day o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=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= last number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50173 is May 1st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BELL S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by date on cans.  Filled exactly two years prior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MO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ed fruits, vegetables, etc.  I'm not sure if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* produ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ve character packing code, usually on the botto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digit representing the year.  The nex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gits representing the day of the year the product was pa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is a letter and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A packing code of  8045B decipher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=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 = The 45th day of the year or February 14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= A pl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8045B is February 14th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I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facturing date is coded to their fiscal year that beg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1st and ends on May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 th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of the code is a letter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the produc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character in the code is a number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the produc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wo characters are numbers that represent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 the produc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characters following identify plant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packing code of  E731B would transl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=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=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= 31s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= A pla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their 12 month cycle.  The letter "I"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can be confused with the number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June       E = October         J =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July       F = November        K =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August     G = December        L =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September  H = January         M =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OVER FOO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whole potatoes, green beans, cor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ve digit code on the bottom of the can.  Omit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igit is the year.  The remaining three digits 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the product wa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code of 28304 decipher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discard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=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4 = the 304th day of the year or October 3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28304 is October 31st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Y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s a number, second is a letter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ing a lot ID.  The number is the year it was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being the month,  October = A, November = B, December =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= D, and so on through the year.  The recommended shelf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ME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cking code is a letter followed by five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their plant location and the numbers are the dating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DD-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code of G07048 decodes to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= pla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=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= The fourth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=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 was packed July 4, 1998 at plant location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LL-O BRAND PUDDINGS &amp; GELA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ur digits are the date coding.  The first dig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the following three digits is the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packing code of 804522 10:38 deciphe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=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5   = the 45th day of the year or February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= discard the last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38 = the time it wa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804522 10:38 means that box of pudding mix was p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4th, 1998 at 10:38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ORMICK HERBS &amp; SP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http://www.mccormick.com/info/oftenasked.html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a four digit number of the bottom of the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 extract bottle.  On foil packages, it will b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edge.  This code is more complicated than other manufactur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Using a number 3604 as the pack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rive the year, take the first number and add 5 (3 + 5 = 8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is the year of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rive the month and day, divide the last three digits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 � 50 = 6 with 4 remaining).  The six indicates the last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onth before the month of production, January, February,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May, and then June.  The next month, July, is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The 4 remaining is the day it wa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 packing code of 3604 means that product was pack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not as precise, you can save considerable time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year.  The last three digits representing the day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as the year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O F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ed soups, bea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lines of code on top of the can.  The top line,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he date portion.  The first character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month and the second character is a digit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 packing code of L7N18 1211 (this is the 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= 12th month or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=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18 =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1=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a packing code of L7N18 1211 indicates the can was p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of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HELF LIVES OF SOME COMMON STORAGE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given below has been adapted from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-life charts published by the cooperative extension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tes.  It presupposes no special packagings other tha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comes from the store.  The general assumption is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ods' taste, appearance or texture begin to take on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t has reached the end of its best marketable shelf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otated out.  This is not to say the food is no longer ed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losing nutritional content at the same time so no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by keeping it for longer than is necessary to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r stock.  For what it's worth, I'm not fully in agreement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but it's a good working hypothesis and I modify it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xperience which may vary from yours.  If it is a dry foo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y utensils should be used to remove it from its contai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ght, moisture, heat and oxygen it comes into contact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food will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below are for new, unopened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                    AT 70 deg. F.              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                                              Keep th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.................Till can date......Sealed &amp; bone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soda.....................2 years..........Sealed &amp; bone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it, brownie, muffin mix....9 months.........Sealed, cool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llon, cubes or granules.....2 years..........Sealed, cool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 mixes, regular.............9 months.........Sealed, cool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l food..........1 year...........Sealed, cool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 metal can, non-acidic...2 years..........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,  metal can, acidic.....12-18 months.......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s jars.............2-3 years.........Dark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, semi-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unsweetened.............18 months.........Cool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syrup.................2 years..........Cool &amp; tightly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a, powder or mixes..........8 months.........Sealed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, regular.................2 years..........Cool, dry and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................1-2 years.........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creamers, powdered.......9 months.........Sealed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meal........................1 year...........Guard against we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starch.....................18 months.........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.......................3 months.........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white...................8-12 months.......Guard against we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wheat.............6-8 months........Cool and weevi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ings, canned...............3 months.........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x..................8 months.........Dry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, dried..................6-12 months.......Cool &amp;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in, all types.............18 months.........Protect from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whole...................2 years..........Dry and weevi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 &amp; hominy grits...........1 year...........Guard against we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..........................1 year...........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es, jams, preserves........1 year...........Refrigerate af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 &amp; syrups...............1 year...........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nnaise......................6 months.........Refrigerate af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cond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porated................1 year...........Turn over every 2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fat dry...............6 months.........Bone dry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, vacuum canned.............1 year...........Cool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ackaging...........3 months.........Cool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hell..................4 months.........Cool, dry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ake mix....................6-9 months........Dry and weevi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caroni, noodles, etc).......2 years..........Guard against we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 butter..................6-9 months........Sealed, cool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 and beans,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oybeans).................2 years..........Dry and weevi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, instant..............6-12 months.......Dry and weevi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ing mixes...................1 year...........Cool and very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, white.....................2+ years.........Guard against we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.....................3-6 months........Cool and weevi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vored or herb...........6 months.........Sealed &amp; weevi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d dressings...............10-12 months.......Refrigerate af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d oils......................6 months.........Sealed, dark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 and gravy mixes..........6-12 months.......Cool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, solid...............1 year...........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mixes......................1 year...........Cool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brown....................6 months.........Airtigh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ctioners...........18 months.........Dry and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ulated...............2+years..........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ps (corn syrup based)......8-12 months.......Sealed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, bags......................18 months.........Sealed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....................3 years..........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......................2 years..........Sealed an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, dried...............1 year...........Cool and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.........................2+ years.........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(dry)...............Pkg expiration date....Cool and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V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FAQ does not tell me what I need to know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ut the question to the *rec.food.preserving*,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c.food.cooking*,*misc.survivalism*, *alt.survival* or *misc.rur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newsgroups.  You could even resort to the tried and tru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books that I have found to hav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t is by no means an exhaustive list on the subje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ooks you would like to suggest, please feel free to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iculars.  If you can please include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book in question as you see below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BN #, if it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EAR'S SUPPLY;  Barry G. &amp; Lynette B. Crockett;  1988;  ISBN#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15131-88-9;  Available form the author at P.O. Box 1601, Orem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7 and available in some stores.  Publisher's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TOFU, THE;  William Shurtleff &amp; Akiko Aoyagi;  1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#0-345-35181-9;  Ballantin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ARK!  Book 1: Food Self-Sufficiency;  Geri Guidetti; 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# 0-938928-01-5;  Published by the author; The Ark Institute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42, Oxford, Ohio 45056; http://www.arkinstitute.com; 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nst@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N' WITH POWDERED MILK and COOKIN' WITH POWDERED EGGS;  P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on;  Both 1994;  No ISBN;  Available from the author P.O. Box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, Utah, 84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N' WITH HOME STORAGE;  Vicki Tate; 1993;  ISBN# none;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; Address: 302 East 200 North, Manti, Utah, 84642; Tel # (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-8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BEANS;  Rita Bingham;  1996;  ISBN 1-882314-10-7;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Meals In Minutes  30500 SE Jackson Rd, Gresham, OR 97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COMPLETE FOOD STORAGE PROGRAM;  Skipper Clark;  1996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;  Available from the author, Sierra Sun Publishing, P.O. Box 62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ille, CA 95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FOOD SYSTEMS;  Edited by Roger B. Yepsen, Jr.;  1981; ISBN#</w:t>
      </w:r>
    </w:p>
    <w:p>
      <w:pPr>
        <w:pStyle w:val="PreformattedText"/>
        <w:bidi w:val="0"/>
        <w:spacing w:before="0" w:after="0"/>
        <w:jc w:val="left"/>
        <w:rPr/>
      </w:pPr>
      <w:r>
        <w:rPr/>
        <w:t>0-87857-325-9;  Rodale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VELOP A LOW-COST FAMILY FOOD-STORAGE SYSTEM;  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sta;  1995;  ISBN 1-55950-130-8;  Loompanic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RY FOODS;  Deanna DeLong;  1992;  ISBN 1-55788-050-6;  HP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FOOD FRESH;  Janet Bailey;  1985;  ISBN# 0-385-27675-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ay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HARVEST;  Chioffi and Mead;  1991;  ISBN# 0-88266-650-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ELL ON WHEAT;  Geri Guidetti;  1997;  ISBN 0-938928-02-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author;  The Ark Institute, P.O. Box 142, Oxfor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; http://www.arkinstitute.com ;  E-mail arkinst@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BEST OF BASICS - FAMILY PREPAREDNESS HANDBOOK; Ja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; 1996; ISBN #1-882723-25-2; Gold Leaf Press  or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 Little Wren Lane, San Antonio, TX 78255;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vens@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ENE'S MAGIC WITH FOOD STORAGE;  Marlene Petersen; 1991; No ISB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author;  Marlene's Magic,  4958 Alpine Circle High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84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 CONTENT OF THE U.S. FOOD SUPPLY, 1909-1988;  1992; 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Division;  Human Nutrition Information Service of the US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RITIVE VALUE OF AMERICAN FOODS;  Catherine S. Adams; 1975; No ISB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 Handbook No. 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CULTURE BOOK OF FERMENT &amp; HUMAN NUTRITION, THE;  Bill Molli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;  ISBN 0-908228-06-6;  Tagari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FOOD BY;  Greene, Hertzberg and Vaughn; 1982 (14th ed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# 0-525-93342-5; Pengui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DIETARY ALLOWANCES (The RDA Book);  Nation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;  1989(10th edition);  ISBN 0-309-046335 (paper);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CELLARING (1994);  Mike and Nancy Bubel;  ISBN 0-88266-703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FU &amp; SOYFOODS COOKERY;  Peter Golbitz;  1998;  ISBN 1-57067-050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ublishing Company;  P.O. Box 99, Summertown, TN   38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GRAINS;  Sara Pitzer;  1981; ISBN #0-88266-251-1; Garden Way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PAMPHL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Information Center, Department EE, Pueblo CO 81009. 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mer Mailing List Catalog.  You can order those nifty 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s from thi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extension service office for pamphlets, which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for a dollar or so.  Especially important for high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ng, getting recipes specific for locale, even information on U-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nd local farmers'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Indianmeal Moths in Stored Shelled Corn and Soybeans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in and Bh. Subramanyam; FS-0996-A-GO Revised 1990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ervice,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STOCKPILING FOR EMERGENCY SHELTERS;  Food and Materials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Stabilization Service, USDA, April 196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Storage In The Home FN502;  Utah State University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ervic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Food Questions FN 250;  1993 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Extension Servic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ds And Mycotoxins In Feeds; C.M. Christensen, C.J. Mirocha, 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nuck; FO-3538-C-GO 1988; Minnesota Extension Service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ds In Grain Storage; Richard A. Meronuck;  FO-0564-C-GO;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;  Minnesota Extension Service,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fat Dry Milk FN142;  Utah State University Cooperati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xygen Absorbers in Dry Pack Canning; Albert E. Purcell, The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Barber, John Hal Johnson;  Benson Quality Assuran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Food Science, Brigham Yo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MAGAZ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urviv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eim, CA   92817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693-1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oods Home Magazine.  Dave Duffy,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Beach, OR  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247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ackwoodsho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 &amp; Small Stock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01 Winter Sports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ee, Wisconsin 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51-5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 Earth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   80322-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678-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PHONE:   (non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operative extension service--check your loc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specially if its a Land Grant College; look und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under Dept. of Agriculture. Master Preservers--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Gardeners or Master Com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ELECTRON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1  INFORMA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ucdavis.edu/pub/extension/4h-youth/fp001.zip-fp008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compressed, written in Word Perfect 5.1 or P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Files are eight lessons in food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michvhf.com/pub/rec.food.baking/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Q for the *rec.food.baking* news group. 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altonfeed.com/self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lton Feed information area on food production,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age, water storage and purification, nutrition,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e and a great deal of other useful information.  One are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labels showing contents, nutritional breakdow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most of the products produced and/or sold by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. Also listed are head gas analyses of their packag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s a good section on do it yourself food storage packag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ome of The International Dutch Oven Society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here about how to use Dutch ovens to cook more food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thought about.  Also a lot of good links, including Macsc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y Scout site with a lot of open fire c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yx.net/~dgreenw/sourdoughfaq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uly vast collection of information, recipes and t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dough breads of every sort and some really interesting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rec.food.sourdough FAQs* may be found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unsite.unc.edu/he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lection of FAQs and other assorted information and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inary and medicinal h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Heartland/Acres/1962/rff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rec.food.preserving* FAQ.  This work and mine are yin and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other.  What I don't cover, Leslie doe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re isn't a good way to get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it hasn't been updated in a while, but it's still c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of solid,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isasterrelief.org/library/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of the Disaster Relief Organization.  Some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ema.gov/library/emfdwtr.htm  Emergency Food &amp;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famplan.htm         Your Family Disast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iskit.htm          Your Family Disas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f the many files available on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 web site.  There's also correspondence class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range of subjects available, most of them for fre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out the Community Emergency Response Team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 There's a tremendous amount of resources a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here and you've already paid for it, *so use i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ypress.idir.net/~medintz/surv_faq/surv_faq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Medintz's web site and it contains the FAQs 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survivalism newsgroup.  Particularly look for the *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ssment FAQ* by Richard DeCastro and the *Water Treatment FAQ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on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llennium-ark.net/News_Files/Holly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allarat.net.au/~standeyo/News_Files/Holly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sites in the States and Australia mirr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Holly and Stan Deyo, they offer a great deal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storage information, software, water purification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re. Well worth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lashnet/~bhphiker/BH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Country homepage. All sorts of knowledge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country.  Click on the "distilled wisdom" link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c.backcountry* newsgroup FAQs.  One of the most import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he *water treatment FAQ*.  It makes a fine comp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 Turner's water treatment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mecan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rnardin (Altrista) web site. Wet-pack 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ling-water bath cann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anonenewsletter.fr/indexang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Dannon, but Danone, the French yogurt maker. 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great deal of information on fermented milk products. 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, but French is avail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ountrylif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llage of high quality food information about edible wild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bs, grain, milling, baking, fermented milk product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nagingdesire.org/Hesperian/Hesperia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to do with food at all, but a page for order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s of the Hesperian Foundation, such as *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tor*, *Where There Is No Dentist* and *A Handbook For Midwive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situations where you might have to seriously rely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storage program these books could surpass the valu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in gold.  Think seriously about ge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llowtop.com/finl_html/fin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od Insects Newsletter site.  Just in case you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2  SOFT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have not used any of these programs myself, but I'm list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might be interested - edi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altonfeed.com/grain/calc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Excel spreadsheets here that can also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 123, Quattropro or Works For Windows.  The firs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nutritional calculator showing the breakdown of 65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67 foods with more being importable.  The second 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yearly suppl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altonfeed.com/self/pla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tritional calculator that allows you to enter your foo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gives you a daily nutritional printout.  This is a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versatile version of the one from Revelar below, bu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 intensive and will run on a DOS onl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evelar.com/fs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extensive, versatile version of the above program,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asier to modify for personal use.  It also require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, Windows and 8mb of Ram.  A version for the Mac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eprepared.com (click on free softwar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ed on the Emergency Essentials web site.  The firs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od planner demo for creating shopping lists and plann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ength of time.  The second is a 72 hour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ill take you through various disaster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llennium-ark.net/News_Files/Holly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allarat.net.au/~standeyo/News_Files/Holly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.S. and Australian web sites for Holly and Stan Dey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food storage calculators similar to the one from Reve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re food items already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1  THE CHURCH OF JESUS CHRIST OF LATTER DAY S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DS church, commonly known as the Mormon Church, has long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are program for the benefit of its members in need.  Belie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al with the problem of needy members is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the church also strongly encourages its membership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eliant and self-dependent as possible.  To further this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church owned cannery facilities and make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bulk purchases of storage foods to sell at cost to an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rest in starting a personal food storage program. 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re self-dependent people there are in general the few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edy in times of hardship the LDS church also makes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supplies accessible to non-church members, or "gent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acilities will be located at one of the LDS Bish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houses located in various places around the country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 will also have their own local facilities.  The easies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ding out is simply to ask the LDS church member you know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emselves know, or you don't know any Mormons then a litt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research will be necessary.  Find your nearest local Mormon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about speaking with the local Bishop of the Ward o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president.  Either one of those two individual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information you seek.  Failing any of the abo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the LDS church headquarters in Salt Lake C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53-3860 extension 4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urch of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Latter-Day S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f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n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East North Temp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lt Lake City, Utah   84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you have a cannery within striking dista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a call.  Inquire about available times, w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d what is not suitable for canning.  Be up front and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they're sincere about allowing non-church memb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ilities.  You'll hardly be the first one to want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out food storage.  Ask for a copy of the cannery guidelin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list of what is available.  There may also be classes or semi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is a certain degree of variabil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ries so what is available at one may not be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corresponded with many LDS members and have even cont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 headquarters in Salt Lake City to get the official word.  Kee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not every area may have facilities for use and that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ries are run by volunteers, they are quite earnest abo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hurch members to use their facilities.  It's worth 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 Please do keep in mind that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sible for the family canneri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volunteers* with demands on their time from many areas.  Be cour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aking with them and, if there are facilities for use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arrangements to use them.  You will, of course,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pplies that you use, cans and lids at the least, and a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you get from them.  With the onset of the millennium the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cannery volunteers are becoming quite busy so be prepa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ir available scheduling.  As a general rule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food in storage for you.  Be ready to pay for your purch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if necessary.  They do not take credit cards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change so take a check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ood products you want to have sealed in cans will need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ir guidelines of suitability for that type of packag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reasons of spoilage control since many types of foods jus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just sealing in a container without further proc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chase food products from them, they will already be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A brief treatment of these guidelines may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1.1 LDS FAMILY CANNER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some variability, the following foo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ann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slices, dried          Macaroni                 Rice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, pinto, pink,          Milk, non-fat dry        Soup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Northern        Oats, quick rolled       Spag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s, dry                 Onions, dry              Sugar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a, hot mix               Pudding mix              Wheat 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white                 (chocolate &amp; vanilla)    (hard red 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drink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purchase the necessary cans, oxygen absor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nd plastic lids for what you want to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ood items are not thought to store well when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canned and generally cannot be put up at the cann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d goods                  Egg noodles              Peanut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                Flour, whole wheat       Rice,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da                 Granolas                 Sp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y, pearled              Honey                    Sugar,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al, milled grain         Mixes, if they contain   Y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                      leavening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meal                     Nuts, roasted 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meats                  Oils or f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am not in complete agreement with the above li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ble and will get the job done.  Make sure that the foo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has little fat content and strive to make sure it ha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content and you should be OK.  For grains, legumes, f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 and dried fruits and vegetables do make sure to use th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.  You should not assume the food is insect fre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remove the available oxygen any insect life in the 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e or at least go into st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FOOD AND EQUIPMENT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1  MAIL ORDERING STORAGE FOO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comes to building a food storage program,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riously consider mail ordering at leas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you want.  Even for those of us who try do as much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there are some things which are not going to be eas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areas.  To help with this I have included below a lis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 suppliers where just about anything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any do find it necessary or desirable to purcha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I am including a few points which should be consid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out the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-- Find out how much the shipping costs are going to be.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umes are relatively cheap, but weigh a lot when bou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six gallon-bucket.  Because of this, shipping char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s much as double the actual cost of the product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to your door.  Adding insult to injury is the $2.00 p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fee UPS is charging.  Compare carefully each company's lis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hipping charges, combined, when deciding who to orde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up for a larger order, or trying to find someon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ith might enable you to make a large enough order to ge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 shipping.  You could also take a vacation in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ocation or swing through the area on the way back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o this, be certain to call ahead and let them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have your order ready and waiting for you. 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 may be higher on the list price, but end up being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ing it shipped in from six stat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-- Ask the supplier when your order is going to ship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are way behind in order filling and you could be wa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 Slowness in shipping is not necessarily a sign o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Some suppliers may drag their feet, but oth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ly swamped by the volume of business they are receiv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good product at a fair price.  The closer w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the worse this problem is going to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-- How fresh is the product you are ordering?  Freshnes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about when it comes to storage foods.  If a food has 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shelf life in its container then you want as much of tho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be on your shelf, not the suppli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-- Be very clear as to how the product you are or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  Many suppliers offer identical foods pack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  Be certain the product number you a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person is for the product packed in the manner in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-- What is the head gas analysis?  If you are ordering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in a nitrogen flushed oxygen free container (with o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absorber packet added) then ask about the laborator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sure the oxygen content of the head gasses in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great importance if you are counting on the extr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uch packaging will give you.  There are but a few compan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a Pak, Ready Reserve, and Walton Feed that actu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storage foods and most dealers only distribute and retai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the dealer can not produce the manufacturer's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the head gasses of the products they are selling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-- If you are purchasing wheat and intend to use it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making then be sure to ask about its protein content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s need at least 12% protein and the higher the better.  Als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look at the weight of the product.  One company's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 bucket of wheat may not weigh the same as another'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dehydrated foods such as fruits, vegetables, TVP, etc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oisture content of bulk foods which are not already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term storage.  10% moisture is where you want to be for g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s and mo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-- What is the company's damage and return policy?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packed SuperPails and #10 cans get dented or c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you'll need to have them replaced.  Most mail ord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you to contact the shipper (such as UPS) for a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hipper may or may not require an inspection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packaging or containers until you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anyone else know of anything else a person should look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 about when mail ordering storage f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2  ADDRESSES OF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The addresses listed below were either found by me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e by the business owners or interested read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*NO* representation as to their worthiness to do busines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merchants or manufacturers have been in their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and will be around for many more and are honorab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s.  However, there are some businesses that spring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nd with every update of this work there is at leas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at I cannot locate from the previous update.  The adv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has only exacerbated this problem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mentioned in G.1 above you should take all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in mail or phon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ccumulated the following list of names and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ppliers of one thing or another relating to food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age.  They are roughly categorized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OD MANUFACTURERS:  The actual producers or packa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ods.  Some also do retail sales of their products, but mo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PRESERVATION DEALERS AND SUPPLIERS:  These are businesse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spects of food preservation as opposed to storage.  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curing, fermented milks, pickling, spices, soybean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, vint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STORAGE AND PRESERVATION EQUIPMENT MANUFACTURERS: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of equipment.  Some will do retail sales and som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TOMACEOUS EARTH MANUFACTURERS AND DEALERS: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OD RETAIL DEALERS:  Retail sales of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addresses, phone numbers, web sites, etc chan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 if you have more current information than I'm giv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o kind as to let me know.  Additionally, I'm alway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companies so if you have some that I don't have I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oo.  Thanks -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2.1.  STORAGE FOODS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INEAIRE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ity, California 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22-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6) 272-262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lpineairefoo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sales@alpineairefoo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od manufacturer.  Shelf stable foods with a long storag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ods that require no cooking.  Also backpacking meals.  No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  See suppliers list for retail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RY FOOD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Spe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ille, Ontario L6K 264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844-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844-814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reeze-d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freeze-d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nadian freeze-dried foods manufacturer.  Produces Hardee 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.  List of dealers on site.  No retail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FOO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HWY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do, Ontario KOE 1Y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68-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3) 275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3) 275-135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arvest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thefolks@harvest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nadian producer of primarily vegetarian (some have meats) dehyd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ze dried foods.  No retail sales, but a links pag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dealers.  Ingredients and nutrition information 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GON FREEZE DRY, INC (Mountain 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y, OR   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7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967-65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926-6001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fd.com/mh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tnhouse@of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Mountain House freeze dried foods in pouches an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.  Does not sell direct, but through distributors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stocking stores 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-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 S. Main St., Suite #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UT   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94-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268-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268-437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ermapa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producer of storage foods.  No retail sales.  Se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list for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RESERVE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 S. 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, California 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453-2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 different dry food products for long term storage.  No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  Contact company for a list of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South Mullin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s, South Carolina   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76-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8) 276-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 464-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3) 464-217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opak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military MRE's, their civilian MRE equivalen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mp &amp; Trail* and humanitarian pouch meals.  Some product info 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tail sales, but does have dealer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FOOD PROCESS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 East Commer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, Texas 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82-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ALES.  Fully cooked heat &amp; eat serving trays. Each tr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ounces of fully cooked, ready to eat products.  Thirty minu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epare a meal from pantry to the table. 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f stable and requires no refrigeration or freezing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elf life is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ON FEED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North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pelier, ID   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69-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altonfe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ALES.  Major manufacturer and supplier of storage foods.  Bul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packed dehydrated foods, grains/legumes bulk and N2 packed,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.  Free food storage planning software.  Can labels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alyses of most products available for viewing on sit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NICK COMPANY, THE (formerly Right Away Foods and Shelf Stable Fo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North Fir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en, TX  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65-4147 (Mil-Spec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0) 687-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0) 687-702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orni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military MRE's, their civilian MRE equivalen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l-Spec* and humanitarian pouch meals.  Good information o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vilian MRE's on their site.  No retail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2.2  FOOD PRESERVATION DEALERS AN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ing, meat curing, food drying, spices, pickling, cultured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soybean produ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ED-KENCO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Lyerl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  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56-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691-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691-325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lliedken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lliedkenco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tcher supply house specializing in sausage and jerky making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.  Seasoning, sausage casings, meat grinders, sa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s, commercial vacuum sealing machin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YEAGER SPI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Magi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enople, PA   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22-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2) 452-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auticom.net/w-pa/yeag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bkrever@fy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t curing, smoking, herbs and spices.  Bulk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BOOK SHOP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ie 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East 2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, Utah 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835-8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torage &amp; Preparedness Books including Cooking With Hom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Highway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ville, TN   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34-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931) 456-121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umberlandgener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al to Lehman's Hardware.  A good deal of food preser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equipment with the emphasis on non-modern gear.  Can s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mills, water pumps and a great deal of other non-elec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RINGS HOMEBREW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 Double Spring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Springs, CA  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8) 499-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754-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oublespring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homebrew@GOLDRUS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brewing and vintning supplies of all sorts.  May hav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rs.  Preservative chemicals.  Many books, including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.  Vinegar mothers.  A lot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CUL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1 Sher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Bragg, CA  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7) 964-2922 (mornings are best time to call,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ented food starter cultures such as natto, tempeh, amazake, mi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u, tamari, koji, miso, sourdough and other bread leavens (b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fil mjolk, viili, and kefir grains.  Also natural n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terns) and calcium sulfate (gypsum) as well as a form box for 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CANNING SUPPLY &amp;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15 LaBraya 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a, CA 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788-0520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789-474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54-4070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canning and food preservation supplies such as bulk pect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regular pectin, low-methoxyl pectin without preserv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th pectin with preser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CH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 West 29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, Missouri   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456-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6) 753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6) 561-328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ochsuppl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koch@kochsuppl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wholesale dealer in meat curing, smoking and sausag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HMAN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on, OH   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0) 857-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lehma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getinfo@lehma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great deal of food, but a lot of food related equipment,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, can sealers, water pumps, butchering, cheese making, dehyd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ers, peelers, etc.  Most of it non-electric. Many books.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n man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ZEYS, LTD. SPIC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,  WI  53150-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679-7207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679-787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enzey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penzey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 and spice supply house.  Excellent prices on bulk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 and spices.  Good quality and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SAGE MA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Clin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, NY 14207-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824-6510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sausage making, meat curing and smoking supplies,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, equipment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ERS SUPPL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 Fraser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ey, B.C.  V2Z 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34 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34 308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arb.net/st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leathem@stuff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nadian source of sausage making and meat curing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2.3.  FOOD STORAGE AND PRESERVATION EQUIPMEN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LIN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ustomer Serv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East Algonqui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 Heights, IL  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regional sites, addresses on web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423-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erlinpackag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berlinpackag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grade packaging and containers, primarily plastic, but also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ass.  They claim no order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PL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 Darrow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burg, OH   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62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425-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425-3333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A approved plastic food storage containers, food grade plastic 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off bucket lids and more.  Ask for their Rubberm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/industrial catalogs and bags/packaging/shipping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LIV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 56th Avenu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ood, Washington 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of the Country Living grain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CC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coast facility           West coas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Industrial Dr             10600 Shoemaker Ave, Bld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and, MS   39218          Santa Fe Springs, CA   90670-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8) 932-0405                (800) 446-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1) 932-0442 fax            (562) 903-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essicare.com/homepro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esiccant@desicc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ales of pre-packaged and bulk desic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ING PA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 South Krist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, Utah 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571-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-electric kitchen food dryer.  Uses naturally occurring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sun or your homes heating system.  Hangs from a h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unter space.  It can also serves as a sp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UND CA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West 84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  60620-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3) 224-4230 ext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3) 224-8812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reundc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, glass and plastic containers.  Can sealers of several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will sell any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TCHPROO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 Green Valley Rd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, AL 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 302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 969-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itchproo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glitchproo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ood, but carries kits and products for do-it-yourself foo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s, lids, oxygen absorbers, Mylar and poly liner bags, 55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-safe drum liners, and other packag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SPR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Utah 84328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41-1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the Sprout Master Sprouter and carries organic sp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.  Also markets recipe books, foo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L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 Neubrecht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, OH   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37-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9) 228-5034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splast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usp@usplast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A approved plastic food storage containers, food grade plastic 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off bucket lid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S CAN COMPAN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 Governmen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ritish Columbia V3N 4G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2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20-097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bra-net/wellscan/cann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ellscan@lightspeed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nadian manufacturer of pressure canners &amp; cookers, can s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ans, canning jars, plastic and metal buckets and vacuum s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2.4  DIATOMACEOUS EARTH MANUFACTURERS AND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373-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llgone1@ve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tomaceous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T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Gordon Dill 410 E. 48th St Holland, MI 49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tomaceous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HELL SUPPL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225 Amarillo TX 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70-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6) 355-423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6) 351-077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tex.com/webtex/com/fssc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jandj@ar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tomaceous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ORGANIC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ture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stle, VA   24127-0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brand diatomaceous earth.  This is the brand I've been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 Gol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man, MT   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89-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) 587-022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com/ecostor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ecostore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reen dealer.  The DE is in the Soaps, Oils and Mo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2.5  STORAGE FOOD RETAIL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EEDOM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, CO   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05-6245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merifree.com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omments@amerifr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stay Emergency Ration bars, Country Living grain mill, Katady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  Pre-packaged storage foods, including orga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1 Bo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, OK  74931-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8) 696-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8) 696-599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aproduc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Byron@baproduc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filters, Ready Reserve, Alpineaire foods and Heater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BASICS (KATHLEEN LAM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ville, NC   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452-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net.net/~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basics@d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ood books, food dehydrator, Tilia vacuum sealer, video tap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urses.  Lamont lectures at some preparedness ex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PRICES STORABLE FOODS by Bruce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 Cascad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uite (Dallas) Texas   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2) 288-0262 in the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2) 288-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742-7777 weekdays in the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eb2.airmail.net/foods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foodstr2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ackaged dehydrated foods, bulk foods, grains, legumes, and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.  Mylar bags, oxygen absorbers, containers and DE. Mountai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ried foods.  Organic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 GRA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, Iowa   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8) 435-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2) 439-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&amp; E-mail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lequmes, dry milk and other bulk foods in bags and 6 g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ils.  Sprouting seeds.  Diatomaceous earth, oxygen absor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-grade 55 gallon d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y, MT   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) 293-8121 9a.m.-9p.m.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ootenet.net/csin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CSIN@koote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n mills, bulk and nitrogen packed (buckets &amp; cans) grains, leg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d and freeze dried foods, sprouting seeds. Oxygen absor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r bags.  $100 minimu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talog Sale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S. Mountain 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, Utah 84058-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222-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999-1863 Toll Free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eprepa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ebmaster@beprepar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preparedness retailer.  Storage foods of all types, MRE's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ers, storage containers, grain mills and other foo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osts on shipping.  Free preparedn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FOO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Buck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ott, AZ   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414-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orthlink.com/~gw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permapak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maPak foods distributor, pre-packaged food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ENTER, THE (EMERGENCY PREPAREDNESS INFORMATION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 California Ave SW, #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937-5658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heEpicen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jnelson@TheEpicen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er Meals, Datrex ration bars and MREs.  Wate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 Dundas St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Ontario   N5W 3E1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451-0246 voice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451-9341 fax, if above lin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csurplus.com/mltryf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question@fcsurpl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"Freddy Chef" MREs and other surplus related items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r Brit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VEL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, WA 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637-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0) 458-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0) 458-797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wmagic.com/ha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aphov@sea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ackaged foods, bulk grains, legumes and dehydrated foods. MR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ried foods, grain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via phone or e-mail for 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688-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688-977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eleport.com/~dany/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dany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rain mills, Katadyn water filters and Aladdin 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amp;K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Griffi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ll, TX  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ischaracter.com/foo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jseitz@hischarac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ackaged storage foods, bulk grains, legumes, dehydrated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, Alpineaire, sprouting seeds.  Oxygen absorbers, grain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ock, TX   7493-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hon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orporate.odyssey1.net/josephproj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JosephProject@ods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k dehydrated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RIDGE FOO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E. 64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, Utah   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221-820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36-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hopsite.com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fsfood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ackaged long term storage foods, bulk grains, legumes,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, sprouting seeds, dehydrated foods and some freeze-dried. 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 OAK F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7) 878-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94-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did not list a 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niversalweb.com/food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n@universa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ackaged foods, bulk foods, MRE's, sprouting seeds.  Grain m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W. Alondra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a, California 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441-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0) 324-690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jorsurplusnsuriv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majorsurplusnsurviv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's and some food/water storage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YERS CUSTOM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l, CA   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451-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530) 335-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-zone.net/meyerscs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cs@C-zon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ineaire foods, civilian M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FOO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North 1890 West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, UT   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00-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375-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356-152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food@its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llenniumfoo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d &amp; freeze-dried foods in #10 cans, and Mylar lined bu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lk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-PAK PREPAREDNES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N.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r City, Utah 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866-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8) 648-7672 toll fre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itro-pak.com (It's been under construction for a long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nitropak@shadow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ackaged and bulk dehydrated, freeze-dried, storage foods. Da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stay ration bars.  Mountain House and Alpineaire f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MREs.  Water storage containers and filters. Grain mills,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ler.  Oxygen absorbers and Mylar ba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DEROSA SPORTS &amp; MERCANTIL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 Highwa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 Bend, Idaho   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 793-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 793-313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ponder@micr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ness food, equipment and supplies. MRE's, Mountain Hous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foods, Heatermeals, BFM (Balanced Food Mix),  26 pag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URC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East 400 South, Ste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Utah   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531-899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328-124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owntown-web.com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siusa@aro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ackaged and bulk long term storage foods, books, grain m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(empty #10 cans for home use).  Oxygen absorbe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reparednes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2000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 W 12t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, AZ   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329-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sprynet.com/sprynet/prov2000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rov2000@spry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ineaire gourmet reserves &amp; Canadian military M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Safe Tr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man, MT   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) 587-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) 586-4842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424-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afetr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avico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ineaire pre-packaged foods, their own cannery line as well.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, books,  Oxygen absor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Bailey Rd, #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CA   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curefu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questions@securefutu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 packed dehydrated foods (Ready Reserve), Pre-packaged food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RY'S STO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, OR 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471-7859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1) 660-8267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662-013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mezen.com/sherstor/sherst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non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legumes, dehydrated, freeze dried, organic bulk and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ods (buckets and cans), sprouting seeds, Mainstay ration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absorbers, Mylar bags, #10 cans and grain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SUMM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TX   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2) 495-527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2) 495-95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outhsum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outhsummit@toph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t Pantry long term storage foods, MRE's, water storage,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ers, ration bars, freeze dried foods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), plastic food storage bu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HOU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6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tonio Texas 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0) 690-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cci.com/DCCI/storehous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deyer@dcc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as distributor providing a complete line of dehydrated foods,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, water purification systems. Call or write for a fre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C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 Coo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na, Washington 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0) 458-677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0) 458-686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321-2900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zyz.com/survival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survivalcen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books, not all of them useful.  Pre-packaged food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House freeze dried foods in pouches and cans.  MRE's.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. For catalog send $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AT MONTANA FARMS &amp; BA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 Hwy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ks, MT   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) 285-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) 285-374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35-2798 (small quantity UPS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heatm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red wheat, hard white wheat, organic wheat, other bulk and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pinto beans.  Empty buckets and lids.  Small qty and bulk f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orders, comments, questions, contributions and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athagan@sprin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a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T. H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inesville, Fl   32614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ncerning emergencies and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may strike quickly and without warning.  These ev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ghtening for adults, but they are traumatic for children if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and Their Response to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depend on daily routines:  They wake up, eat breakfast, go to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friends.  When emergencies or disasters interrupt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may become anxious. In a disaster, they'll look to you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ults for help.  How you react to an emergency gives them clues on how to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react with alarm, a child may become more sc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ee our fear as proof that the danger is real.  If you seem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ense of loss, a child may feel their losses more strongly.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s also may stem from their imagination, and you should take these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ly.  A child who feels afraid is afraid.  Your words and a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reassurance.  When talking with your child, be sure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stic picture that is both honest and manageable. Feeling or f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y and natural for adults and children.  But as an adult, you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of the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sure that danger has passed, concentrate on you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otional needs by asking the child what's uppermost in his or he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children participate in the family's recovery activities will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that their life will return to "normal."  Your response dur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a lasting impact. Be aware that after a disaster, children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aid that  the event will happen again. someone will be injured or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will be separated from the family. they will be left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ice to Parents: Prepare for Dis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Family Disaster Plan by taking four simple step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what hazards exist in your community and how to prepare for eac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with your family to discuss what you would do, as a group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.  Next, take steps to prepare your family for disaste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g emergency phone numbers, selecting an out-of-state family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ing disaster supplies kits for each member of your house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smoke detectors on each level of your home.  Finally, pract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Disaster Plan so that everyone will remember what to do when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and practice a Family Disaster Plan. Contact your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or civil defense office, or your local Red Cros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that describe how your family can create a disaster plan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ousehold, including children, should play a part in the 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and recover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 your child how to recognize danger signals.  Make sure your child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moke detectors, fire alarms and local community warning systems (ho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ens) soun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how to call for help.  Teach your child how and when to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Check the telephone directory for local emergency phone numbers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hone numbers by all telephones.  If you live in a 9-1-1-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r child to call 9-1-1.  Help your child memorize importa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Children should memorize their family name,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hey should also know where to meet in case of an emergenc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may not be old enough to memorize the information.  They could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index card that lists emergency information to give to an ad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bys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E DISASTER:  TIME FOR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the disaster, try to reduce your child's 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xiety.Keep the family together.  While you look for housing and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leave your children with relatives or friends.  Instead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ily together as much as possible and make children a par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oing to get the family back on its feet.  Children get anxi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ll worry that their parents won't return. Calmly and firmly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tuation.  As best as you can, tell children what you know about the 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will happen next.  For example, say, "Tonight, we will a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in the shelter."  Get down to the child's eye level and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 children to talk.   Let children talk about the disaster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s much as they want.  Encourage children to describe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ing.  Listen to what they say.  If possible, include the entire fam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cussion. Include children in recovery activities.  Give children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are their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elp children feel they are part of the recovery.  Hav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them understand that everything will be all right.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cope by understanding what causes their anxieties and fears.  Re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 firmness and love.  Your children will realize that lif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return to normal.  If a child does not respond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seek help from a mental health specialist or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rgy. The Federal Emergency Management Agency's Community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ness Program developed this brochure in cooperation with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Cross' Community Disaster Education Program.  Both are national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people prepare for disasters of all types.  For mor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 for and respond to disaster, contact your local or Stat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management and your local Red Cross chapter.  Ask for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ster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write to: FEMA, P.O. Box 70274, Washington, D.C. 20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 SHEET: TSUNA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sunami is a series of waves that may be dangerous and destructiv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 a tsunami warning, move at once to higher ground and stay the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authorities say it is safe to return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if your home is in a danger area. Know the height of you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sea level and the distance of your street from the coast. 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may be based on these numbers. Be familiar with the tsunami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s. Because tsunamis can be caused by an underwater disturbanc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, people living along the coast should consider an earthqua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able ground rumbling as a warning signal.   A noticeable rapid rise o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astal waters is also a sign that a tsunami is approaching.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members know how to respond to a tsunami. Make evacuation plans. Pi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and location that is elevated.  After an earthquake or othe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, roads in and out of the vicinity may be blocked, so pick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vacuation route. Teach family members how and when to turn off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ity, and water. Teach children how and when to call 9-1-1, pol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department, and which radio station to listen for offi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isaster supplies on hand. Flashlight and extra batteries,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-operated radio and extra batteries, First aid kit and manual,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and water, Nonelectric can opener, Essential medicines, Cash and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, Sturdy shoes, Develop an emergency communication plan. In cas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are separated from one another during a tsunami (a real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day when adults are at work and children are at school), have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etting back together. Ask an out-of-state relative or friend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amily contact."  After a disaster, often it's easier to c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.  Make sure everyone knows the name, address, and pho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person. Contact your local emergency management office or America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ss chapter for more information on tsuna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to a radio or television to get the latest emergency information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to evacuate if asked to do so. If you hear an official tsunami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signs of a tsunami, evacuate at once.  Climb to higher grou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unami warning is issued when authorities are certain that a tsunami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sts. Stay away from the b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go down to the beach to watch a tsunami come in. If you can see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o escape it. Return home only after authorities advise it is saf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sunami is a series of waves.  Do not assume that one wav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ger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wave may be larger than the first one.  Stay out of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tuned to a battery-operated radio for the latest emergenc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jured or trapped persons. Give first aid where appropriate.  Do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ly injured persons unless they are in immediate danger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y.  Call for help.  Remember to help your neighbors who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ssistance--infants, elderly people, and people with disabilities.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damaged buildings. Return home only when authorities say it i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your home with caution. Use a flashlight when entering damaged buil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electrical shorts and live wires.  Do not use appli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 until an electrician has checked the electrical system. Ope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to help dry the building. Shovel mud while it is still mois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s and floors an opportunity to dry. Check food supplies and test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. Fresh food that has come in contact with flood wa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minated and should be thrown out.  Have tap water tested b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lth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PECTING UTILITIES IN A DAMAGED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gas leaks--If you smell gas or hear a blowing or hissing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window and quickly leave the building.  Turn off the gas at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valve if you can and call the gas company from a neighbor's ho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gas for any reason, it must be turned back on by a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electrical system damage--If you see sparks or broken or frayed w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smell hot insulation, turn off the electricity at the main fu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ircuit br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o step in water to get to the fuse box or circuit br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n electrician first for advice. Check for sewage and wa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--If you suspect sewage lines are damaged, avoid using toilets and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ber.  If water pipes are damaged, contact the water company and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er from the tap.  You can obtain safe water by melting ice cu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igation includes any activities that prevent an emergenc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of an emergency happening, or lessen the damaging effects of unavo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ergenc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sting in preventive mitigation steps now, such as check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codes and ordinances about wind-resistant designs and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reinforced masonry, will help reduce the impact of tornado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mitigation, contact your loc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 SHEET: TSUNAM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sunami is a series of waves that may be dangerous and destruct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ear a tsunami warning, move at once to higher ground and stay the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authorities say it is safe to retur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if your home is in a danger area. Know the height of you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sea level and the distance of your street from the coast. 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may be based on these numbers. Be familiar with the tsunami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s. Because tsunamis can be caused by an underwater disturbanc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, people living along the coast should consider an earthqua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able ground rumbling as a warning sig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iceable rapid rise or fall in coastal waters is also a sig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unami is approaching. Make sure all family members know how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unami. Make evacuation plans. Pick an inland location that is ele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earthquake or other natural disaster, roads in and out of the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blocked, so pick more than one evacuation route. Teach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nd when to turn off gas, electricity, and water. Teach children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o call 9-1-1, police or fire department, and which radio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for official information. Have disaster supplies on hand. Flas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batteries, Portable, battery-operated radio and extra batterie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kit and manual, Emergency food and water, Nonelectric can opener,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ines, Cash and credit cards, Sturdy shoes, Develop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plan. In case family members are separated from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tsunami (a real possibility during the day when adults are at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are at school), have a plan for getting back together. As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-of-state relative or friend to serve as the "family contact."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, often it's easier to call long distance.  Make sure everyon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, address, and phone number of the contact person.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management office or American Red Cross chapter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suna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to a radio or television to get the latest emergency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y to evacuate if asked to do so. If you hear an official tsunami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tect signs of a tsunami, evacuate at once. Climb to higher grou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unami warning is issued when authorities are certain that a tsunami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 Stay away from the beach.   Never go down to the beach to w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unami come in.  If you can see the wave you are too close to esca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home only after authorities advise it is safe to do so. A tsunam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waves. Do not assume that one wave means that the danger o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wave may be larger than the first one.  Stay out of the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y tuned to a battery-operated radio for the latest emergenc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jured or trapped persons. Give first aid where appropriate.  Do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ly injured persons unless they are in immediate danger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jury.  Call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help your neighbors who may require special assistance--inf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derly people, and people with disabilities. Stay out of damage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home only when authorities say it is safe. Enter your hom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flashlight when entering damaged buildings.  Check for electrical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ve wires.  Do not use appliances or lights until an electrici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ed the electrical system. Open windows and doors to help dry the 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vel mud while it is still moist to give walls and floo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dry. Check food supplies and test drinking water. Fresh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come in contact with flood waters may be contaminated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wn out.  Have tap water tested by the local health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PECTING UTILITIES IN A DAMAGED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gas leaks--If you smell gas or hear a blowing or hissing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window and quickly leave the building.  Turn off the gas at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valve if you can and call the gas company from a neighbor's ho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gas for any reason, it must be turned back on by a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electrical system damage--If you see sparks or broken or frayed w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smell hot insulation, turn off the electricity at the main fu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ircuit breaker. If you have to step in water to get to the fuse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breaker, call an electrician first for advice. Check for sew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lines damage--If you suspect sewage lines are damaged, avo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ilets and call a pl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ater pipes are damaged, contact the water company and avoid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tap.  You can obtain safe water by melting ice cub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igation includes any activities that prevent an emergenc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of an emergency happening, or lessen the damaging effects of unavo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ies.  Investing in preventive mitigation steps now, such a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building codes and ordinances about wind-resistant de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ening unreinforced masonry, will help reduce the impact of torna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.  For more information on mitigation, contact your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agement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 SHEET: VOLCAN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canic eruptions can hurl hot rocks for at least 20 miles.  Fl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borne ash, or noxious fumes can spread 100 miles or more.  If you liv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known volcano, active or dormant, be ready to evacuate at a moment'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about your community warning systems. Be prepared for these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spawned by volcanoes. Earthquakes, Flash floods, Landsl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dflows, Thunderstorms, Tsunamis, Make evacuation plans. You wan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ground away from the eruption.  Plan a route out and have a backup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nd. Develop an emergency communication plan. In case family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from one another during a volcanic eruption (a real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day when adults are at work and children are at school), have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etting back together. Ask an out-of-state relative or friend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amily contact."  After a disaster, it's often easier to c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everyone knows the name, address, and phone number of th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. Have  disaster supplies on hand. Flashlight and extra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, battery-operated radio and extra batteries, First aid kit an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ood and water, Nonelectric can opener, Essential medicines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, Sturdy shoes, Get a pair of goggles,  and a throw-away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for each member of the household, Contact your loc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r American Red Cross chapter for more information on volcan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on Although it may seem safe to stay at home and wait out an e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so could be very dangerous.  The rock debris from a volcano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set buildings on fire.  Stay safe.  Follow author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ructions and leave the area before the disaster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evacuation order issued by authorities. Avoid areas downw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cano. If caught indoors: Close all windows, doors, and dampers.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ry inside a garage or barn. Bring animals and livestock into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s. If trapped outdoors: Seek shelter indoors. If caught in a rock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 into a ball to protect head. Avoid low-lying area where poisonous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llect and flash floods can be most dangerous. If caught near a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 of mudflows. Protect yourself: Wear long sleeved shirts and pant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ggles to protect eyes. Use a dust-mask or hold a damp cloth over fac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thing. Keep car or truck engines off. Stay out of the area. A lateral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volcano can travel many miles from the mountain. Trying to wat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upting volcano is a deadly idea. Mudflows are powerful "rivers" of m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ove faster than people can walk or run.  Mudflows occur when rain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sh-carrying clouds or when rivers are damed during an erup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st dangerous close to stream channels.  When you approach a bridg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up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udflow is approaching or moving beneath the bridge, do not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dge.  The power of the mudflow can destroy a bridge ver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to a battery-powered radio or television for the lates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Stay away from volcanic ashfall. When outside cover you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se.  A number of victims of the Mount St. Helens volcano d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ing ash. Wear goggles to protect your eyes. Keep skin cover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tation or burns. If you have a respiratory ailment, avoid contac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ash.  Stay indoors until local health officials advise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outside. Avoid driving in heavy ashfall. Driving will stir up more a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log engines and stall vehicles. Clear roofs of ashfall. Ashfal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and can cause buildings to collapse. Remember to help your neighb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special assistance--infants, elderly people, and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SHEET: WILDLAND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at of wildland fires for people living near wildland areas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onal facilities in wilderness areas is real.  Advance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how to protect buildings in these areas can lessen the devas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land f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and teach safe fire practices. Build fires away from nearby tr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hes. Always have a way to extinguish the fire quickly and completely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fire--even a cigarette--burning unattented. Obtain local build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eed abatement ordinances for structures built near wooded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ire-resistant materials when building, renovating, or retro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. Create a safety zone to separate the home from combustible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getation. tone walls can act as heat shields and deflect flames. Sw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ols and patios can be a safety zone. Check for fire hazards around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electrical lines underground, if possible.  Keep all tree and s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bs trimmed so they don't come in contact with the wires.  Prune all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residence to a height of 8 to 10 feet.  Keep tree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free of dead or dying wood and moss. Remove all dead limbs, nee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bris from rain gutters. Store combustible or flammable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ved safety containers and keep them away from the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chimney clean. Avoid open burning completely, and especially during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. Install smoke detectors on every level of your home and near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 Make evacuation plans. Plan several routes in case the fir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. Have disaster supplies on hand, flashlight with extra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, battery-operated radio and extra batteries, First aid kit an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ood and water, Nonelectric can opener Essential medicines,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s, Sturdy shoes, Develop an emergency communication plan. 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members are separated from one another during a wildland fire (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during the day when adults are at work and children are at scho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plan for getting back together. Ask an out-of-state relative o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rve as the "family contact."  After a disaster, it's often easi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.  Make sure everyone knows the name, address, and pho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ac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-Resistant Build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wooden shakes and shingles for a roof.  Use tile, stucco,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ing, brick, concrete block, rock, or other fire-resistant material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ick, tempered safety glass in large windows and sliding glas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your local emergency management office or American Red Cros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ore information on wildland fi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a battery-operated radio to get the latest emergenc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combustible items from around the house. Lawn and poolside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rellas, Tarp coverings, Firewood, Take down flammable drapes and cu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ose all venetian blinds or noncombustible window coverings. Tak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home. lose all doors and windows inside your hom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. Close gas valves and turn off all pilot lights. Turn on a ligh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visibility in heavy smoke. Place valuables that will not be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in a pool or pond. If hoses and adequate water are availabl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klers on roofs and anything that might be damaged by fire.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e all family members and pets when fire nears or when instruc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by local offici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care when re-entering a burned wildland area.  Hot spots can fl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rning. Check the roof immediately and extinguish any sp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rs. Check the attic for hidden burning sparks. For several hours afte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check for smoke and sparks throughout the home. If trapped in a wil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, you cannot outrun a fire.  Crouch in a pond or river.  Cover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body with wet clothing.  If water is not around, look for shel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area or among a bed of rocks.  Lie flat and cover body with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ing or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the the air close to the ground through a wet cloth to avoid sco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ungs or inhaling sm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: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ricanes can be dangerous killers.  Learning the hurrican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nd planning ahead can reduce the chances of injury or maj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an evacuation route. Contact the local emergency management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Red Cross chapter, and ask for the community hurricane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.  This plan should include information on the safest evacuation ro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by shelters. Learn safe routes inland. Be ready to drive 20 to 5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and to locate a safe place. Have disaster supplies on hand.  Flas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batteries Portable, battery-operated radio and extra batteries Firs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 and manual Emergency food and water Nonelectric can opener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dicines Cash and credit cards Sturdy shoes Make arrangements for p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s may not be allowed into emergency shelters for health and spa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your local humane society for information on local animal she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all family members know how to respond after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ch family members how and when to turn off gas, electricity,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ch children how and when to call 9-1-1, police, or fire department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station to tune to for emergency information. Protect y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shutters are the best protection.  A lower-cost approach is to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ywood panels.  Use 1/2 inch plywood--marine plywood is best--cut to f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Remember to mark which board fits which window.  Pre-drill hol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inches for screws.  Do this long before the storm. Trim back dead o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es from trees. Check into flood insurance.  You can find ou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Flood Insurance Program through your local insurance ag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management office.  There is normally a 30-day waiting peri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olicy becomes effective. Homeowners polices do not cover da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ing that accompanies a hurricane. Develop an emergency communic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family members are separated from one another during a disaster (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during the day when adults are at work and children are at scho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plan for getting back together. Ask an out-of-state relative o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rve as the "family contact."  After a disaster, it's often easi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.  Make sure everyone in the family knows the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number of the contact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ricane Watche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rricane watch is issued when there is a threat of hurrican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24-36 hours.  A hurricane warning is issued when hurrican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ds of 74 miles per hour or greater, or dangerously high water and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s) are expected in 24 hours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HURRICAN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to a battery-operated radio or television for hurrican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emergency supplies. Fuel car. Bring in outdoor objects such as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ture, toys, and garden tools and anchor objects that cannot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. Secure buildings by closing and boarding up windows.  Remo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nnas. Turn refrigerator and freezer to coldest settings.  Op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ecessary and close quickly. Store drinking water in clean batht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gs, bottles, and cooking utensils. Review evacuation plan.  Moo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ly or move it to a designated safe place.  Use rope or chain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t to trailer.  Use tiedowns to anchor trailer to the ground or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A HURRICAN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constantly to a battery-operated radio or television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If in a mobile home, check tiedowns and evacuat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valuables and personal papers in a waterproof container o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your home. Avoid elevators.  If at home: Stay inside,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skylights, and glass doors. Keep a supply of flashlights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ies handy.  Avoid open flames, such as candles and kerosene lamp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light. If power is lost, turn off major appliances to reduc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g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ity is restored. If officials indicate evacuation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s soon as possible.  Avoid flooded roads and watch for wash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 your home by unplugging appliances and turning off electri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ater valve. Tell someone outside of the storm area 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ime permits, and you live in an identified surge zone, elevate furni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it from flooding or better yet, move it to a higher floor.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assembled emergency supplies and warm protective clothing. Take bla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leeping bags to shelter. Lock up home and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tuned to local radio for information. Help injured or trapp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first aid where appropriate. Do not move seriously injured pers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n immediate danger of further injury.  Call for help. Retur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ter authorities advise that it is safe to do so.  Avoid lo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ling power lines and report them immediately to the power company, po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re department.  Enter your home with caution. Beware of snakes, ins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imals driven to higher ground by flood water. Open windows and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late and dry your home. Check refrigerated foods for spoilage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of the damage, both to the house and its contents and fo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s. Drive only if absolutely necessary and avoid flooded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hed-out bridges. Use telephone only for emergency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PECTING UTILITIES IN A DAMAGED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gas leaks--If you smell gas or hear blowing or hissing nois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and quickly leave the building.  Turn off the gas at the outsid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 if you can and call the gas company from a neighbor's home. 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gas for any reason, it must be turned back on by a professional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lectrical system damage--If you see sparks or broken or frayed wi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mell hot insulation, turn off the electricity at the main fuse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breaker.  If you have to step in water to get to the fuse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breaker, call an electrician first for advice.  Check for sew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lines damage--If you suspect sewage lines are damaged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lets and call a  plumber.  If water pipes are damaged, contac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and avoid the water from the tap.  You can obtain safe water by 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 cub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igation includes any activities that prevent an emergenc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emergency happening, or lessen the damaging effects of unavoi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ies.  Investing in preventive mitigation steps n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inforced masonry to withstand wind and flooding and installing shu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window will help reduce the impact of hurricanes in the futur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mitigation , contact your local emergency managemen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MA - FACT SHEET: WINTER DRIVING SHEET: WINTER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ading cause of death during winter storms is transportation ac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your vehicle for the winter season and knowing how to rea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ded or lost on the road are the keys to safe winter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mechanic check the following items on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, Antifreeze, Wipers and windshield washer fluid, Igni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mostat, Lights, Flashing hazard lights, Exhaust system, 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kes, Defroster, Oil level (if necessary, replace existing oil with a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 oil or the SAE 10w/30 weight var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good winter tires.  Make sure the tires have adequate t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-weather radials are usually  adequate for most winter conditio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jurisdictions require that to drive on their roads, vehic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ped with chains or snow tires with studs. Keep a windshield scr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room for ice and snow removal. Maintain at least a half tank of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winter season. Plan long trips carefully. Listen to the rad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state highway patrol for the latest road conditions.  Alway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daylight and, if possible, take at least one other person.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out during a winter storm, use public transportation. Dress warmly.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 of loose-fitting, layered, lightweight clothing. Carry food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 supply of high energy "munchies" and several bottles of water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cal emergency management office or American Red Cross chap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on winter dr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Ca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se items in your 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lights with extra batteries, First aid kit with pocket knife,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tions, Several blankets, Sleeping bags, Extra newspapers for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 bags (for sanitation), Matches, Extra set of mittens, socks, and a 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, Rain gear and extra clothes, Small sack of sand for generating 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heels, Small shovel, Small tools (pliers, wrench, screwdriver),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s, Set of tire chains or traction mats, Cards, games, and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htly colored cloth to use as a flag, Canned fruit and nuts, Nonelectr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er, Bottled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PPED IN CAR DURING A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in the car. Do not leave the car to search for assistance unless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within 100 yards.  You may become disoriented and lost is bl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fting snow. Display a trouble sign. Hang a brightly colored cl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antenna and raise the hood. Occasionally run engine to keep warm.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's engine for about 10 minutes each hour.  Run the heater whe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.  Also, turn on the car's dome light when the car is running.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rbon monoxide poisoning.Keep the exhaust pipe clear of snow, an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wind window slightly for ventilation. Watch for signs of frostb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othermia. Do minor exercises to keep up circulation. Clap hands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s and legs occasionally.  Try not to stay in one position for too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person is in the car, take turns sleeping. For warmth, h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ewspapers, maps, and even the removable car mats for added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oid overexertion. Cold weather puts an added strain on the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ccustomed exercise such as shoveling snow or pushing a car can br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attack or make other medical conditions worse.  Be aware of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hyd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d chill" is a calculation of how cold it feels outside when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and wind speed are combined.  A strong wind comb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of just below freezing can have the same effect as a stil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about 35 degrees c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Storm Watche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winter storm watch indicates that severe winter weather may aff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 A winter storm warning indicates that severe winter wea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finitely on the way. A blizzard warning means that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ing or blowing snow and sustained winds of at least 35 miles per h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ed for several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stbite and Hypothe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stbite is a severe reaction to cold exposure that can permanentl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victims.  A loss of feeling and a white or pale appearance in fi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se and ear lobes are symptoms of frostbite. Hypothermia i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ught on when the body temperature drops to less than 55 degrees Fahrenhe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ptoms of hypothermia include uncontrollable shivering, slow speech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ses, frequent stumbling, drowsiness, and exhaustion. If frostb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othermia is suspected, begin warming the person slowly and seek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assistance.  Warm the person's trunk first.  Use your own body h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Arms and legs should be warmed last because stimulation of the lim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old blood toward the heart and lead to heart failure. Put person in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ing and wrap their entire body in a blanket.Never give a frostb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othermia victim something with caffeine in it(like coffee or te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.  Caffeine, a stimulant, can cause the heart to beat faster and h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the cold has on the body.  Alcohol, a depressant, can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and also hasten the ill effects of cold body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SHEET: HOUSE AND BUILDING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re can engulf a structure in a matter of minutes.  Understand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fire and learning the proper safety practices can b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urviving a house or building f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smoke detectors. Check them once a month and change the batte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ce a year. Develop and practice an escape plan.  Make sure al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know what to do in a fire. Draw a floor plan with at least two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ing every room.  Choose a safe meeting place outside the house.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ing other household members.  It is a good idea to keep a be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light in each bedroom for this purpose. Practice evac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ing blindfolded.  In a real fire situation, the amount of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a fire will most likely make it impossible to see.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ying low to the ground when escaping. Feel all doors before open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oor is hot, get out another way. Learn to stop, drop to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 if clothes catch fire. Post emergency numbers near telephones.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that if a fire threatens your home, you should not place the cal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services from inside the home.  It is better to get ou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call from somewhere else. Purchase collapsible ladders a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and practice using them.   Install A-B-C type fire extinguis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and teach family members how to use them. Do not store combu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in closed areas or near a heat source. Cooking keep the sto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and clear of combustibles such as bags, boxes, and other applian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re starts, put a lid over the burning pan or use a fire extinguishe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.  Moving the pan can cause the fire to spread.  Never pour w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se fires. Check electrical wiring. Replace wiring if frayed or c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wiring is not under rugs, over nails, or in high traffic area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verload outl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cords.  Outlets should have cover plates and no exposed wirin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appliances and electrical devices that have a label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ve been inspected by a testing laboratory such as Under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oratories (UL) or Factory Mutual (F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out as quickly and as safely as possible. Use the stairs to escap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ng, stay low to the ground. If possible, cover mouth with a cl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inhaling smoke and gases. Close doors in each room after esca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e spread of the fire. If in a room with a closed door. If sm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ing in around the bottom of the door or it feels hot, keep the do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window to escape or for fresh air while awaiting rescue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 at the bottom or top and the door is not hot, then open the door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too much smoke or fire in the hall, slam the door shut.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 department from a location outside the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first aid where appropriate. Seriously injured or burned victi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d to professional medical help immediately. Stay ou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. Return home only when local fire authorities say it is safe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ructural damage. Discard food that has been exposed to heat, smok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t. Contact insurance agent. Don't discard damaged goods until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has been taken.  Save receipts for money relating to fir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ing devices such as portable heaters, wood stoves, and fireplace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operation.  Use portable heaters in well-ventilated rooms only. 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osene heaters outdoors only.  Have chimneys and wood stoves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ly.  Buy only approved heaters and follow the manufacturers'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 detectors more than double the chance of surviving a fire. 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ors sense abnormal amounts of smoke or invisible combustion g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.  They can detect both smoldering and burning fires.  At least on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or should be installed on every level of a structure.  Test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ors each month and replace the batteries at least once a year.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 detectors labeled by the Underwriter's Laboratories (UL) o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Disaster Plan and Personal Survival Guide there are many different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sasters.  Earthquakes, floods, fires, airplane crashes, chemical sp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line leaks and explosions, and others, small and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eldom give warning are equally devastating to their victi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is primarily geared to earthquakes, but the planning you and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 will be of benefit when and if any disaster strikes you.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s: At least once a year have a meeting with your family to discu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your plan and determine what training, equipment and sup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Occasional drills will assure quick reaction and avoid inju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ic in an emergency.  Share your plans with neighbours, friends,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-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paredness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how to protect yourself from falling objects, smoke, fire, caustic f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Learn First Aid (available through your local Red Cross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Trained: ____________________________ Dat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First Aid kit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how and where to shut of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gas valv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wrench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main water valv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main circuit breaker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other utilitie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Plan of 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piece of paper draw a floor plan of your home showing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exit windows and doors, utility cutoffs, First Aid Kit,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lies, food, clothing, tools, etc.  Be sure everyone in you house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familiar with it.  Show it to baby-sitters and house gues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re going to be away.  They could use it to direct someon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cutoff in an emergency. List alternate places to meet arou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reunion locations when family is not at home, e.g. Red Cross sh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ur, relative, park,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and discuss school disaster policy.  Church? Club? Other? Ar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complete?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where emergency supplies and equipment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extinguisher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light/Batterie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radio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equipment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itation supplie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ng equipment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et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eyeglasse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tion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id Supplies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clothes, shoes, gloves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n Earthquake be prepared for after shocks If you must evac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Health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pared for after shocks Put on Heavy shoes immediately to avoid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on glass and other debris. Check for injuries and give fir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fires and fire hazards.Remove fallen objects from top of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iff for gas leaks, starting at the hot water heater.  If you smell g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 a leak, turn off main gas valve, open windows and careful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urn lights on or off or light matches or do anything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not shut off gas unless an emergency exists. Do Not turn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gas company or plumber has checked it out. If damage to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suspected, (frayed wires, sparks or the smell of hot insulation)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system at main circuit breaker or fuse box. If water leaks are su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 off water at main valve. Check neighbours for injury. Turn on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for advisories. Locate light source if necessary. Do not touch d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lines or objects touched by downed wires. Clean up potentially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. Do not use phone except for genuine emergencies. Check house,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imney for damage. Check emergency supplies. Check to see that se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intact before continued flushing of toilets. Do not go sightse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closets and cupboards carefully. Cooperate with public safety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pared to evacuate when necessary. If you must evacuate prominently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dicating where you can be found. Take with you a First Ai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light, radio and batteries Important papers and cash, Food,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s/blankets, Clothes, Toiletries and personal item, Baby supplie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Needs, Keep a list posted of supplies/equipment tha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members may need to take with them in case of evacuation. In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s: Medication, insulin &amp; syringes,  Dentures, Eyeglasses, contact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s, Wheelchairs, walker, crutches, Oxygen tanks, Special dietary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baby formula. Name and number of family doctor and dent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ts In a Dis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s are not permitted in shelters, so families should plan for their p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of a disaster such as an earthquake., if you must leave you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very seriously consider provisions for leaving your pets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ould be confined to a basement, garage or bathroom.  Leave on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s together.  Never leave cats with dogs, even friendly dogs.  Do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s in a car with windows closed.  The most important task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.  Dogs and cats adapt well to deprivations of food, but not water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ub or several buckets.  Tie any vessel so that it cannot be tipped o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better to leave no food than to leave food which will spoi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ly best to leave only dry pet food, low in protein and f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Famil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s can affect any part of the United States any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swiftly and without warning.  Most people do not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until it is too late; then they suddenly real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pared they are for the massive changes it makes in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officials can be overwhelmed and emergency respons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able to reach everyone who needs help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ype of disaster requires clean up and recovery. 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disaster is often very difficult for families, at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astating as the disaster itself.  Families that ar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of time can reduce the fear, confusion and loss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saster.  They can be ready to evacuate their homes,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ect in public shelters and how to provide basic fir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Disaster Suppl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irst steps toward preparedness is the creation of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supply kit.  This will help families get through the First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disaster.  Public shelter after a disaster may not offer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ities.  The development of a kit will make a stay in a public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fortable, should it be necessary.  Store the kit in a conveni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n to all family members.  Store items in airtight bags or contai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enish the kit twice a year. Include Water, Food, First Aid Kit,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lies, Clothing, Bedd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water in clean plastic containers such as thoroughly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nsed soft drink bottles with tight fitting screw-o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1 gallon per day per family member (Two quarts for drink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s for food preparation / sanitation).  Children, nursing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ll people will need more.  A 3-day supply of wa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for every family member. Replace water every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t least a 3-day supply of non-perishable food.  Select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quire no refrigeration, preparation or cooking and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ter.  If you must heat food, pack a can of sterno.  Rot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ods into the regular diet frequently to keep the supply fr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isaster supply ki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-to-eat canned meats, fruits an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ed juices, milk, soup (if powdered, store extra w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ples such as sugar, salt, pe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energy foods such as peanut butter, jelly, cra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ola bars, and trail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id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inch and 4-inch sterile gauze pads (4-6 of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allergenic adhesiv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ular bandag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inch and 3-inch sterile roller bandages (3 roll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istened towe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s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ometer Tongue blade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be of petroleum jelly or other lubr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rted sizes of safety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sing agent/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x gloves (2 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escription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irin or nonaspirin pain r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diarrhea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acid (for stomach up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rup of Ipecac (use to induce vomiting if advised by the Pois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charcoal (use if advised by the Poison Control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ools and Su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tools and supplies may be needed for temporary repairs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se items in your disaster suppl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operated radio, Flashlight and extra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lectric can opener, utility kn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of the area (for locating shel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or traveler's check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extinguisher: small canister, AB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e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ers, Tape, Compass, Matches in waterproof 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uminum foil, Plastic storage containers, Plastic sheeting, Signal f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, pencils, pens, Needles, thread, Medicine dropper, Shut-off wren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household gas and water, a Whi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 kits or paper cups, plates and plastic uten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preparednes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le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ap, liquid deterg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minine hygien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hygien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 garbage bags, ties (for personal sanitation 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 bucket with tight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infe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hold chlorine b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lothing and 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aster supply kit should include at least one comple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lothing and footwear per person.  Items to includ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rdy shoes or work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 gear Blankets or sleeping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and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mal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members may have special needs.  Other items you may add to you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b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dered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and high blood pressure 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ption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tu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lenses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pair of eye glasse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Family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se in a waterproof, portabl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s, insurance policies, contracts, deeds, stocks and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ports, social security cards, immuniz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account numbers, Credit card account number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of valuable goods, important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records (birth, marriage, death certif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Step Family Prepared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your family disaster supply kit, develop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ness plan.  This plan needs to be known to al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.  A basic preparedness plan has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your homework,  Create a family disaster p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hecklist and periodically update it,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your plan. Do your homework! Find out what disasters could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rea.  Contact your local emergency management or civil defense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Red Cross chapter to learn which disasters are possible where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these disasters might affect your family. Request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 and respond to each potential disaster. children's school or day-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, as well as other places where your family spends time. Develo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portant telephone numbers (doctor, work, school, relatives) and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minent place in your home. Ask about animal care.  Pets may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shelters because of health regulations. Create a family disast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 with your family the need to prepare for disaster. Explain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fire, severe weather (tornadoes, hurricanes) and floods to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a plan to share responsibilities and how to work together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 the types of disasters that are most likely to occur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. Establish meeting places inside and outside your hom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neighborhood. Make sure everyone knows when and how to conta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f separated.  Decide on the best escape routes from your home.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ays out of each room. Plan how to take care of your pets. 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contact out-of-town (friend or relative). Call this pers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to let them know where you are and if you are okay. Make su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the contact's phone number. Learn what to do if you are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e.  Make a checklist and periodically update it. Pos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numbers by phones (fire, police, ambulance, etc.).  T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how and when to call 911 or your local EMS number for help.  S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member how to turn off the water, gas and electricity at the main v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witches.  Teach each family member how to use a fire extinguisher (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) and have a central place to keep it.  Check it each year. Install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ors on each level of your home, especially near bedrooms.  Conduct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zard hunt. Stock emergency supplies and assemble a disaster supply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basic first aid.  At the very least, each family member should know C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help someone who is choking and first aid for severe bleeding and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d Cross offers basic training of this nature.  Identify safe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me to go for each type of disaster.  Check to be sure you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uranc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ractice and maintain you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children's knowledge of the plan every 6 months so they remember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 Conduct fire and emergency evacuation drills.  Replace stored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every 6 months. Test your smoke detectors monthly and change th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year. And...  In conjunction with the preparedness plan,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s can save lives and property.  Meet with neighbors to pla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hood could work together after a disaster until help arrives.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neighborhood organization, such as a home association or crim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, can introduce disaster preparedness as a new activity.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s' special skills (medical, technical) and consider h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s who have special needs, such as disabled and elderly person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s for child care in case parents can't ge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Children fo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develop your preparedness plan, include children i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.  Teach your children how to recognize danger signals. 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at smoke detectors and other alarms sound like.  Make sure they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to call for help.  If you live in a 9-1-1 service area,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 to call 9-1-1.  If not, check your telephone directory for th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ll emergency numbers posted by the phone. Help your childr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s for People with disabilities. People with disabilitie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dditional steps to prepare for disaster. If you are disabled o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who is, the following precautions should be taken. Ask ab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that may be available to you in an emergency.  Many communitie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ith disabilities to register, usually with the fire depart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management office, so needed help can +be provided quick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.  If you currently use a personal care attendant obtai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ency, check to see if the agency has special provisions for emergencie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ervices at another location should an evacuation be ord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at you will need to do for each type of emergenc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head for a basement when there is a tornado warning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ments are not wheelchair accessible.  Determine in advanc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shelter will be and how you will get there.  Learn what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power outages and personal injuries.  Know how to connect or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-up power supply for essential medical equipment. If you or some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hold uses a wheelchair, make more than one exit from your home wheel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in case the primary exit is blocked.  Consider getting a medic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hat will allow you to call for help if you are immobiliz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. Store back-up equipment, such as a manual wheelchair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's home, school or your workplace. Avoid possible hazards by fa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ves to the wall and placing large, heavy objects on the lower sh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wall.   Also hang pictures or mirrors away from beds.  Bol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or mirrors to the wall. Secure water heaters by strapping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arby w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Preparations for the Hearing Impa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f or hearing impaired individuals will have a more difficul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ng after a disaster.  People may not realize you can't hea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instructions, and may leave you behind.  If there is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, your teletypewriter will be useless, and communicating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quire a flashlight.  To avoid potential problems you shou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have a flashlight, pad and pencil by your bed at home.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 to be your source of information as it comes over the radio.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-workers that you can't hear an evacuation order. If you are trap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, knock on the door or hit objects together to let others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Preparations for the Visually Im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d or visually impaired individuals will have a difficult tim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if surroundings have been greatly disrupted.  In addition, seeing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s may be too frightened or injured to be reliable.  Have an extra ca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and work, even if you have a seeing eye dog.  If you are trappe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to alert others. Also keep in mind that, if electricity fails,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can assist sighted people and potentially save l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cuations during a disaster are a common event.  Evacuation procedure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location and disaster.  Contact your local emergency management 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office for specific evacuation plans. The amount of tim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acuate depends on the disaster.  Some disasters, such as hurricane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everal days to prepare.  Hazardous materials accidents may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s to leave.  This means that preparation is essential since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ime to collect the basic necessities.  Evacuations can las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During this time you may be responsible for part or all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od, clothing and other suppl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for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planning will make evacuation procedures easier.  Fir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r family disaster supply kit and plan ready.  Additional step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preparednes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view possible evacuation procedures with your family. Ask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outside your area to be the check-in contact so that ever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can call that person to say they are safe. Find out where childr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ent if they are in school when an evacuation is annou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an now where you would go if you had to evacuate. Consider the h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s or friends who live nearby, but outside the area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.  Contact the local emergency management office f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cuation plans. Review public information to identify reception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eep fuel in your car's gas tank at all times.  During emer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ing       stations may be closed.  Never store extra fuel in the ga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do not have a car or other vehicle, mak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s       with friends, neighbors or your loc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Know where and how to shut off electricity, gas and water at main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alves.  Make sure you have the tools you need to do this (usually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scent or adjustable wrenches). Check with your local utilities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c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told to evacuate there are four steps you need to t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ere is time, secure your house. Unplug appliances.In a flood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store propane tanks or secure them safely to the structure.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ater valve. Take any actions needed to prevent damage to water pip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ing weather, if this is a threat.  Securely close and lock all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and ga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llow recommended evacuation routes.  Do not take shortcut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  blo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Listen to the radio for emergency shelt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arry your family disaster supply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ing Home After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 not return until the local authorities say to do so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ing gas or other flammable materials present.  Use battery-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lights for light.  If you suspect a gas leak, do not us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itself could cause an explosion. If you smell leaking gas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gas valve at the meter. If you can open windows safely, do so. Do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ights they can produce sparks that may ignite the gas. Leave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nd notify the gas company or the fire department. Do not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until an authorized person tells you it is safe to do so.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or fire department if you see fallen or damaged electrical wi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appliances are wet, turn off the main electrical power switc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before you unplug them.  Dry out appliances, wall switches and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plug them in again.  Call utility companies for assistance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ter supplies for contamination and spoilage before using them.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es when walking through broken glass or debris, and use heavy glo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debris. After the emergency is over, telephone your family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ell them you are sa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saster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 you will never have to experience disaster.  When it does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ry to remain calm and patient and put your famil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ction.  You should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your disaster supply kit. Wear protective clothing and 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ne or secure pets to protect them. Go to the safe place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d and stay there until well after the disaster is over.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ery-powered radio for news and instructions. Evacuate, if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le of Government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preliminary damage assessment report has been completed,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te can request a major disaster or emergency decla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laration of an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ident can issue a Declaration of Emergency to supplement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ffort to save lives and protect property. The president can a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state governor has requested a Declaration of an   Emergenc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provided in any given emergency declaration may not excee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l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laration of a Major 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jor disaster declaration may be requested by the govern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 after a natural catastrophe occurs.  Assistance is offer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and private sectors.  With the declaration,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Agency (FEMA) has the authority to engage the services of 12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s, two agencies, one commission, one corporation and on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97 different Federal assistance programs. These 97 program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different services to help people and state and local governments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covery from a disaster.  A listing of the main agencie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can be found in General Family Preparedness, Insuranc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otional Recovery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physical damage a disaster brings, stress and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equilibrium need to be addressed by victims.  Steps you can tak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ffects of a disaste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 patient. Keep in mind that other people ma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what should be top priority. Realize that it will take tim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, both physically and emotionally for them to express disbelief, sa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, anxiety and depression.  Also realize that these emotions and moo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unexpec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ing Children Cope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may require special attention after experiencing a disaster.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fears children have are death, darkness, animals and abandonment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 children may experience any or all of these.  You sh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 to talk about what they are feeling and to express this through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or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ild's reaction to a disaster may vary depending on age, mat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experience.  In all cases it is important to acknowledge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ke time to talk with children about their fears. Some behavior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children exhibiting after a disas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upset at the loss of a favorite toy, blanket, teddy be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, throwing or kicking to show their anger and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r of the disaster com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r of being left alone or sleeping alone. They may wan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ng as they did when they were younger, including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d, sucking their thumb, wanting to be hel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hibiting symptoms of illness such as nausea, fever, head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ing to ea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ing quiet and withdrawn.  Becoming easily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ing that they caused the disaster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ing neglected by parents who are busy cleaning up or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sing to go to school or to be out of the parent's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s and other adults can help children come to term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ways. Let children know you love them and they can count on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sure them that they are not responsible for what occurred.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 about your own feelings. Give simple, accurat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Hold them. Close contact assures children you are there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    will not abandon them. Let children grieve for a lost toy or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o them.  It will help them cope with their feelings. Provid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s to relieve stress. Repeat assurances and information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; do not stop responding. Spend extra time putting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night. Listen to what children say. Repeat their words to clar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eeling.  If additional help is needed for adults or childre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unity resource such as a counseling center, minister or mental heal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safety precautions can make an important difference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.  Food can become contaminated as a result of fire, flood and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ed exposure.  It also may spoil or become unsafe after a power ou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 Against Power Ou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area comes under an advisory that may lead to prolonged power ou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urricanes, prolonged flooding, etc.) take these steps to help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sa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your refrigerator and freezer to the coldest setting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od stay frozen.  Purchase a 50-pound block of dry ice. Thi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in a full 18 cubic foot freezer safe for 2 days.  Wrap it in brow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nger storage. Separate it from direct food contact with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board. Fill partially filled freezers with crumpled newspaper to reduc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s which will dissipate dry ice.  After a Power Outage if you sh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, the emergency food supplies in your family disaster supply k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.  Food in the refrigerator and freezer may be in trouble. Generally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efrigerator will be safe if the following measures are taken. Group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ultry to one side, or on a tray, so their juices won't contamin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s if they begin to thaw. Be wary of using meat, poultry and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milk, cream, sour cream or soft cheese. Don't rely on o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 of food.  If perishable food has been at room temperatu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 hours, discard it. In an emergency the following foods should k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m temperature (above 40 degrees F) a f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anything that turns moldy or has an unusual odor or look.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arine, Fresh fruits and vegetables, Dried fruits and coconut, opened 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alad dressing, peanut butter, jelly, relish, taco sauce, barbecue sa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ard, catsup, olives, Hard and processed cheeses, Fruit juices,  Fresh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ices, Flour and nuts, Fruit pies, Bread, rolls, cakes and muff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the following foods if kept for more than 2 hours above 40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or cooked meat, poultry and seafood Milk, cream, yogurt, soft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ed pasta, pasta salads, Custard, chiffon or cheese pies, Fresh eggs,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s, Meat topped pizzas, lunchmeats, Casseroles, stews or s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onnaise and tartar sauce, Refrigerator and cookie doughs, Cream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tries, Refreeze thawed foods that still contain ice crystals or feel c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nado and Wind Related Cont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in an area that has sustained tornado or wind damage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asures. Drink only approved or chlorinated water.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from wells, cisterns, and other delivery systems in the disas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afe until tested.  Check foods and discard any containing particles of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slivers of other debris. Discard canned foods with broken s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ed Foo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od waters may carry contaminants such as silt, raw sewage or chemical w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ease bacteria in the water also can contaminate any food it touch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xperienced flood conditions,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undamaged commercially canned foods (except as noted later)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-canned foods that have been covered with flood water.  Commercial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rs of food are safe if the containers are sanitized (except as noted la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labels from jars and cans and mark the contents on can or jar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delible ink.  Paper can harbor dangerous bacteria.  To sanitize j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s, dishes and glassware, wash in a strong detergent solution with a s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.  After washing, immerse them in a solution of 2 teaspoons 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ach per gallon of room temperature water.  Air dry before using. 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empty glass also may be sanitized by boiling in water for 10 minu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itize metal pans and utensils, boil in water for 10 minutes.  Discard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stic utensils, baby nipples, pacifiers and any other porous non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 that are used with fo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the following fo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t, poultry, fish and eggs, Fresh produce, Preserves sealed with paraf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opened jars with waxed cardboard, seals such as mayonnaise and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ssing, All foods in cardboard boxes, paper, foil, cellophane or cl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ces, seasonings and extracts, Home-canned foods, Opened contai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s of Flour, grain, sugar, coffee and other staples in can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ted, leaking, bulging or rusted c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Safety After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after a fire may be exposed to  toxic fumes that contaminat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any type of food stored in permeable packaging such as card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stic wr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 raw food outside the refrigerator.  Food in refrigerators and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may be contaminated.  The seal on these appliances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tight.  Discard any food with an off-flavor or smell.  The chemica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ght fires contain toxic material that can contaminate food and cook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away foods exposed to the chemicals used in fire fighting. 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washed off the food.  This includes foods stored at room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foods stored in permeable containers such as card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w-topped jars and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itize canned goods and cookware in the same method a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oded f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and Resources After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homeowner policies offer coverage for losses due to natural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 flooding.  If you are unsure what your policy covers, check i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ster happens. Contact your agent for clarification if you are still un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 most insurance policies 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ouse, rental units that are part of the building and any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uilding, such as the garage. Structures on the ground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the house, such as a pool, gazebo, tool shed, etc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lawn, trees and shrubs on the property.  Vacant land you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, with the exception of farmland. Cemetery plots or burial vaul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. Personal possessions, including those of members of your house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s, and contents of the house.  This does not include the poss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ants in your home. Any items that have been loaned to you, or given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ing. Living expense if your home is unlivable due to damage.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, if you rent one part of your house but it is unlivable due t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unauthorized use of your credit cards, forged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feit currency accepted in good faith. Settlement, medical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t costs brought against you for bodily injury of others or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ty of others. Most homeowner policies DO NOT cover loss due to flo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heck to see if your community participates in the National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urance Program. If you need financial assistance, program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erican Red Cross...offers emergency assistance for groceri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th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dical needs and immediate building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mers Home Administration(FmHA)...offers agricultural loans only wh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is not available.  Qualifying farmers can get short, medium 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 loans, with moderate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Crop Insurance Corporation (FCIC)...Farmers can insure crops for 50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75 percent of yield.  Unavoidable losses due to any advers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including drought, excessive moisture, hail, wind,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na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ning are covered. Unavoidable losses due to insect infestations,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eases, floods, fires and earthquakes also are covered.  You mus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urance prior to the 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usiness Administration (SBA)...offers medium- and long-term lo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ing non-farm homes and small businesses with moderate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nd federal land banks offer loans for home repair and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, equipment and livestock.  Insurance companies offer long-term loa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high interest for the same things. Assistance also ma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variety of state or local agencies and volunteer groups. 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attery operated radio after a disaster for information on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financial resources like The Agricultural Stabilization and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(ASCS)...for information on livestock and wildlife feeding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conservation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al and Plant Health Inspection Service (APHIS)...offer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istance on animal and plant pests and dis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Service-USDA...offers information, educational material an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od Safety Inspection Service (FSIS)...can be reached toll free at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5-4555 for questions on the safe handling of meat and poul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Post-Disaster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toring Flooded Wa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submerged electric motors until they have been cleaned, d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for safety. Disconnect the motor.  An ejector or jet pump mo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unit mounted on the pump, or the end bell of the motor may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pump. The separate motor unit can be disconnected and serviced eas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econd type, remove the pump and motor as a unit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e drop pipes. Take the motor to an electrical repair sho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p, the motor should be checked for any  short circuits or grounding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oisture.  If the motor was submerged in mud and water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ly cleaned.  Windings should be dried in a drying oven.  The b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lubricated before you use the motor again. Clean and dry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and pressure switches.  Check all wiring for short circuits.  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re damaged by sediment deposited in the bearings.  Clean pump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 for silt and sand.  Remove all dirt and water from the gears in th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and replace the lubricant with fresh 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rsible pumps.  The bearings on water lubricated pumps will not b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lood waters, since these bearings are constantly submerged in wat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possible, flush clean water down the casing to remove the sedi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lt.  Then disinfect the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ntrifugal pum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centrifugal pumps contain two sets of oil-lubricated bearing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haft between the motor and the pump.  If the pump has been flo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antle the container bracket and remove the bearings. Clean the bear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new bearings if the old ones are worn out. Close-coupled centrif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ps contain no bearings, so there is  little chance of flood damage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ic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jector-type pum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umps usually contain watertight packing at the ground surfa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led impellers.  Flood waters probably will not damage this type of pum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tank and piping should be all right unless muddy water was p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it. If tank is contaminated, disinfect the entire system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lorine solution.  Use 1 quart household laundry bleach or check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department for recommended solution strength. Open all faucet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being filled.  Do not close the spigot until a definite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lorine is evident.  Do not use the system for 24 hours. Then start th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water from all faucets until the chlorine odor is gone. Well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be damaged structurally from floods, but they may be conta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r well tested by health officials before you use the wa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ilizing the walls of the well casing.  Leave it there at least 4 hou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ably overnight. Pump the chlorinated water into the pip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it there for at least 2 hours or even overnight. The next day, p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out the system until the taste and odor of chlorine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.  Two days after you have disinfected the water system tak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ater according to recommended procedures and have it tested for p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l or treat all drinking water until a water test indicates that w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for all purposes. Do not drink water from a flooded cister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infect the cistern and the entire piping system. To disinfect the cis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 auxiliary pump to remove the water and empty the cistern.  Do not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through the pipeline distribution system. Wash down the walls and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lean water, and pump out the dirty water with an auxiliary pump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stern walls, ceiling and floor for cracks where groundwater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 Disinfect the interior with a solution of 1 quart laundry bleach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ns of water. Be sure the bleach contains no soap.  Apply the 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with a sprayer or scrub with a stiff broom. Swab or pum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infecting solution that collects in the bottom of the cistern.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lorine solution in the pipes for at least 2 hours (overnight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drain them. Fill the cistern with water for use. This wa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hlorine taste for awhile, but it will be safe for al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erate water softeners before you use them.  Use clean chlorinated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wash the filter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infecting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infect flooded wells before they are used as a source of drinking wa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infect a we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crub the pumproom and wash all equipment, including piping, p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ure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Remove the well seal at the top of the casing.  Pour a solution of 1 qu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dry bleach and 3 gallons of water into the top of the well.  P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so it washes down the inside of the casing and the outside o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ells you will need only to remove a plug from the seal to p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 into the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ave the solution in the well about 4 hours.  Then pump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ure tank and distributio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raw the chlorinated water into all piping by opening each fauce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or of chlorine is apparent.  Leave the chlorine in the piping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the water until the taste and odor are no longer objecti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ng of Animal Carc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ompt and sanitary disposal of animal carcasses is necessary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ving animals in an area from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arch all pastures for dead animals as soon as possible.  Carca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commercial value, so send them to a rendering plan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If rendering is impractical, dispose of the dead animals on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procedure: Immediately after finding a carcass, cov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or kerosene to keep away dogs, buzzards and vermin.  Fat swin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 carcasses that will burn satisfactorily.  Used railroad ti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starters. Bury other carcasses.  Use power equipment if it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 site where subsurface drainage will not reach water supplies. Bu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casses at least 3 to 4 feet deep so predatory animals won't get a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conservation is defined as the efficient use of water so that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asteful uses are eliminated.  In many areas, more groundwater is draw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aquifers each year than is recharged through rainfall and stream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sult, groundwater levels have dropped dramatically.  Demand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state's streams and reservoirs may rapidly approac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-term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many states, many communities are regularly required to limi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 some time during the year. While some additional water suppl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by constructing new reservoirs, in many locations the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or exceed the available long-term supply.  For these towns and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conservation can make the difference between adequate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ages.  Importantly, the way water is used and, in some instances,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ethought. This section explains easy ways that water can b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aved at the same time.  Useful information is also provided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 home water use, how simple repairs can be made, and how water-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are installed.  In addition to the measures found in this sectio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General Family Preparedness section found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ook. Water conservation at home, there are dozens of ways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and save money around the home.  As a starting point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 low-flow showerhead needs to be installed, check the flow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howerhead by using the water meter or by putting a gallon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howerhead while the water is on and measuring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container at the usual shower setting.  If it fills in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the flow is greater than 3 gallons per minute. Low-flow show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urchased at most department, hardware and plumbing stores. 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ing from under $3 are available.  A showerhead can usually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isplacement devices in the toilet. Three types of displaceme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toilets, but they should not be used in newer, low-w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lets which use less than 3� gallons per flush. To determine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ilet tank, either turn off the water supply valve to the toilet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on the pipe behind the toilet) or hold the float ball up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does not refill, and flush the toilet.  Measure the capacity of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illing it to the normal level with a gallon container. Toilet d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toilet tanks to reduce the amount of water used, typicall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2 gallons per flush.  Toilet dams are available from many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ost plumbing supply stores from under $5 per pair. A plast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with water and weighted down with a few stones can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as dams.  It is important to place the bottle in the toilet tan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t interfere with the flushing mechanism.  A plastic bot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will save � to 1 gallon per flush. A toilet bag which is availabl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rom many utilities, can also be used in place of dams.  A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 in the tank will save � to 1 gallon per flush. Bricks should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nk because small pieces can break off and permanently damage the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faucet aerators. The standard faucet flow rate is 5 gallons a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-flow aerator can reduce this flow to approximately 2� gallons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till providing adequate water for washing and rinsing.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ators on the kitchen sink and lavatory faucets will save hot water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use by as much as 60 gallons a month for a typical family of fou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ators have either internal or external threads.  Before purchasing a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of the threads and the diameter of each spo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. If the faucet already has a standard aerator (not a low-flow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removed and taken to the store to ensure that the correct low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s purchased.  Aerators are available for less than a dollar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es that sell plumbing fix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itchen has a portable dishwasher that must be connected to the fauc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stall a low-flow aerator because the reduced flow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f the dishwasher and result in dishes that a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your water use patterns. The washing machine and dishwasher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when fully loaded.  This practice can save at least two lo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ximately 60 gallons each week. Examine personal water use ha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ooth brushing habits can save as much as 14 gallons of water to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, leaks can easily account for 10 percent of a water bill an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water and energy if the source is a hot water 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ilet L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toilet leaks, water escapes from the tank into the bowl.  Toi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orious for hidden or silent leaks, because leaks are seldom notic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ilet "runs" after each flush (which can waste 4 to 5 gallons a min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if the toilet is leaking, look first at the toilet bow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has stopped filling.  If water is still running into the bowl or i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heard running, the toilet is leaking.  Often the toilet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lent leak." To test for a silent leak, mix a few drops of food colo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dye capsule or tablet (available from many utilitie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) into the water in the toilet tank after the water has stoppe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ank is full. Do not flush the toilet.  Wait for about 10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ye or food coloring appears in the toilet bowl, the toilet has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. Leaks of this type usually are caused by a defective flush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apper) ball or a corroded or scaled valve seat.  Replacement b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s, which can be installed in less than 30 minutes, are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plumbing stores for under $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ucet L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cet leaks are obvious.  However, periodically check seldom used t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ment or outside the house.  The cause of faucet leaks is frequently a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er that can be replaced with two or three hand tools.  Replacement w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urchased from most hardware and variety stores and cost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efficient outside watering practices. Plant native vege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established, which usually takes two years, these plants requi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 watering.  Water grass only when needed.  If grass springs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walked on, it does not need watering. Soak grass long enough for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the roots.  Water slowly and deeply. Water during the cool, earl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to minimize water loss by evaporation and discourage diseas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on windy days. Use sprinklers that produce droplets instead of m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a low trajectory.  This type of sprinkler will lose less w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poration and be less affected by the wind. Use drip irrigation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ubs, flowerbeds and other frequently watered areas. During the summer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ss about 2 to 3 inches high.  This height shades the roo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soil moisture better than does a closely clipped lawn. Do not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s and sidewalks. Adjust the hose or sprinkler until it water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ss or shrubs. For flowerbeds, shrubs and trees, use drip or soak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a Water Meter To Measure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house has a water meter, the entire plumbing system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undetected leak in fiv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nd the water meter.  (It may be outdoors or hidden in a dark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ment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urn off all running water and water-using appliances, and do not flus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i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ad the dial (or dials) and record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fter 15 to 20 minutes, re-check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no water has been turned on or used and the reading has changed, a 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ccurring.  The rate (gallons per minute) of the leak can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ing pipe.  This is often the case when the neck ends in a ball join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ks can be unscrewed and replaced, or an adaptor can be used.  Adap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necks are readily available in plumbing and most hardwar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 the new showerhead, teflon tape or pipe joint compou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 to the exposed threads of the new neck so that the joint will be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 a leakproof connection.  If the shower neck has been 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and the neck joint is too stiff to unscrew with moderate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having a plumber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ing Shower Flow Restrictors to Conserv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ng devices fit into the space between the showerhead and the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k.  These devices range from a simple washer with a small hole 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chrome-plated pressure compensating fittings.  While restrictor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flow, low-flow showerheads produce a flow that is more satisfying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oilet Dams, Toilet Bags and Plastic Bottles to Conser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of the toilets in homes today use from 5 to 7 gallons per fl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effective retrofit devices are available that can reduce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used with each flush by 2 to 3 gallons. While these devic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of the low-flush toilets on the market today that use from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ns per flush, they generally perform better when used in the older 5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gallon per flush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ight of water in the toilet tank (not just the volume) causes the bow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, so the purpose of displacement devices is to reduce the volum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each flush without affecting water height in the tank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e types of devices have proven to be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ilet D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a dam, flex or bend the dam and insert it into the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m should fit tightly against the tank sides and bottom and shoul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ward away from the plumbing fixtures in the tank.  Most tanks work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ngle dam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oilet B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the bag with water, securely seal the top of the bag with the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p and hang the bag in the tank by using the bag clip and hange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. Make sure the bag is located in the tank so it does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peration of the toilet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lastic Bot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a plastic bottle with water and weight down with a few st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n the most open portion of the tank.  This will save as much water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 by the bottle. Make sure the bottle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moving parts of the tank. Check all such device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sure that they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er Saving Steps When Remodeling or Replacing Fixtures and Appli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t Water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possible, insulate hot water pipes from the hot water he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tures and appliances.  This will reduce the time between turn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the time hot water comes out of the faucet and reache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w or Replacement Fixtures and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low-water use fixtures when remodeling or replacing fixtures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lets that use 3� gallons or less per flush.  Install low-flow show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low at 3 gallons or less per minute. Install water-saving dishwa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es-washing machines.  Be sure to check the water efficiency of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hopping for replacement appli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ools and Hot 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epair steps that can be done without contacting a plumber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water is too high in the toilet tank and is spi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 tube, the float can be adjusted by turning the adjustment screw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ently bending the float arm down so that the water shuts off a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below the top of the overflow tube. Ideally, the water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o that it is about even with the fill line on the back of the toilet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frequent problem that causes a toilet to leak is a worn flapper ba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per ball that does not seat properly into the valve seat.  If the fl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 is worn, it can be removed and replaced with a new flapper bal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a flapper ball, take care to note how the chain is adju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ball is removed.  Also, check the valve seat for scale or corro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if necessary.  If cleaning does not work, install a retrofit valve s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most plumbing or hardwar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the handle needs to be jiggled to keep the toilet from "running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-wire or the handle itself may be sticking.  If the handle is st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the nut that secures it in the toilet tank.  If that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 the ha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none of the preceding steps solve the problem, contact a pl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 the toi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ing Faucet 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eaky faucets, which can develop even in new houses, are wastefu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isance.  With a few simple tools, a leaky faucet can be repaired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ost water faucets in houses today are compression-type unit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er is compressed over a pipe opening when the faucet is clos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. All compression-type faucets may not look alike, but all are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operation and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exact point where a leak appears on a faucet is a good clue to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ca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out drip is usually caused by a worn upper faucet washer or a corr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s at the stem result from a loose cap nut or worn cone or bonnet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p leak, or water oozing below the cap nut, indicates a worn bib 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er. A leak at the base of the faucet results from water seeping past a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wer faucet was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To repair a leaky compression type faucet,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water supply at the valve nearest the faucet.  Next, open the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rain the faucet. Remove the handle screw and lift handle off the spin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crew the cap nut.  Use a protective cover of adhesive tape or a ra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ring the finish. Unscrew the stem with finger pressure and lift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screw from the bottom end of the spindle.  Scrape away all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er parts.  Be careful not to damage the rim.  Install a new washer. 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old washer or the complete spindle unit with you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size and shape (flat or conical) replacement washer.) Double-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replacement is like the worn washer. Check the sea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down inside the faucet) to make sure it is not pitted or roug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 is scarred or rough, use a seat-dressing kit to grind the seat to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 A leak at the stem usually means that the packing inside the cap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replacing. To replace the packing, pry out the old packing was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wdriver. If a washer is used, replace it with a new one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er, wrap the spindle tightly with "packing wicking."  String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wicking is not available. Reassemble the faucet.  Tighten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 just enough to prevent leaking.  Screwing the nut down too tight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 wear on the stem. Turn the shutoff valves to the on positio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aucet for l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 mixing faucet may look more complicated than a single faucet, but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de in much the same way. Actually, a mixing faucet is two separat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ngle spout. Mixing faucets are used on sinks, bathtubs and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s.  Repairs must be made separately on each faucet unit. 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s listed above, but remember to turn off the water before beginning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very washerless and single-lever faucet model is a little differ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are required, homeowners can purchase a repair kit for thei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cludes instructions and the parts that generally will be wor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all the parts at once, the faucet should function for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needing further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New Landscape Or Redesigning The Yard To Conser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nning to add new landscaping or to redesign existing landsca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uggestions may help you to save 50 percent or more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ed to maintain a traditional l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hiring a landscape architect or gardener, select one who i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eriscape, the conservation of water and energy through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sign the yard to reduce the grassed  areas to only that amou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be used for recreation and entertainment.  Front and side y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requently just for show and are logical areas that can be comple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ly converted from lawns to native grasses, ground covers and shr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e native grasses, ground covers, shrubs and trees.  Many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ties of native species can be used in landscaping and ar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 species. The advantage of native species is that,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(usually about 2 years), they do not  need to be wa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(about half as often), and they can survive a dry perio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en installing an irrigation system for lawn, shrubs and trees, spr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s for the lawn should be low-angle spray heads that sprinkle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praying the water high into the air or allowing the water to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the sidewalks and streets.  The heads should produce droplet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mist. The preferable irrigation system for shrub beds and tr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p-type system. There are several varieties, including soaker h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rs and "leaky pipe." If a sprinkler system is installed for shrub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right pipe extension may be needed if low-angle spray head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done to spray evenly without ob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hape the soil to protect against erosion and use conditioner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tration and retention. Shape the soil into earthen basins a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riginal soil is rocky, shallow or a heavy clay, improve the s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2 to 4 inches of organic material or topsoil that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atering needs v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s: During summer month, most plants will need about 1 inch of wa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to 7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wns: The frequency of watering depends on the type of gr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Water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ter conscious landscape design can reduce water use f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by 50 percent or more and also reduce the amount of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 Of equal importance, the natural beauty an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also can be  preserved by using adapted plant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y using plant materials adapted to specific areas, water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maintenance can be reduced by more than 50 percent.  Water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ing involves more than just using adapted plant materials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other conservation techniques and practices. Water sav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use of low pressure drip or trickle irrigation systems for w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, shrubs, gardens and individual plants or beds; the use of mulch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ubs, beds and gardens to conserve water; the use of bark, roc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material in ground cover in areas difficult to water or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plants are not needed; the use of vegetative groundcovers such as i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mine, liriope and vinca in small, isolated areas, sloping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 to water and in heavily shaded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ater conscious landscape designs minimize intensively maintained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Manicured lawn areas may be the focal point of the landscap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over the entire area unless the lawn is used as a playground o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Highly maintained grass areas generally require more irrigation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ponent of the landscape.  On golf courses, for examp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reas need to be intensively maintained.  Rough areas may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ught tolerant grass, taller mowing heights and a separate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open areas of the landscape where a grass cover is needed can be 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w maintenance grasses such as buffalograss, centipede grass or bahia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plants and wildflowers also can be allowed to develop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lantings require very little maintenance and no supplemental wat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ecom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oper site preparation will produce a more beautiful landscape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ore efficient water utilization. Slopes, areas with shallow topso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ed soils and deep sands are difficult sites to establish gras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fficient with respect to water use. Modifying or amending the si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ting is more effective than waiting until problems devel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s the foundation is the strength of a building, the seedb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a turf.  The seedbed refers to the few surface inches of so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dified prior to planting. Poor soil conditions result in continuous 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problems. To prepare a seedbed, first remove all debri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stones, wood or other trash  that may sawdust (preferably hardwood),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d or  similar material. Thoroughly mix 1 inch of organic matter wi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to 4 inches of soil to produce a uniform seedbed. This mixing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 cultivation with a garden tiller or with a tractor and rotovat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un-decomposed organic matter to the soil, also add 3 pounds of am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rate or 5 pounds of ammonium sulfate per 1,000 square feet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osition of the organic material.  Most soils are deficient i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rients required for turf.  Sandy soils normally are deficient in 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sphorus, potassium and l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lack land areas, nitrogen and phosphorus may not be adequate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f development.  Potassium in the soil may become deficient for tur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igh amounts of nitrogen are used in areas not normally de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as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base rates and combinations of fertilizer nutrients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il tests.  In the absence of a soil test, apply a complete fertili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face of the seedbed.  Apply a fertilizer with a 1-2-1 (10-20-10, 6-12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 (8-8-8) ratio at a rate to supply 1 pound of phosphorus per 1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of lawn.  Grade the seedbed to provide surface drainag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, walks and driveways.  A fall of 6 inches for every 40 to 50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is adequate for drainage on sandy soils, provided no poc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ions exist. Clay or clay loam soils may require twice that s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dequate surface drainage.  In some cases, subsurface drainag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needed to remove excess water from poorly drained sit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e part of the landscape needs to be filled, use a loam or sandy 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. Repeated wetting of the filled site will help settle the soil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in seedbed preparation is raking the surface to remove large cl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es. At the same time, fill depressions that have developed and lev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s.  Walks and driveways should be about 1 inch above the final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face.  The site is now ready to be seeded, sprigged or so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servation and reduced maintenance costs are enhanced by goo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s.  By some estimates as much as 50 percent of the wat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maintenance is wasted through run-off and evaporation. Prope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thod of application will reduce much of this water los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water conserving practice is to water only when grasses show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ter stress. Grasses wilt and begin to go off color when under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.  Shrubs and small trees wilt and begin to drop their leav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isture stress.  Ideally, water shrubs before the first sign of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. When water is needed, thoroughly wet the soil 4 to 6 inches de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ing water slowly or at intervals to avoid run-off.  One inch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applied, will wet most soils 4 to 6 inches deep.  (One inch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quivalent to 62 gallons per 100 square feet.) During summer months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ter will meet most plant needs for 4 or 5 days.  But wait until the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grass) show moisture stress before watering again.  Early morning d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ler temperatures or rain may extend the interval between irrigatio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owing is the key to maintaining neat, attractive turf areas.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tenance grasses such as buffalograss require lrecycle plant nutr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lippings are picked up, they can be composted or used for mul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rdens. During hot, dry conditions raise mowing heights to reduce wate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ss mowed at 2 to 3 inches maintains a deeper root system than grass mo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ch.  Supplemental water needs are reduced with more effective us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il by deep rooted grasses.  Mow St. Augustine, bluegrass and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cue lawns at 3 inches during drought conditions.  Do not mow bermuda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zoysia higher than 2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atch, the organic layer between the soil and the green leaves, ca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movement into the soil and cause excess run-off. Thatch 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heavy fertillizing, improper mowing practices, over wa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 pesticide use. Aeration and thatch removal increase water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duce run-off.  Under some conditions wetting agents (surfactants)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penetration in a heavily thatched lawn. Water movement into the roo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ven more difficult where compaction develops. Aeration of compacted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or twice a year helps break up the compacted layer and increase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etration.  Aeration also reduces run-off from sloping si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n soils containing high levels of sodium salts, gypsum can a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etration.  Soil test information available through county Extension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veal the presence of high levels of sodium.  Like the other thre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water use, the quality of the water used can influence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needed to keep a turf healthy. Where salt is a problem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oroughly wet the soil during each application. Light,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of water high in salts result in an sccumulation of salt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face. Thorough watering helps move the salts below the root zone of gr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ing Lawns and Plants During a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water is rationed during a drought, give priority to shrub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nsive and harder to replace than grass and annual pla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uring a severe drought when outside watering is prohibited, water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"gray water" saved from bathing, dishwashing and clothes washing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mitted by the city or local heal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nsiderations for Agricultur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recautions and responses covered in the previous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gricultural producer will want to consider the following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ing a Crop Water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a water management system before you are faced with a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ater Us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reas where water supply is limited or expensive, it is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for farmers to attain high water use efficiency as well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s. Water use efficiency values can be calculated in several 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learly defined to avoid misinterpretation.  Water use effici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op and irrigation system can be expressed as crop yield (pounds)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ter applied to or actually used by the crop (acre-i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ainfa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monthly rainfall data can be misleading because larg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 Therefore, percent probability that a certain rainfall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is a better way of assessing risk. Dryland crops should be grow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s of high rainfaing widely practiced on drought tolerant crop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expected rain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Sorg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ghum has good ability to adjust to water stress.  Sorghum requires 13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es of seasonal water use (evapotranspiration) from precipitation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 moisture and irrigation to achieve grain yields of 3,000 to 6,70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a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yland sorghum yields an average of about 1,600 pounds per acr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s of up to 3,000 pounds per acre are not uncommon during high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.  Pre-plant irrigation is often not needed and may be in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, especially when using conventional graded furrow irrig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mount of water may be more efficiently used if applied 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ges of crop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rvation tillage can reduce the need for pre-plant irrigation of sor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improved soil moisture storage. Irrigations should be tim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stress during periods of peak water use (boot, heading and f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s) to achieve reasonably good yields and maximum irrigation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. Two well-timed seasonal irrigations of 4 inches per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ivalent are adequate in normal years for good yields of medium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brids.  Saving irrigation water by withholding a 4-inch rrigation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ghum grain yields by only about 10 percent during the early 6- to 8-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e but by almost 50 percent if withheld at the heading and bloom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 is much more sensitive to water stress than sorghum, wheat or co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 is planted earlier than sorghum and typically allows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y-June wet season than sorghum.  The early planting dat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 increases the need for  pre-plant irrigation for stand establish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seasonal water use to achieve any corn grain yield is about 13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plant irrigation is often necessary. Drought seasons requir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rrigations. Moisture stress caused by low soil wate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ot, dry conditions during the flowering stage (which includes tass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king and pollination) can severely restrict corn yield. Reduced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rn has generally resulted in significant yield decreases. Planne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cits into the stress range are not recommended and may be feasibl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s with moderate to high water storage and during the early veget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in ripening stages. Reduced acreage, rather than reduced irrigation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corn irrigation to limited wat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ter wheat is a major drought-tolerant crop that grows vegetative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dry period from fall to early spring and develops grain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of increasing spring rainfall. Wheat is normally planted aroun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 requires available soil moisture from irrigation or precip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ination and early growth.  Wheat also should receive one lat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gation followed by two to three spring irrigations for high grain y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dditional early irrigation (together with additional applied fertil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ually needed for early planted wheat that is grazed and also mana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in production. The highest wheat yield response to irrigation, defic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fruit set is important in cotton production.  However, th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 and retention of fruiting sites are sensitive to soi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ryland conditions, expected lint yields are in the range of 25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 per acre. Cotton requires more than 13 inches of seasonal water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ppreciable lint yields. High levels of water application can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t yield by causing excessive vegetative development and fall immatur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plant irrigation of 4 inches is usually advantageous, especially if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fall is not adequate, but heavier pre-plant irrigations are not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ton has the ability to overcome moisture stress at most growth st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becomes available and low temperatures do not limit growth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period for irrigation is early to mid-bloom.  If water is avail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 irrigation should be applied at peak to late b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ing and Improving Vegetativ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ood cover (standing vegetation and mulch) lessens the impact of r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lodges soil particles, and thus reduces the amount of sediment i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off. Good cover also slows the movement of run-off so that more water s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oil and more sediment is deposited on the grazing lan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arried into streams or ponds. Vegetative cover also entraps man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s pollution of streams with animal w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est management practices for preventing nonpoint source poll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zing lands include locating animal holding pens and feeding area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hydrologically sensitive areas, and establishing and maintain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getativ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amount and type of vegetation present significantly influence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iltration of water.  Standing vegetation and a mulch or litte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infiltration.  Organic matter in the surface soil improves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gregation, making it easier for water to move  through the s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ores in the soil created by plant roots increase the rate at whic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nter the soil by providing pathways for water movement.  Long-l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ennial bunchgrasses have deeper root systems than sodgrasses and allow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height of grass also affects water movement.  Water moves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ross closely grazed grass than grasses left with several inches of stub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f the watershed has been severely overgrazed, the vegetative co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be improved by controlling undesirable plants such as broadleaf 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rubs and/or seeding desirable p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Vegetativ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at least 10 to 15 percent of the desirable vegetation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and economical way to maintain a desirable vegetative c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grazing management. The key to proper grazing management is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grazing animals with the forage produced.  The prope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ave a sufficient amount of plant residue to maintain stor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s, plant vigor, a healthy root system and seed production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ts. It also allows seedlings to becom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or planning purposes, an appropriate long-term stocking ra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"take half and leave half" rule of thumb.  However,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is to manage the grazing stocking rate so that a give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ue is left prior to resumption of growth in the spring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u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vary according to the area of the state and the vegetation typ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pounds of plant residue may be adequate for a semi-arid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-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getation, while 1,200 pounds of residue may be required in a more humi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l-grass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t also is important to properly distribute animals over the grazing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r distribution may result in extreme overgrazing of one area and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other in the same unit.  Often these overgrazed areas are loca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, thus increasing the potential for pollution. Practices which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per grazing distribution include the development and strategic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ter sources, construction of fences, strategic location of s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ing sites, building of trails, fertilization, prescribed burning an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lants benefit from periods of no grazing.  Deferment from graz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ly useful on areas where vegetation needs to be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lanned grazing systems divide an area into two or more grazing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s of grazing and  rest from grazing in a sequenc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s, physiological needs of the plants and the desig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zing systems may include as few as 2 or as many as 30 or more graz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mporary soil compaction may occur with systems that concentrat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rea for short periods of time.  However, if the period is sh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over rapidly from the compaction.  A planned grage plants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aging Sali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inity problems normally occur in arid or semi-arid climatic reg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inity is a major nonpoint source pollutant in the west as irrigati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s can carry dissolved salts into waterways. In humid climates,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s are generally eached downward through the soil profile where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se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accumulation of salt results from water evaporation at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 This condition can render land vegetatively nonproductiv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to nonpoint source pollution through erosion and sedimentation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lt concentration may run off during a storm and affect adjacent l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blems normally occur where either surface seep areas appear o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water table exists in the soil profile. Sometimes rainfall mo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to the water table or to a barrier above the water table. 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es and moves laterally, often parallel with the land slope, tow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et or low point in the landscape.  It then forms a wet weather or s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p.  During the summer or periods of low rainfall, such seepage spo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dry out.  Only detailed analyses of borings, soils and surv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ablish the source and amount of groundwater contributing to seep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rrigated land in arid areas sometimes must be drained to pr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salinity problems. Topographic surveys and subsurface 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made to obtain information on the soils, geology and wa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ations.  These data are the basis for determining the extent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or setting design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lant nutrients and pesticides should be applied in such a mann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the potential for contamination of surface and groundwater suppl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in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e alternative treatment is to establish permanent salt toleran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bermudagrass, aikali sacaton, gramas and kleingrass.  Salt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a vegetative cover where bare ground would otherwise lead to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opping with salt tolerant, seasonal species such as cotton or small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s in addressing the problem of saline soils.  Planting high w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lfalfa, four-wing saltbush or trees above a seep area help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oisture that accum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rganic or inorganic additives to the soil surface will increas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tration. This will allow water to force dissolved salts below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vent further concentration of salts on the soil surface.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tton burs and gin "trash" that may be obtained from cott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. Inorganic agents to increase soil tilth include gypsum or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lf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nd alterations are sometimes used to alleviate salinity problem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ed systems have a place in salinity control, but use cau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them.  In some cases, altering the land surface by smoo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ing may eliminate the effects of the problem by confining the see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natural surface drainage.  Practices such as closed-end ter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n terraces which impound water can be used on areas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hould be scrutinized where they might contribute to problem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salinity of the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 surface drainage system may be the least expensive alternat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problems and obstructions to farming oper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taining water quality of any discharge waters is of utmost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urface drainage uses corrugated plastic tubing inst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tic        filter envelope.  Again, as with any other drainage syste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mperative, especially considering the discharge water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ceiving wa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rrigation water management is important on saline soils.  Salt accu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ils because of salts in irrigation water or the presence of a hi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 To prevent harmful accumulation of salts in soils irrigated with s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, an additional quantity of water, above that required for the crop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ssed through the root zone to leach salt from the soil.  A hi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contributes to salt accumulation because capillary action cause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luble salts to rise to the soil surface.  There the water evapo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behind salt deposits.  Enough water must be applied period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ch out accumulated salts without excessive waste of water.  If a see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made worse by applying liquid agricultural waste, prop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used, including nutrien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ust of the earth is made up of seven masses called tectonic pl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n steady motion.  Accumulated stress builds up from the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tes grinding, sliding or colliding against or slipping under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is released in a powerful explosion of energy that frac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's surface, shakes the ground, causes the ground to roll, liquefi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t water waves. When an earthquake will unleash its forc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iminary cracks may send off foreshocks before a main fract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h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ccur months or minutes before the rapid onset of the earthquak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s for seconds or minutes, while aftershocks may occur for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earthquake. Powerful and widespread ruptures or shaking groun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s to move off their foundations or collapse; damage utilit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uctures and roads; set off fires; and threaten the lives of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.  It is the damage to structures that presents the greatest r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fe an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thquakes create a trigger for other natural hazards such as landsl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unamis, avalanches, fires and flash floods. The greatest likelihood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s is in the western United States, particularly along the San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 in California and up the Alaskan Coast, in the New Madrid Fault Z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west, and in a few pockets on the East Coast, particularly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w England. There is no seasonal or yearly cycle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s can happen at any time. Major earthquakes appear to occur in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tween 50 and 275 years. Earthquakes are measured in intensity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br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asticity of buildings and tructures, and how well structures ar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foundation, falling or collapsing objects and structures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s. Structural instability, such as dam failures, can trigge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s.  Fires have been the greatest cause of damage in the past. 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s may cause tsun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paring for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precautions outlined in the sections on Gener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, Residential Fires and Hazardous Material Accid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tak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ecome familiar with earthquak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shocks: Tremors that occur in the hours or days after the initi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 shaking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icenter: The place on the surface of the earth directly ab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movement (foc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ult: A fracture in the earth's crust along which roc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: The point beneath the surface of the earth where the rock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e, beginning the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y: An indication of an earthquake's apparent severity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, based on its effects on people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itude: Size of an earthquake determined from the size of the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generates as recorded by seism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alli Scale: The scale used to measure the strength of an earthqu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people's eyewitness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dal wave: This is a misnomer for a tsunami.  Tidal waves occur from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 of the moon and large bodies of water.  Wave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 into the ocean shore every day are tidal waves.  Tsunami: A seismic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.  An unusually large wave (or series of them) produced by an unde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 or volcanic e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afeguard your hom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ting bookshelves, water heaters and cabinets to wall studs. Anc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so that they will not move or fall during an earthquak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thing you can do to make yourself safe.  Keeping things in pla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they will not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re are many ways to make the contents of your home and workpla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. Move cabinets and tall furniture so that if they fall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hit people. Use steel angle brackets to anchor them to stu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. Put heavy or breakable things on bottom shelves.  You can ev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nces" or restraining wires to keep items from falling off open shelve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-proof or swing-hook latches on bathroom and kitchen cabinets. 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strong latches on cabinets where hazardous items are stored. Use screw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ngue-in-groove hangers to mount mirrors or pictures instead of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n n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ing for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hat ceiling fans and light fixtures are well anchored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 safety wiring. Anchor typewriters, computers, televisions, ste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items with heavy duty Velcro, at home and at work. Strap you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er to anchor it to wall studs.  You can buy metal strapping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ber's tape or strap iron, in  hardware stores.  Use it to strap the 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and bottom.  This not only preserves your best source of wa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ignificantly reduces the fire hazard in your home by preventing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 line. Do not assume that anything is too heavy to move in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ground is going up and many injuries occur when people ac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ulse to run. Train yourself to take cover where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Inside Buildings During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of us the biggest danger in an earthquake is not from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apsing, but from things inside the building falling or fl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ding is shaking. Hazards found inside buildings includ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iling tiles, cabinets, windows, furniture and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arthquake happens, the best thing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Drop, cover, and hold on. Get under a table. If there are no tables,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or down between rows of chairs or against inner w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o not stand in a doorway.  Buildings today have so much parti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which is temporary, that many doorways are actually weak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 good solution in a group situa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have nothing to get under, sit down against an interior w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 to       a chair, holding on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are in bed, it's best to stay there, hold on, and pull the p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ead f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children are in another room, take cover in the closest safe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m to do the same. Children will need you alive and unhur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quake. Avoid the urge to run to protect your children, as tha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ore danger of being hurt or inj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s if You are Outside During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utside, get away from buildings, walls, trees and power l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lear of hazards, getting back inside a building is better than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dewalk.  Sidewalks next to buildings are among the worst place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a car, ease off the accelerator and slow down carefully.  Do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overpasses and bridges if you can avoid them.  Be aware of what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you is doing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live in coastal areas, be aware of possible tsun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ake basic precautions immediately after an earthquak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d in the General Family Preparedness, Residential F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 Accidents section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ct aftershocks. Avoid using vehicles except in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Check yourself for injuries and protect yourself by putting on shoes,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oves and any other protective gear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the electricity is off, turn on a flas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nce you are sure that you're all right, check the people around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juries. You might ask loudly, "Is everyone okay?"  This will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. The types of injuries that happen most often in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ts, bruises, fractures and physiological sh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Check the entire building for structural damage and chemical sp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on Hazardous Materials Accidents for fur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chimneys for cracks and damage. The initial check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ance. Have a professional inspect the chimney for internal da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ld lead to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ight after an earthquake, hang up your phone.  If the rece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k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hooks, these lines register as "open" in the sys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lo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help restore telephone service by hanging up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nsiderations for Agricultur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animals right after an earthquake.  Aftershock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 after large earthquakes, and further increase the fear and skit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 of animals.  The best thing to do for animals after an earthqu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m out in the open, to open pasture or rangeland.  Let the animal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rope or chain large animals such as cows and horses becaus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e or kill themselves if an aftershock occurs and they try to run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 out of barns or buildings that may have been damaged in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ns are especially susceptible to earthquake damage.  Large beams and ra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well secured, thus making the barn subject to collap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shocks. Hay bales and large equipment may be tossed around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mbling down on animals and people inside barns.  Immediately open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t the animals out.  It's easier to recover a live animal than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d one. Ensure that mechanical equipment has not been turned over or 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danger of electrical shock, turn off the main electric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er or fuse. If you smell gas or suspect a gas leak, turn of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. Check fence lines and posts.  You may need to build a make-shift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emporary posts and fencing.  Then rep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the regular fencing, and open the temporary yard when comp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 carcasses need to be disposed of refer to the Gener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ness, Special Post-Disaster Considerations section f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ling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ial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safety and prevention are important for everyday emer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are crucial during disasters.  More than 6,000 America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00,000 more are injured by fires each year.  Fire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A fire's heat is more dangerous than the flames; inh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hot air can sear your lungs.  Fires produce poisonous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ke you drowsy and disoriented.  In addition to thos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d in the General Family Preparedness sec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specific measures should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e Safety and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tall smoke detectors in your house or apartment. Place det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f your house:  outside bedrooms at the top of open stairwa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enclosed stairs -  near (but not in) the kitchen. Clean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ctors regularly and replace batteries once a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an escape routes with your family. See the General Famil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of th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Clean out storage areas.  Don't let trash accum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eck electrical wiring. Inspect extension cords for frayed or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oose plugs. Do not overload extension cords or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ver use gasoline, benzine, naptha or similar liquids indoors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these flammable liquids. Safely discard all rags or materials 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mmable material aft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heck heating sources.  Make sure they are clean and in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lternative heating sources such as wood, coal and kerosen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ake sure that home insulation is not in contact with electrical w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Know where your gas meter and central electrical panels ar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off in an emergency. If you shut off your gas line, allow only a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representative to turn it on again to make sure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sk your local fire department to inspect your house for fire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If you live in wildland areas, your house could be a target for wild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ocal authorities and get information about wildfire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install an untreated wood shake roof. Make your landscap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excess brush and undergrowth, planting fire resistant 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uning trees of low bra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o Do in Case of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o put out a small fire, take away its air or fuel, or cool it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fire extinguishing chemic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ver use water on an electrical fire. Use only a fire extingu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il and grease fires occur primarily in the kitchen.  Smother the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aking soda or salt or put a lid over the flame if it is burnin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mall fires can be controlled with water or fire extinguisher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put out a fire which is getting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r clothes catch on fire, stop, drop and roll until the f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inguished. Running only makes the fire burn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leep with your door closed.  If you wake up to the sound of a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or, feel the door before you open it. If the door is cool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 Be prepared to bend low or crawl.  Smoke and heat ri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is cooler near the floor. If the door is hot, escape through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k your insurance agent about estimates and loss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 not enter a fire-damaged building unless authorities have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entering a building, be watchful for signs of heat or smok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s of smoldering remains of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ave an electrician check your household wiring before the cur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.  Do not attempt to reconnect any utiliti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eware of structural damage.  Roofs and floors may be weakened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iscard food, beverages and medicines that have been exposed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 or s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f you have a safe or strong box, do not try to open it.  A safe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 box can hold intense heat for several hours.  If the door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box is cooled, the entering air combined with the hig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may cause the contents to burst into flames. Refer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amily Preparedne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o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s are the most common and widespread of all natur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loods develop over a period of days, but flash floo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raging waters in just a few minutes.  Even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eks, gullies, culverts, dry streambeds or low-lying 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ppear harmless in dry weather can flood.  Wherever you li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of potential flooding hazards.  If you live in a low-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near water or downstream from a dam, you must b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s.  In addition to the information provided here,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neral Family Preparednes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ing for Floods and Flash Fl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mple advance preparation will help you be ready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ods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Know the flood warning system in your community and be sure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the warning.  Instruct family members in emergency procedure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warning. If you live in an area subject to frequent or sudden fl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lash floods, you may wish to have family flood drills.  Assig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member an emergency task such as gathering emergency supplies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ing to the radio for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lood proof your buildings. Install check valves in sewer trap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acking up in sewer drains. Seal cracks in walls and floors with hydr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for these these fire hazards on your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Broken or leaking ga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flooded electrical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 submerged furnaces or electrical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    flammable or explosive materials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Before floodwaters crest, turn off the main power switch if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al circuits are going to be under water. Never Touch The Swit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et Or Standing In Water.  Do not turn the electrical system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it has been inspected by an electr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now what a river height forecast means for your property especially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property is above or below expected flood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Know where to go in case of flooding. Remember that you must seek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nd as quickly as possible, on foo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If you are camping, know how far your campsite is above nearby waterwa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how to seek higher ground. Stay out of unknown water paths such as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eks or river beds. If advised to leave the area,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Refer to the General Family Preparedness section of this Hand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steps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Dikes To Prevent Minor Surface Flo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 water from melting snow or heavy rains can flood bas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yards, wells, feed supplies, machinery and other property.  Flo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pt to occur in areas with poor surface drainage systems or ice dam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to 3-foot high sandbag earth dike offers protection from shallow flo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ter depth less than 3 feet).  Contact a construction firm, lumber y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Defense officials for information on where to buy sandbags in the are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ndbag dike can be construc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the site for the dike, making the best use of natural l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it as short and low as possible.  Avoid trees or other ob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weaken the structure.  Do not build the dike against a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. Leave about 8 feet of space to maneuver between the dike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move ice and snow (down to the bare ground if possible) from a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d about 8 feet 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ll and lap sandbags. Fill bags approximately half full of clay, si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.  Do not tie. Alternate direction of bags with bottom layer lengthw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ke. Lap unfilled portion under next bag. Tamp thoroughly in place. 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ke three times as wide as it is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al the finished dike to increase its watertightness.  To seal the d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a layer of earth or sand 1 inch deep and about 1 foot wi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dike on the water side.  Lay polyethylene plastic shee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edge extends 1 foot beyond the bottom edge of the dike over th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t.  The upper edge should extend over the top of the dike.  (This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ing, available from construction supply firms, comes in 100-foot ro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8 or 10 feet wide.) Lay the plastic sheeting down very loosely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of the water will make the plastic conform easily with the san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. If the plastic is stretched too tightly, the water force can pu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Place a row of tightly fitting sandbags on the bottom edge of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 a watertight seal along the water side. Place sandbags at about 6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 to hold damp or flooded basements.Leaks in basements may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ed walls, improper grading, water in window wells or water press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ertight concrete is important to prevent water seepage in the ba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cracks when the soil is dry, so cracks will be dry. It is bes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s when there is no artificial heat in the basement so thin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tar can 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ide cracks (� inch or more).  Shape the crack like a V with a sta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ld chisel.  Fill with mortar. Chisel out the sides of the crack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opening about 1 inch deep and 1 inch wide at the surface. Coat the cr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eamy mixture of cement and water.  With a trowel immediately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with a 1:2 mixture of cement and sand mortar (one amount of 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mounts of sand mortar).  Or use a chemically  treated cement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 or building supply st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airline cracks.  Fill the cracks with a cement base paint.  With a s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a cement wash of Portland cement and water.  Or check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-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erials at your local lumberyard or hardware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ground around foundations should slope away from the house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6 inches in 10 feet.  You should regrade by cutting and fill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standing along foundations, or if the surrounding ground is fl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Carry roof water away from the building by eave gutters and downsp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from downspouts should be carried about 3 feet away from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. Use a splash block, downspouting or tile drain. Do not direct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wnspouting into the drain around the f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ing Leaks in Bas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eck window wells to be sure that surrounding ground ends a few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the top of the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o prevent water seeping down the outer surface and under the well,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nches of dirt around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there is tile around basement footing, dig a post hole inside the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tile.  Fill with clean gra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re is no tile around footing, improve drainage by laying drain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bottom of the window well to a lower point in the y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ment Fl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pressure under concrete basement floors may cause them to l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ck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ieve this pres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uild a sump so water can run into it and be pum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there is a layer of clean gravel under the floor, drill a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    of a floor drain.  This will allow water to flow through the g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rain,    and will relieve the pressure under the fl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eaks sometimes can be diverted through concrete lined channel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   floor level. Make a channel by chipping away floor and smoo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rtar,    or by  building a ditch above floor level.  Carry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wall to    a floor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ing Up After a Flood Setting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ies will vary with the kind and seriousness of damage. Build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   be habitable during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amine building structure.  Check foundations for settling, cr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mining.  Examine walls, floors, doors and windows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    are necessary. You may want to repair only temporari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 wo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basement is flooded, start pumping the water and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Shovel out mud and silt before it d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efore they dry, wash down flooded walls and floors with a hose. 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per limit of flooding and work down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crub and disinfect walls and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tart the heating system if possible to speed up drying.  Befo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ting system may need to be cleaned, dried and recondition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imneys are clean before star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ry out walls and floors.  If necessary for proper drying, strip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ater level.  Drill holes in exterior siding.  Complete drying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pair buckled walls and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Clean and dry household items, furniture, carpets, clothing, dishe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dding. Disinfect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reat items for mildew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Care for damaged trees, shrubs and l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Repaint, repair, refinish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vaging Sewing Machines and Se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damage to flooded sewing machines and sergers is caused by 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 machine was not submerged, check for rust caused b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p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st develops quickly on highly polished, machined or plated su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e equipment was submerged, the machine (head and control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ger should be serviced by a dealer or professional sewing machine/s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10 days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 to prevent as much damage as possible by drying equipment quickl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nd-held hair dryer to help dry interior parts. Dry attachments with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 or a hair dryer. Rinse attachments and removable metal parts in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ing solvent or a light machine oil. Oil replaces water and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il interior parts to protect them.  Put a few drops of machine o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ving part and operate the sewing machine or serger by han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oil. If the equipment has been submerged, do not use the motor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o operate the equipment until they have been inspected by a dea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air per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the sewing machine, serger or attachments have already begun to 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preventive measures as above.  Then rub rusted parts with ver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ol and reapply a coating of 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the equipment cannot be serviced within 2 weeks, be sure a light fi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on the parts. Store equipment in a large plastic bag until servi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other surfaces from leaking oil. Place a chemical dehumidif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g with the machine to absorb any residual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f equipment and controls were not submerged, professional servic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Follow rust prevention measures for metal parts and then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with the motor. If the equipment works properly, remove excess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ttachments and other removable parts with a soft cloth.  To remov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 from interior metal parts and thread-handling mechanisms sew/ser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brics until no more oil is absorbed into fabr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ing Flood-soiled Pillows and Mat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good innerspring mattress should be sent to a commercial reno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ovation is too difficult to do at home.  Ask about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less expensive to buy a good reconditioned or new mat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If a mattress must be used temporarily, scrape off surface dirt and ex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ress to sunlight to dry as much as possible.  Cover matt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plastic sheet or mattress cover befor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decide to keep a flood-soiled mattress, it should be ster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one at a sterilizing plant such as a mattress company or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pital. Ask your local public health department or count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on mattress sterilizing plants in your area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ry as possible before taking them to a sterilizing plant.  Use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ns or household fans to speed up the dry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her P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 feather pillows, if ticking is in good condition and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or yellow stains, wash feather and ticking together. Brush of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t. Wash in machine or by hand in warm (not hot) suds 15 to 20 minut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infectant, following product directions for use.  If using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er, wash no more than two pillows at one time. If washing by hand, ri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ree times in clear warm water. Spin off water or squeeze ou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as possible.  Do not put pillows through a wringer. Dry in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yer at moderate heat setting.  Put several bath towels in the dr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low to speed up drying.  Allow about 2 hours.  Or dry pillows in a war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weater drying rack with a fan on them.  Shake and turn p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to fluff feathers and hasten drying.  Or hang pill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esline by two corners. Change position end to end and shak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fluff feathers and speed dr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icking is not in good condition or is stained with red or yellow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hers and ticking separately. Find or make a bag of light weight,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bric such as muslin.  The bag should be two to three times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cking. Open one edge of the ti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logical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is energy in the form of waves or particles and i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day lives.  Our planet receives radiation from outer space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. Other naturally occurring radioactive materials are present in the s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 structures where we live, and in the food and water we consu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ural forms of radiation are referred to as "background radiat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active materials also are a source of fuel for nuclear power pl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history of such plants in the United States has been generally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s living near power plants should know what preparations 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ppropriate to take in the event of a radiological accident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nformation in this section, also refer to the Gener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parednes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basic forms of radi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pha particles can be stopped by a single sheet of paper or a few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ad skin.  Therefore, alpha radiation is not an external hazar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radiation is within the body, it is the most serious haz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radiation's greater biological effects on live t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eta particles can be stopped by a few layers of clothing, 10 feet of 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inch of tissue.  If beta particles are retained in the skin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ing cells by causing severe skin or eye burns.  They also can damag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digestive tract if particles are ingested with food or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amma rays are similar to x-rays and are the major radiation of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logical environments.  Gamma rays are deeply penetrating and can dam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cells.  Although all cells are subject to damage, bone marrow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 in the intestinal lining seem to be particularly sensitive.  Gamma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shielded to acceptable levels by sufficient amounts of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ioactive materials can be released in the form of particles or g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re spread by the wind.  The farther the particles travel, th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 of radioactive material. Contamination is an undesired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adioactive materials.  In an accident that releases radi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people, farm equipment, animals, crops and the soil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minated. In addition to the following procedures, home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al producers also should refer to the section on Gener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pare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for a Nuclear Power Plant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live near a power plant, familiarize yourself with the ter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scribe a nuclear emergency. Notification of unusual event mean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has occurred at the plant.  No radiation leak is expected. 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cessary on your part. An Alert means a small problem has oc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could leak inside the plant.  You should not have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area emergency is a more serious problem.  Small amounts of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k from the plant.  Area sirens may be sounded.  Listen to your radio or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for safety information.  A general emergency is the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Radiation could leak outside the plant and off the plant s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ens will sound.  Tune to your local radio or televistall sire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systems to cover a ten-mile area around the plant. Obta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information materials from the company that operates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clear power plant or from your local emergency services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to Do in a Nuclear Power Plant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eep calm.  Not all incidents result in the release of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y tuned to local radio or television. Specific instructions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. Local instructions should take precedence over any advic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vacuate if you are advised to do so. See the section on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in the General Family Preparedness section.  Keep ca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s closed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ecirculated ai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 are not advised to evacuate, remain indoors. Close do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air conditioner, ventilation fans, furnace and other air in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basement or other underground area if possible.  If you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ver your nose and mouth with a  handkerchi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o not use the telephone unless absolutely necessary.  All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ed for emergency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have just been outdoors, take a thorough shower. Change you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es. Put the items you were wearing in a plastic bag. Seal the bag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way. Clothes can later be washed as you normally wou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ine.  Any contamination would remain in the water and not conta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hing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ut food in covered containers or in the refrigerator.  Food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vered containers should be wash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of Home Gardens After a Nuclear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st homegrown produce for radioactive contamination before it i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work outside make sure you: Wash hands thoroughly before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ar protective clothing that covers all portions of your body while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outer clothing before you go inside. Wear a dust mask or a folded,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 over your nose and mouth while you work. Avoid dust-produ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muc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ing Losses and Expenses from a Nuclear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uclear power station operators are required to have insuranc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ered by the public.  Additional living expenses, loss of farm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, and physical or property damage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Federal Emergency Management Agency also may provide funds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ing and home repair, as well as other types of assistanc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amily Preparedness for post-disaster assista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onsiderations for Agricultur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precautions and responses covered in the previous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ricultural producer will want to consider the following meas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in a Nuclear Power Plan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elter livestock and give them stored feed if advised to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arm buildings provide better protection than others because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.  Placing earth, hay, sacked feed or fertilizer, concre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aterials around exposed shelter walls will increase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ness. Make sure that adequate ventilation and wood lots of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. Cattle could be penned in cattle underpasses or brid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ailable. Cattle confined in pens shelter each other to a limited ex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dairy cattle and goats indoors first because radioactive materia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s to mi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 not add water to covered storage unless it is from a protec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tect standing water by covering the surface at the outse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ver feed to protect it from falling particles.  Protect haystack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with tarpaulins, plastic sheets or similar cov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oultry are somewhat more resistant to radiation than other farm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ned shelters and use of stored feed also lower conc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feed, water and shelter ventilation measures taken for live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followed to reduce the likelihood of contaminated eg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Swine care should follow the steps taken with other livestock.  Wa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mary necessity for hogs, so sure the source is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imal Care After a Nuclear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imit the use of feeds to those under cover or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in in permanent indoor storage, hay in a barn and silage in 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onsidered protected. Rolled bales of hay should be us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ly necessary, and only if the outer layers ar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let animals graze until you are notified that forage in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. If grazing cannot be avoided, supplementing it with protecte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ingested contamination. If no stored feed is available, anim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e on water for a period. Make a special effort to prevent 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becoming contaminated by providing clean food and water.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cattle from drinking from ponds, lakes, rivers and streams.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 water should be free of cont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have been evacuated and your absence is longer than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 will last, emergency officials may allow you to reent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onform to rules regarding emergency workers, inclu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ective equipment and instrumentation and limitation of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t is unlikely that even a worst case event would cause the dea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ls. Any unexplained illness or death would more likely b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routines of livestock feeding and patterns of graz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ath or illness of an animal contact your Stat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icul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y Extension agent immediately to assist in diagnosis of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oap and water will remove contamination from animal h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ear protective clothing similar to that used in pestici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ing Exposed Fruits, Vegetables and 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ruit and vegetables may be externally contaminated by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washing of leaves, pods and fruits that are surface contamin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in removing contamination. Washing should be done i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kitchen to prevent contamination of foods and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derground crops absorb little radiation. Standard removal and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necessary. Planting alternative crops such as cotton or flax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 crops may be recommended in some situations. Deep plowing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active substances below the plant root level and prevent pla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up contaminated sub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ing Fish and Marin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sh and marine life in ponds may be harvested unless official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conta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amples of water, fish and marine life from open bodies of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t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analyzed for cont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imal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A buffer zone, called a Food Control Area, will be established around l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te emergency officials will monitor milk on farms and at point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rket. You will be notified if sampled milk contains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k should be safe if it is from dairy animals that have been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ered and protected. There may be delays in milk pickup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holding milk for longer periods of time. Be prepa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ernate storage or some milk may have to be discar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Do not destroy animal foods unless storage has made them ined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ivestock that have been exposed to external contamination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     if they have been washed well and monitored by authoriti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t animals that have internal contamination cannot be slaughte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s advise that it i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n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nadoes are nature's most violent storms and can leav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astated in seconds.  A tornado appears as a rotating, f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cloud, striking the ground with whirling winds of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s per hour or more.  A tornado spins like a top and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train or an airplane.  Although tornadoes usually tra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 miles before they subside, 200-mile "tornado tracks"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ported.  Tornadoes can strike any time of the year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 hurricanes.  In addition to those measur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Family Preparedness section, also use the following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paredness and response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Prepare for a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Know the tornado season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earn to recognize severe weather signs. Tornado weather is usually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umid with southerly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Know what a tornado looks and sounds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Know what a tornado watch or warn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rnado Watch indicates that weather conditions may cause torna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thunderstorms to develop in or near the watch area.  A wat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nado has been sighted. A Tornado Warning means that a tornado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ghted or indicated by radar and residents should take shel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Precautions for Mobile Home Dw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en you purchase a mobile home, look for built-in safet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y installed anchoring strapscate your home so the sma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rected into the direction of prevailing winds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rface exposure to wind imp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courage your neighbors to tie down, too.  An unanchored mobile home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your home can cause extensive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ave your mobile home blocked properly.  Open concrete block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nsive but are never good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ke sure you purchase approved tie-d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kirting your mobile home will help protect underneath the h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isture and winter weather, as well as reduce soil heaving caused by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wing and freezing during winter months.  Soil heaving destabi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bile home, requiring retightening of the tie-d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Be aware of where designated tornado facilities or shelt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o Do During a Tornado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a tornado has been sighted, stay away from windows, doors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s. Protect your head from falling objects or flying debris.  Tak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er you are.  In a house or small building, go to the storm cel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ment.  If there is no basement, go to an interior part of the stru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level (closets, interior hallways).  In either case, g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sturdy (such as a heavy table) and stay there until the da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.  In a school, nursing home, hospital, factory or shopping center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ignated shelter area. Stay away from windows and open space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, tra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bile home, get out immediately and go to a more substantial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helter nearby, lie flat in the nearest ditch, ravine or cul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your hands shielding your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o not attempt to flee from a tornado in a car or othe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After a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se great caution when entering a building damaged by high wind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lls, ceiling and roof are in place and that the structure rests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ook out for broken glass and downed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ng Buildings for Hidden Wind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Check the roof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or damaged shingles. Loose nails on metal roofing.  If nai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d when hammered back in, use #12 or #14 metal screws to fill old nail h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leaks that could indicate structural separation. 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for on sunn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pect the foundation to make sure that joints where the fou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meet haven't separated.  On stone or concrete foundations,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lts have not worked l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pect the interior of buildings for structural damage. Using a good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raming. Look for ridge separation, loose knee braces and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fters where the rafters join the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iderations for Agricultural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ose tornado concerns listed previously,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rs should inspect silos for hidden wind damage. Make sure the sil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lumb. Look for loose hoops. Inspect the base of metal silos in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for hairline cracks. Remove any rust around the base with a wir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for new cracks in the plaster of empty concrete stave si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anic E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canic ash  can be harsh, acid, gritty, glassy and smelly. 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dangerous to most adults, the combination of acidic gas and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present within miles of the eruption can cause lung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infants, very old people or those suffering from severe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ll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ing for a Volcanic E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llow the information located in the General Family Preparednes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Be familiar with terms associated with a volcanic eruption. Volcanic 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is erupted into the air above the volcano and then is carried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volcanic gases.  Pieces of ash may range from dust sized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ieces of rock.  Ash can overload roofs, corrode metals, cause fabr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ose, clog machinery, block drains and water intakes and injure 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getation. Lava flows are streams of molten rock from a vent or from a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tain. Volcanic gases associated with active volcanoes are water vap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bon dioxide, hydrogen sulfide, hydrogen, helium, carbon monox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ochlor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ith respiratory problems and heart disease are especially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canic gases. Gases rarely reach populated areas in lethal concen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sulfur dioxide can react with the atmosphere downwind and fall as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.  Pyroclastic flows and surges are mixtures of hot rock frag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away from their source at hurricane velocity.  Because of thei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, pyroclastic flows and surges kill or destroy virtual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path. Volcanic landslides are not always associated with eru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rainfall or a large earthquake can trigger landslides on steep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eck with your local emergency management agency to locate hazard m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rea. Areas that could be endangered by volcanic ash, pyroclastic f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va flows and mud flows are identified in thes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a Volcanic E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 not visit the volcano site; you could be killed by a sudde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ash is being expelled, avoid areas downwind from the volcan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offers good shelter from volcanic ash but not from lava flows an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 aware of flying rocks and mudflows. The danger from a mudflow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approach a stream channel and decreases as you move away a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. Mudflows can move faster than you can walk or run. Look upstre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ssing a bridge, and do not cross if the mudflow is appro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If ash is falling, stay indoors until the ash has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uring an ashfall, close doors, windows and all ventilation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move ash from flat or low pitched roofs and rain gutters to prevent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void driving in heavy dust conditions unless absolutely requ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in dense dust, keep speed down to 35 mph or s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void driving in heavy dust conditions unless absolutely required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e the dust, the more urgent the requirement should be for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When required to drive in dense dust, keep the speed down to 35 m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llow too close to cars in front of you. Use headlights on low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Change oil often.  In very dense dust, change at 50- to 100-mi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ght dust conditions, change oil at 500- to 1000-mile intervals. Lub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ssis components at each oi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lean air filter by backflushing filter paper with compressed air (30 p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! Blow element from inside (clean side) to outside (dirty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strike filter against anything. If you are unsure, have a qualifi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chanic perform the air filt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over passenger compartment vent inlet (located at base of windsh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under hood) with thick, loosely woven, felt-type material to filte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vehicle.  With vent filter in place, keep heater blower on hi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lightly pressurize the inside of the vehicle and keep dust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body gaps or holes. If a vent filter is not installed, keep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ater blowe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Have a service garage clean wheel brake assemblies every 50 to 10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evere road condition, or every 200 to 500 miles for heavy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Have a service garage clean alternator winding with compressed ai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st accumulation or every 500 to 1,000 miles of severe dust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Wash the engine compartment with a garden hose or steam cleaner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l off air intakes and electrical components before cl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Commercial truck filters can be installed to increase th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 of the air cleaner. However, this is expensive and should b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ed garage mechanics or experienced personnel. This would be benefi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hicles operating continuously in extreme dus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storms can strike any area.  Even areas that normally experience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s can be hit with a major snowstorm or extreme cold.  The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ion from power outages, blocked roads and cars trying to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-covered highways.  Everyone needs to be prepared to protect themsel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azards of winter weather-blizzards, heavy snow, freezing rain and s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paring for Winter St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ing familiar with terminology used by the Weather Service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at to expect when weather warnings are issued.  The following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in winter weather releases:  Freezing rain occurs when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32 degrees F and rain freezes on impact.  This causes an ice co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xposed surfaces.  If the coating is heavy, falling trees or wi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hazards.  Freezing rain or drizzle is called an ice stor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antial glaze layer accumulates.  In some parts of the country, ice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lled "silver thaws" or "silver frosts." Sleet is frozen rain drops (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lets) which bounce on surface impact.  Sleet does not stick to ob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accumulation can cause dangerous driving conditions. Trave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ory means that falling snow and/or drifting snow, strong winds,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 or drizzle will make driving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snow warnings are issued when 4 or more inches are expect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or when 6 inches or more are expected during a 24-hour period.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ing snow result from strong winds.  Blowing, falling snow or loos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nd can produce sizeable drifts.  Blizzard warnings are issu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of 35 miles per hour or more are expected with blowing or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ow squalls are brief, intense snowfalls accompanied by gusty surface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l factor is the combined effect of wind and cold.  A very strong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temperature below freezing can have the same chilling effect a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erature almost 50 degrees lower with no wind.  Anyone who is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      exposed to low temperatures and strong winds will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 subject to frostbite or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= temperature in degrees Farene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.         Wind 15 mph     30 mph        4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F            11�F             -2�F          -4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�F           -5�F             -18�F        -22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F          -18�F             -33�F        -3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�F          -33�F             -49�F        -54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�F          -45�F             -63�F        -69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20�F          -60�F             -78�F        -87�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�F          -70�F             -94�F       -101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�F          -85�F            -109�F       -1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attention to weather forcasts and plan accordingly.  Include f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no cooking in case of power failure. If power is out,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eezer doors closed as much as possible. Prevent fire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ting your stove, heater or furnace.  Don't leave fireplaces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i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cold snaps and storms unless you are in top physical cond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out, don't overexert. Be particularly careful when shoveling snow.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mmon cause of death during and after winter storms.  Remember that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nd temperatures put extra stress on your body even if you are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dition. Wear several layers of loose-fitting, lightweight, warm cl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 of clothing trap warm air close to your body. You can remove cl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perspiring and subsequent chill.  Outer clothes should be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repellent and hooded if possible. Cover your mouth to protect your 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 cold. Get your car winterized before  the cold season. Use snow 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s.  Keep the fuel tank filled to prevent water from getting into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the engine to stall. If you must travel when bad weather is fore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someone knows where you are going and the time you expect to ar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one else if at all possible. Blizzards may require lo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outside help during  this time, you should kn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ess signals to signal aircra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doctor . . . . . . . . . . . . . . . . . . 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medical supplies  . . . . . . . . . . . . 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od and water . . . . . . . . . . . . . . 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uel . . . . . . . . . . . . . . . . . . . 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distress signal .. . . . . . . . . .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se signals on the ground where they will be clearly vi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tters should be at least 10 feet tall. Use black cloth or plastic, h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r other material readily visible on the white snow.  If no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tramp the letters into the snow, deep enough to creat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onsiderations for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aveling any distance by car during the winter, obser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efore you leave, have your car checked.  A thorough winteriz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nition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tery L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ow tire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haus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ter Br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per bl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re chains and tow ch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freeze Winter-gra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alternate routes before you leave, in case your preferred rout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isten to the radio as you travel and heed latest we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eek shelter immediately if the storm seems sev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ry not to travel alone during a storm. Two or three people ar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y can help each other.  Travel with another car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ake sure someone knows where you are going, when you leave,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 and your expected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lways fill your gas tank before entering open country, even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ess likely to be stranded from running out of gas. 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he storm, you will have enough fuel to run the motor and heat the 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Drive defens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Carry a winter storm car kit.  This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batteries, Windshield scraper, Booster cables, tow ch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extinguisher,  Catalytic heater,  Axe,  Plastic scraper,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with extra battery, Tools like pliers, screwdriver, adjustable w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izing Mobile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pect the roof for leaks and cracks. Water can seep through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lings, interior panels or furnishings. When making inspections or re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walk on the roof unless it is absolutely necessary.   Most repai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one from an extension ladder.  Be careful not to lean to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dder when making repairs.  Instead, move the ladder to the work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eck locked or lapped roof seams for loose screws, spreading, p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ling. Add new screws if necessary, and cover all seams with roof co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phalt-base 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eck stacks and vents for cracks, and make sure they are free of de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eck the flashing for loose screws and separation from the roof.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reeze between loose flashing and the roof, causing damage when it me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, attach flashing to roof area with a liberal coat of caul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sheet metal screws.  Then coat screws and flashing area with roof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Check to see that molding is secure where roof meets exterior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eck total roof surface for cracks, breaks, rust or oxidation.  Scr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 brush rusted seams and recoat entire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ovide at least one front and rear circulation vent and tw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lation vents when installing skirting. Keep vents free from ob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frost and Ground expansion.  Do not apply skirting t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or tight against the bottom of the unit. Without expansion room,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nd can heave the skirting  against interior panels, causing wall to buck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lean or change furnace filters as recommended by manufacturer. 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 can be pulled into the motor, causing it to overheat. Some fil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with a Vacuum cleaner; some should be washed in a detergent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require replacement. Follow manufacturer'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ing, oiling and replac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During the summer months when the heater is not used, keep the fuel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o prevent condensation and rusting. Use only No. 1 fuel oil or kero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utside fuel tank. No. 2 fuel oil can be used in underground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ver add gasoline or naptha to the fuel o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f the mobile home is not positioned on concrete pads, frozen grou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t to heave or rise.  This could make the doors stick.  To corr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the jack handle on the front hitch, raising the front as needed.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jack handle when the ground thaws in the spring and the unit settle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During sub-freezing temperatures give extra protection to wa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f the unit is not set on a permanent sub-surface heated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rting will help reduce some possibility of freezing damag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liminate the problem. On most modern units, pipes l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ground pipe connection to the faucets are protected withi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You will need to protect only the exposed pipes.  Use electric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equipped with a thermostat.  This material is available at mos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lets , and when installing  the pipetape, keeping it snug against the p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three turns per foot of pipe (a spacing of about 4 inc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als) is adequate.  Apply friction tape at 12- to 16-inch interval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t tape in place. Wrap heat tape over the full length of the wate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loor to below frost level.  The heat tape should not touch it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int because hot spots could develop, causing failure of the tape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ation around the pipe to save electricity.  Inch-thick, pre-foamed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ation with a waterproof coating is recommended.  Tape all joi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proof tape or seal them with adhesive. Be sure the thermost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with insulation. Plug the heat tape cord into an electrical outl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d weather ar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Freezing problems sometimes occur in mobile home drainag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when drain pipes below the floor are installed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pe.  To help prevent damage from freezing: Fix leaky faucets.  Whe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in drain pipes is very slow (as from a dripping faucet) the w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line may freeze.  This is especially true if faucets drip overnigh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ilet tanks.  Water running or dripping in the toilet tank could cause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freeze. Install electric heating tape on the drain line.  Drain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ss susceptible to freezing than pipes in a potable water system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trand of heat tape taped to the bottom of the drain line us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freezing problems.  Install insulation over the heat tape.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ve in place with friction tape at 12-inch intervals.  Be sure the therm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eld securely to the pipe and is covered with insulation.  Use pr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insulation with a waterproof cover.  Tape all joints in the 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 waterproof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terizing Residenti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interizing your house, check each of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 for broken, damaged or loose shingles; small holes; and loose n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eck flashing around all dormers, vent pipes, chimney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ions where the roof covering meets an adjoining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tters and downsp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ean out leaves, dirt and de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int any rusty gu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eck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pair cracks in stucco or masonry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pot repair and paint any defective areas to prevent damage from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eck weather-stripping around windows, doors and between fou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ing.  Replace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eck metal weather-stripping for dents, bends, breaks, loss of 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mage that could make it les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pair and paint storm window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Have a qualified serviceman clean and check your furnace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parts.  Furnace check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 belts check for proper tension, cracks or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ors and bearings oil units equipped with oi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clean or install new filters. Fiberglass filters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ecause they lose  their effectiveness if cleaned and re-used. 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air registers vacuum if necessary. Humidifier (if part of furnace)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e, lime deposits and corrosion.  Check float valve and evaporator 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Remove air conditioner for winter storage.  Cover with dust-proof 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ir conditioner is left in the window, install a weather proof 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l the  space around the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ways and side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lean and repair cracks, fissures and joints in concrete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pgrade gravel driv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pair cracks or fissures in asphalt drives.  Seal with asp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co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s to Reduce Heat Loss from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tall overhead and sidewall insulation. Adequate insulation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factors in reducing heat loss and will increase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home in both summer and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most conditions you need the equivalent of 6 inches of fibe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mal insulation over your top floor ceiling; 3� or 4 inches of sid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ation is 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eatherstrip and caulk around all joints and frames of windows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 storm windows and doors or insulating glass.  Storm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 10 to 20 percent reduction in heating costs.  If buying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not practical (as when renting), tape clear plastic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lean and change furnace filters regularly.  Have furnace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by a qualified repairman once a year.  Clean and replace air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y become loaded with dust or l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lose window draperies at night. Regular draperies reduce hea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ightly; insulated draperies cut down heat loss even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al as tightly as possible any openings which may permit cold air le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ttic.  Leakage is likely to occur around attic stairway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stairways, electric light fixtures, ceiling fans, air 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mbing vents or pipes. Air leakage from the attic not only increases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s but also increases the possibility of moisture condensation in the at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ensation can wet insulation and building materials, eventual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al damage and reducing the effectiveness of the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f your basement is heated, close off upper wall construction tha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ttic.  However, be sure to provide exterior vents into the wall 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pair leaking hot water faucets.  Leaky faucets waste both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lose fireplace dampers when they are not in use. This will keep 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from the chim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Do During a Home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severe winter storms, your home heating system could be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s long as several days.  To minimize discomfort and possibl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lems during this time, tak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nserve body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t on extra clothing.  If cold is severe, your bed may be the war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. Extra blankets and coverings will trap body heat.  This i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children warm. Farm families might consider taking refuge i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mth of the livestock b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nd or improvise an alterric heater, Gas-fired hot water heater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vide fuel.  Common fuel materia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nace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ed heat Furnac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od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stov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papers,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coal lighter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osene,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burn coal in a fireplace or stove if you make a grate to hol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air to circulate underneath.  "Hardware cloth" screening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ood grate will keep coal from falling through. Tightly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papers or magazines can be used for paper "logs."  Before 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s," stack them properly to allow for air circulation. Consider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od, including lumber or furniture, if the situation becomes crit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Do not store fuels in the heated area because of fire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if you have highly combustible materials such as gaso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ros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o Do During A Home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a room to be heated.  To increase efficiency of available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off all rooms except the one to be heated.  When selecting a room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heated,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a vented stove or space heater, select a room with a st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ney flue. Confine emergency heat to a small area. Try to select a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arm" side of the house, away from prevailing winds. Avoid roo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windows or uninsulated walls.  Interior bathrooms probab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st air leakage and heat loss.  Your basement may be a warm place in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 because the earth acts as insulation and minimizes heat loss.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from the rest of the house by keeping doors closed, hanging be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drapes over entry ways, or by erecting temporary partitions of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lywood. Hang drapes, bedding or shower curtains over doors an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ovide adequate safety measures. Safety is of prime import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ting emergency.  Your chances of freezing to death in your home are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, asphyxiation from lack of oxygen, or carbon monoxide poisoning 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dangers unless you take adequate safety precautions.  Do not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larger than candles inside your home without providing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lation to the outside. Any type of heater (except electric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ed.  Connect the stove pipe to a chimney flue if at all possible. 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homes have capped pipe thimbles in rooms once heated by stoves.)  Or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your stove to the flue entrance of the nonfunctioning furnace pip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the pipe). Sometimes a stovepipe can be extended through a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alternative exists. Replace the window glass with a metal she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temporary stovepipe through the metal. Do not run emergency stove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o flammable materials.  Be particularly careful with window-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es.  The wood sash, curtains and shades are especially flammabl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atalytic or unvented heater, provide plenty of ventilation in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the device is in use, cross ventilate by opening a window an i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de of the room.  It is better to let in some cold air  tha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of carbon monoxide poisoning. Do not burn outdoor barbecue materia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quets inside even in ventillated areas as your resources are us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stay awake to watch for fire and to make sure ventilation is adequ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ewatch feels drowsy, it may be a sign of inadequate ventilation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e fighting  materials on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 to Other Heat Lo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power failure, keeping warm will be a major proble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ther related heat loss problems also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it seems likely that the heat will be off for several hours i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ing temperatures, protect exposed plumbing. Drain all pipes (including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heating pipes) in any rooms where temperature falls below 40�F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rain only portions of your system. Drain the sink, tub and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s, toilet tanks and bowls, hot water heater, dish and clothes wa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pumps and furnace bo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r water pump is electrically  powered, a power outage cou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ater use. Save as much water as possible when you drain the system.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ter in closed or covered  containers, preferably wher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e. You may use water from your hot water heater and toilet tanks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ls) for drinking and household use.  Water from the heating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it for drinking or other househo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Keep on hand a good supply of candles, matches and at least one kero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as lantern with ample fuel.  Also have a dependable flashlight with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lbs and batt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r water supply is shut off, sanitation will become a problem.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ilet only often enough to prevent clogging.  (Disconnect the ch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r attached to the toilet handle to prevent children from flushing.)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containers for disposing of toilet paper.  A portable camper's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Camp stoves or fireplaces may be used for cook stoves in an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l-in-a-can foods such as stews, soups, canned meats, beans or spag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 little heat for cooking, and some can be eaten without cooking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eals, breads, dried meats and cheese are other "no cook" possibiliti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e-dried meals used by campers and backpackers can be prep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ng Your Hot Water System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think the heat will be off several hours or more dur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ing temperatures, you will need to keep exposed heating pi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ing.  This can be done by circulating water through the pipes 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free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electrical power is available, keep the circulator pump going.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does not freeze readily. However, if the room temperature drops t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�F, you probably should begin to drain the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Most hot water heating systems are not easily drained.  Pipe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disconnected to drain low points.  Open the vents on radiators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so pipes can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sult a heating contractor about adding antifreez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freeze is poisonous and must not be allowed to get into the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system.  Make sure the house water system and the boiler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connected. Use only antifreeze containing ethylene glycol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tifreeze containing methanol. (Methanol vaporizes readily when h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uld cause excessive pressure in the system.) Make sure the anti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ontain leak-stopping additives.  These may foul pumps, valves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s and 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ng Your Plumbing System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hut off the water at the main valve, or turn off the well pump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     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rain the pressur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pen all faucets until they drain completely!  Some valves will op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re is water pressure. If so, remove the valve from the fauc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rain the entire system by disconnecting pipe unions or joints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valve as possible. You may use compressed air to blow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sulate undrainable pipes around their main valves.  Use news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nkets or housing ins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rain toilet flush tanks and spray hoses  controls.  Lay the softene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ide to drain as much water as possible.  Also drain controls and tub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e (salt) tank.  A brine tank itself will not be harmed by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ng Your Sewage System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pty all drain traps by carefully removing drain plug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ing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low out inaccessible traps with compressed air or add ethylene-gl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freeze in an amount equal to the water in the trap (1 pint to 1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fficient, depending on the size of the tra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eck kitchen sinks, bathroom sinks, bathtub drains, toilets, washt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rs, floor drains and sump p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ng Appliances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sconnect the electric power or shut off  the fuel to all water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ut off the water supply and disconnect the hos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rain all water-using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eck the water heater, humidifiers, ice-making unit of the refrig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hing machine and the dishwasher.  Do not put antifreeze in these appli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 valves to the furnace, water heater and dr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enting Ice Dams on 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 dams along eaves may cause considerable damage to the roof a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s of a house.  Poorly insulated roofs are the chief cause of ice buil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ves.  Ice forms when the snow melts off a warm roof, runs down to the 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nd refreezes there. Ice in the eave trough prevents water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freely.  If water backs up high enough, it may seep under shingles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house. Sometimes it leaks through plaster walls and ceiling. Ice 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ually a problem only on cold days when the roof is warmer than the 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ang.  On warm days the snow melts at the same rate on the eaves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off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ice d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ulate between the top floor ceiling and the attic, o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ide of the eaves if the attic is used as living space.  Insul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cut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entilate the attic through windows and louvers when insulation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ttic floor.  This will help reduce moisture condensation in the at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electric heating cables along the eaves if insulation or ven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. Cables can be strung out along the edge of eav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ged in, they will heat the area, melt any ice already formed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freezing when water drips off the roof. Be sure cables are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nded use by the Underwriters Laboratory.  Check with your elec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rrec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o not use salt to melt snow or ice from roof. Salt will rust n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age gutters and downspouts, and ruin next year's l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s to Take When Caught Outdoors During A Winter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ers, sportsmen or snowmobile riders occasionally becom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ured in severe winter weather.  Be sure someone know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oing and when you plan to return.  Don't travel alone. 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If you do become stra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main calm.  Don't rush to get out immediately.  You can easi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oriented and lose your way during a snowst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uild a shelter for the night, preferably on the leeward side of bru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ber. In timber country a lean-to gives good protection.  Construc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wo "Y" poles for corners and a sturdy cross shaft. Place po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shaft to the ground and cover with evergreen boughs. In open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now is shallow and the temperature isn't too cold, a snow tr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dequate shelter. "Snow caves" (in snow at least 4 feet deep)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mest shelter during cold weather.  Dig your cave on the leewar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rift.  Be sure that you don't locate the opening under an overhanging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a possible avalanche path. Cover the bottom of your shelter with boug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ss or sticks if they are available.  Soft, springy boughs are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ather a fuel supply that will last throughout the night. Gather fu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ill daylight. Build a fire approximately 2 feet from the shel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g or piled rocks to reflect the heat.  When daylight comes agai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 to increase the size of the fire.  Try to produce as much smo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signal rescue parties.  Extreme cold and over exertion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 attack in cold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tay in your car where you are sheltered and more likely to be f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come quickly disoriented when trying to walk around in blowing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Stay c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Keep fresh air in your car. Freezing wet and wind-driven snow can s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compartment and suffocate you. Keep the downwind window ope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 when you run the motor and heater.  Be sure snow has not bl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xercise from time to time by clapping hands and moving arms and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gorously. Don't stay in one position 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Keep the dome light on at night to make the car visible to snow pl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ue 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ave one person keep watch.  Don't allow everyone in the car to sl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n a snowstorm, automobile parts can sometimes be used for emergency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ubcap or sun visor can be used as a shovel. Seat covers can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ets. Floor mats will help shut out wind and cold.  Place the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on the upwind side to help reduce drafts. Engine oil burned in 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creates a smoke signal visible for miles.  To light the oil, pri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gasoline or use paper for starter fuel. Signal with the hor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obile horn can be heard as far as a mile down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iderations for Agricultural Producers, Preparing for a Winter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precautions and responses covered in the previous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ricultural producer will want to consider the following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e aware of winter storm terminology. Stockman advisories are iss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cold, wet and windy weather, specifically, cold rai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 with temperatures of 45�F or colder and winds of 25 miles per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.  If the temperatures are in the mid-30s or lower the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are lowered to 15 mil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ockmen also should consider the effect of the wind chill fa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Windbreaks for Livesto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imple shelters, sheds or windbreaks are necessary to protect livest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storms. Usually, severe cold alone will not affect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 on full feed.  Wind, however, can be a serious stress factor. 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 has about the same effect on animals as exposure to a sudden 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. In general, a 20 mph wind is approximately equivalent to a 3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in temperature.  Under extreme conditions, simple wind and snow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will not be 100 percen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nsider wind and snow as a joint problem when deciding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imple windbreaks, shelters or sheds are  essential for livesto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ind and s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The effectiveness of a windbreak depends on its height and den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breaks may be natural (trees) or manmade (fen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ttonwood or poplar trees are relatively ineffective as windbrea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low branch density.  Supplement these trees with thick-growing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as red pines, or with f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now fences can be good substitutes for tree windbreaks which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 and are not practical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Porous fences of 80 percent density offer the best win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now will drift through a porous fence. A solid fence keeps most of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a yard and provides the best snow barrier, but may direct snow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farmstead.  Porous fences can give good snow control if you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ences to allow for the resulting drif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wirling and relocation of snow within a farmstead is often the mai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drifting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Shallow open-front sheds provide excellent shelters for livestock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s should have slot openings along the eaves on the back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er.  These openings will provide ventilation and prevent s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rling into the front of the shed. Plan slot size according to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dth. You should have a 1- to 2-inch opening per 10 feet of building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ge ventilators also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Do not attach windbreak fences directly to the front corn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-front shed. Instead, use a swirl chamber arrangement. Attac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fence to the building.  Start the longer fence behind it an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Divide long open-front sheds into 20- to 40-foot sections to reduce 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snow build-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Locate shelters so that adjacent buildings will not deflect wind and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Windbreaks On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n some farms a windbreak may be necessary for protection from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nd blowing snow.  A windbreak will: Protect livestock and reduc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requirements. Help protect homes and reduce fuel use. Help eliminat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fting around farmstead buildings and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an the windbreak before you plant.  In designing the windbrea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nsider size and location, tree species, tree spacing an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To give the best protection from wind and snow a windbreak sh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to the northwest of the farmstead  L-, U- or E-shaped, with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ing about 50 feet beyond each corner of the area to b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50 feet and preferably 100 feet from farm buildings and feedl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land  (If your land slopes steeply to the north or west, plant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 to the farmstead, but no closer than 60 feet from the many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peci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greens, are susceptible to "nitrogen burning."  If any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break is likely to be saturated by barnyard seepage, plan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tch or use drainage tile to carry the seepage away from t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o not plant windbreaks where they could cause visibility haz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it is necessary to cross fields, driveways or large ditch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break planting, try to make the crossing at oblique angl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ent direct  wind tunnels through the pla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Windbreaks should contain several tree species. A mixture of species off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against disease, insects and weather damage, and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 in growth rates. Both deciduous and evergreen spec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, but all trees must have adequate space. Select low, dens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ubs for outside rows.  Plant medium sized trees next, and tall growing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enter rows. Your choice of species will depend on your needs, cli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oil.  Contact your county Extension agent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windbreak species for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od, loosely powdered soil or field soil is best for tree planting. 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or early fall, plow heavy soil and soil covered with sod.  If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deeply plowed and is relatively loose, roll or cultipack it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months cover light or sandy soils with organic materi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-rotted manure. This will increase soil fertility an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erosion and moisture losses during winter and early spr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y regions summer fallow the land during the year prior to pla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tivate frequently enough to prevent any weed or plant growth an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l in suitable condition for absorbing moisture. If the soil is san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blowing, plant a cultivated row crop such as corn instead of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owing. Thoroughly disc and harrow the soil just before pla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o not overcrowd trees.  Trees must have adequate space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uous and evergreen  species are mixed.  Allow at least 20 fe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uous and evergreen species. A five-row planting is recomm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fficient windbreak but if space is limited use fewer row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crowd trees. Properly spaced trees will have increased growth and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ger trees in adjacent rows to offset wide spaces between young tree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o allow enough space for operating any necessary maintenance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Plant trees as soon as possible after receiving them.  If you m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 for a few days before planting them, unpack them and heel them 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o be planted. Keep roots moist at all times during planting.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s according to predetermined plan. For specific planting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a local nursery or your county agricultural Extension a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Provide protection and care for young seedlings. Protect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from poultry and livestock. Protect trees from rodents.  U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, tree wrap materials or commercial repellents. Inspect tree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ease or insect damage. To eliminate competition from grass or w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tivate often cold weather causes additional stress on livestock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need for food, water and shelter. To minimize livestock lo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ter storms, stockmen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ve stock, especially the young, into sheltered areas. Wind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ed and laid out, or timber-covered lowlands are better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cattle than most shed-type shelters which may overcrowd  and over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tle, causing subsequent respiratory disorders. Never close indoor she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htly because stock can suffocate from lack of oxygen.  Extrem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wet or are normally wet are particularly subject to frostb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zing during sub-zero weather.  The loss of ears or tails may be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significance, but damage to male reproductive organs can im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imals' fertility or ability to b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uring severe or prolonged cold weather, animals need extra f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heat and to maintain production weight gains. A grain 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s an animal during the summer may not carry it through the st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longed or severe cold. Haul extra grain to feeding areas befor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. If the storm lasts for more than over 48 hours, emergency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may be required. Pelleted cake or cake concentrates make goo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. Mechanized feeders may be inoperable during power failur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ource of emergency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e heaters in water tanks to provide livestock with enough water.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not lick enough snow to satisfy their wat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ing for Livestock After a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llowing a blizzard, water will be a crucial need for livestock. 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ble to satisfy all of their water requirements by eating snow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ures with severe drifting, water in shallow streams may be absorbed by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ream bed.  Very little, if any, running water may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ays.  You may need to haul water to cattle.  If water is limited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tle off salt.  Cattle which have been away from feed and water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ys may overeat salt, causing salt pois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When stock cannot be reached by roads, use planes, helicopters or snow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emergency rations. Feedlot cattle that have gone through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m or stress period should be put back on feed carefully. Change the 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lly from a low to a high proportion of concentrate.  Watch your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for several weeks following prolonged exposure. Isolat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signs of scouring or labored breathing.  Keep these animals in a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-free place and contact a veterinarian. Cattle which have not been f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days or are unaccustomed to grain should be limited to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pounds per head of whole grain in one feeding, or a total of five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head the first day. Increase the amount of feed by two lb/head/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cows.  Make any additional increases slowly.  Add hay, even po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ghage, to the ration as soon as possible.  Feeding three pounds per 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y daily will greatly reduce the possibility of founder (acute indiges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tle can use hay to better advantage than grains when they must be f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oisture-saturated hay can be used until suitable feed is availabl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use mildewed hay. Depression, followed by colic and diarrheacan occ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imals may die in a few days. Some survivors may develop acute lam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treatment can reduce deaths, crippling and recurring di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urb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ing Sheep After a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sheep, especially pregnant ewes, are withheld from feed heavy lo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wes in good flesh late in pregnancy may incur pregnancy diseas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feed for even a short time.  Early symptoms of pregnancy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lessness and depression.  As intoxication advances, ewes develop a wo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t, become uncoordinated an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heep can eat 1 to 3 pounds of whole grain per day. 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age will prevent digestive trouble.  Drying feed before giving it to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duce the possibility of digesti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ing Horses After a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rses fed a maintenance ration adequate for summer condition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energy in their winter f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y can tolerate reduced rations for a few weeks unless they are 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sing f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ing Swine After a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wine present few problems during periods of feed shortag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ng other feed, such as dairy feed, for regular swine feed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e have adequate fresh water available at all times.  The salt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tle feed will produce salt poisoning in swine unless they hav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o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ng Poultry and Livestock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entilate shelter.  Do not close buildings tight to conserve he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 could suffocate from lack of oxygen.  Because oxygen eventua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up in mechanically ventilated production facilities, clear ice and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ll vents. Then open vents to facilitate natural air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oultry facilities should be equipped with knock-out panels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In dairy facilities, open door or turn cows out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vide water.  All animals, especially cattle, need plenty of wa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weather.  It may be possible to drive your water pump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oline engine and a belt.  Otherwise, you will need to haul wa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outside source of water, cattle can be turned out to it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sand or other gritty material on icy feedlots to provide good f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he source of water, watch that it remains unfrozen so anim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nk it. If no water is available, dairymen can feed cows their own mil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t re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ovide heat.  Use camp stoves and  heaters as emergency heat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oders. Plan ahead to have this equipment ready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ovide feed.  Animals need extra energy for body heat during sev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longed cold weather, especially if they are outside without shel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cal feeders will be inoperable during a power failure. 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feeding procedures.  Pelleted cake or cake concentra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mergency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ng Equipment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plug or turn off all electric equipment to prevent damage when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use portable space heaters for supplemental heat, close of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 as soon as possible after power is interrupted.  On models not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afety shut-offs, and especially on some models with gravity fee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fuel continues to flow even when the burner is inoperativ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sion or fire can result when power is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ing Milk and Cream During A Winter Storm Pow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can use the intake manifold on the tractor engine as a source of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operate milkers that do not have a magnetic puls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Ask the dairy to pick up milk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sider adding a standby power generator to handle vital electri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a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ven if you are short of extra milk storage facilities, do not store mi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 tanks or other containers such as bathtubs. Dairy plants may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k that has been stored in anything other than regular mil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s.  Check with your local dairy about policy regarding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milk and 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eck your tank for souring each time you add milk to it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ol your milk or have it picked up.  This check could mea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losing all or only part of your milk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ing Ice and Snow Damage to Shrubs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prevent ice damage to trees or shrubs, try to remove ice befor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major damage.  Do not try to break ice off branches.  Connect a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e to the hot water faucet to melt the ice.  If branches have been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, remove or repair them as sugg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Heavy accumulations of wet snow can cause damage to trees and shru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greens and weak-wooded trees are more susceptible to snow dam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uous and hard-wood trees. Snow damage is more common to shrubs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 because snow depth often equals or exceeds shrub height. 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ubs are more easily damaged ove heavy snow ccumulations: Tap th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ly with a broom soon after the snow falls or as it builds up. If s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ted and refrozen, do not use this procedure because you could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es. To remove frozen snow, spray the shrubs with a hos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water faucet. Shrubs also may be damaged when snow from walks or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ed onto them, or when salt is used for snow removal along drives, wal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s.  With a hose, wash off shrubs that have been splashed with sa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s. Often snow damage to evergreens is not apparent unti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ring as a broken branch will retain its green color until warm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termine whether the tree can be repaired, or if it sh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. If the main trunk is completely broken or if the tree is upr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should be removed.  Most broken branches can be either repaired or pru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ranches broken at a crotch can be lifted into place and then bo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d. Remove broken branch to the nearest branch or to the tree trunk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ragged stub. Remove large branches with three cuts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tering and peeling.  Make the first cut upward from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 about 12 inches from the next branch. Cut about half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, or until the saw begins to pitch. Make the second cut 5 or 6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ut, and continue cutting until the branch falls. With a thir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ve the stub cleanly without peeling. Treat w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Disaster Plan and Personal Surviva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many different kinds of disasters.  Earthquakes, floods, f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plane crashes, chemical spills, pipeline leaks and explo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s, small and large, which seldom give warning are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astating to their victims.  This guide is primarily g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thquakes, but the planning you and your family do now will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when and if any disaster strik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Meetings: At least once a year have a meeting with your fam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 and update your plan and determine what training,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s are needed.  Occasional drills will assure quick reaction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jury and panic in an emergency.  Share your plans with neighbours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s, and co-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paredness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 how to protect yourself from falling objects, smoke,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tic fu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First Aid (available through your local Red Cross Ch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Trained: ____________________________ Dat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First Aid kit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how and where to shut of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gas valv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wrench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main water valv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main circuit breaker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other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 Plan of  your home, on a piece of paper draw a floor plan of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e location of exit windows and doors, utility cutoffs, First Aid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supplies, food, clothing, tools, etc.  Be sure everyone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sehold  is familiar with it.  Show it to baby-sitters and house gues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going to be away.  They could use it to direct someone to a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 in an emergency. List alternate places to meet around home Out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reunion locations when family is not at home, e.g. Red Cross sh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ur, relative, park,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and discuss school disaster policy.  Church? Club? Other? Ar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 complete?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where emergency supplies and equipment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extinguis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light/Batterie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radio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equipment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itation supplie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ng equipment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et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eyeglasse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tion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id Supplie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clothes, shoes, gl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pared for after shocks,  Put on Heavy shoes immediately to avoid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on glass and other debris. Check for injuries and give fir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fires and fire hazards.Remove fallen objects from top of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iff for gas leaks, starting at the hot water heater.  If you smell g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eak, turn off main gas valve, open windows and carefully leave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urn lights on or off or light matches or do anything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not shut off gas unless an emergency exists. Do Not turn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gas company or plumber has checked it out. If damage to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suspected, (frayed wires, sparks or the smell of hot insulation)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system at main circuit breaker or fuse box. If water leaks are su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 off water at main valve. Check neighbours for injury. Turn on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for advisories. Locate light sour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touch downed power lines or objects touched by downed wires.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ly harmful materials. Do not use phone except for genuine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house, roof and chimney for damage. Check emergency supplies.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at sewage lines are intact before continued flushing of toilet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sightseeing. Open closets and cupboards carefully. Cooperate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officials.  Be prepared to evacuat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Evacuate Prominently post a message indicating wher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 Take with you the First Aid Kit, Flashlight, radio and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papers and cash, Food, Sleeping bags/blankets, Clothes, Toil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sonal item, Baby supplies, Special Health Needs, Keep a list po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s/equipment that your particular family members may need to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case of evacuation. Include such items as: Medication, insul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ringes,  Dentures, Eyeglasses, contact lens supplies, Wheelchairs,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tches, Oxygen tanks, Special dietary needs, special baby formula.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family doctor and dent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ts In a Dis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s are not permitted in shelters, so families should plan for their p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of a disaster such as an earthquake., if you must leave you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very seriously consider provisions for leaving your pets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ould be confined to a basement, garage or bathroom.  Leave on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s together.  Never leave cats with dogs, even friendly dogs.  Do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s in a car with windows closed.  The most important task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.  Dogs and cats adapt well to deprivations of food, but not water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ub or several buckets.  Tie any vessel so that it cannot be tipped o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better to leave no food than to leave food which will spoi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ly best to leave only dry pet food, low in protein and f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